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第</w:t>
      </w:r>
      <w:r>
        <w:rPr>
          <w:rFonts w:eastAsia="方正小标宋简体" w:ascii="方正小标宋简体" w:hAnsi="方正小标宋简体"/>
          <w:sz w:val="30"/>
          <w:szCs w:val="30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批产品质量监督抽查实施规范编制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共</w:t>
      </w:r>
      <w:r>
        <w:rPr>
          <w:rFonts w:eastAsia="方正小标宋简体" w:ascii="方正小标宋简体" w:hAnsi="方正小标宋简体"/>
          <w:sz w:val="30"/>
          <w:szCs w:val="30"/>
        </w:rPr>
        <w:t>42</w:t>
      </w:r>
      <w:r>
        <w:rPr>
          <w:rFonts w:ascii="方正小标宋简体" w:hAnsi="方正小标宋简体" w:eastAsia="方正小标宋简体"/>
          <w:sz w:val="30"/>
          <w:szCs w:val="30"/>
        </w:rPr>
        <w:t>类）</w:t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15"/>
        <w:gridCol w:w="1189"/>
        <w:gridCol w:w="1099"/>
        <w:gridCol w:w="1853"/>
        <w:gridCol w:w="2542"/>
        <w:gridCol w:w="3798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分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产品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实施规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编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实施规范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主编单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参编单位</w:t>
            </w:r>
          </w:p>
        </w:tc>
      </w:tr>
      <w:tr>
        <w:trPr/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日用及纺织品（一级分类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（共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  <w:bookmarkEnd w:id="0"/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革服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国家皮革质量监督检验中心</w:t>
            </w:r>
            <w:r>
              <w:rPr>
                <w:szCs w:val="21"/>
              </w:rPr>
              <w:t>（浙江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国家纺织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皮革</w:t>
            </w:r>
            <w:r>
              <w:rPr>
                <w:rFonts w:ascii="Arial" w:hAnsi="Arial" w:cs="Arial"/>
                <w:szCs w:val="21"/>
              </w:rPr>
              <w:t>产品质量监督检验中心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家毛皮质量监督检验中心、国家皮革制品质量监督检验中心（广州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箱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家皮革质量监督检验中心</w:t>
            </w:r>
            <w:r>
              <w:rPr>
                <w:rFonts w:ascii="宋体;SimSun" w:hAnsi="宋体;SimSun" w:cs="宋体;SimSun"/>
                <w:szCs w:val="21"/>
              </w:rPr>
              <w:t>（浙江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福建省产品质量检验研究院、</w:t>
            </w:r>
            <w:r>
              <w:rPr>
                <w:rFonts w:ascii="宋体;SimSun" w:hAnsi="宋体;SimSun" w:cs="宋体;SimSun"/>
                <w:szCs w:val="21"/>
              </w:rPr>
              <w:t>国家皮革制品质量监督检验中心</w:t>
            </w:r>
            <w:r>
              <w:rPr>
                <w:rFonts w:ascii="宋体;SimSun" w:hAnsi="宋体;SimSun" w:cs="宋体;SimSun"/>
                <w:szCs w:val="21"/>
              </w:rPr>
              <w:t>、国家皮革制品质量监督检验中心（广州）、国家皮革制品质量监督检验中心（重庆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提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皮革质量监督检验中心</w:t>
            </w:r>
            <w:r>
              <w:rPr>
                <w:szCs w:val="21"/>
              </w:rPr>
              <w:t>（浙江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福建省产品质量检验研究院、</w:t>
            </w:r>
            <w:r>
              <w:rPr>
                <w:szCs w:val="21"/>
              </w:rPr>
              <w:t>国家皮革制品质量监督检验中心 </w:t>
            </w:r>
            <w:r>
              <w:rPr>
                <w:rFonts w:ascii="宋体;SimSun" w:hAnsi="宋体;SimSun" w:cs="宋体;SimSun"/>
                <w:szCs w:val="21"/>
              </w:rPr>
              <w:t>、国家皮革制品质量监督检验中心（广州）、国家皮革制品质量监督检验中心（重庆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儿童乘员用约束系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轿车质量监督检验中心 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产品质量检验研究院、北京市产品质量监督检验院、国家机动车产品质量监督检验中心（上海）</w:t>
            </w:r>
          </w:p>
        </w:tc>
      </w:tr>
      <w:tr>
        <w:trPr/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Emphasis"/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电子电器（一级分类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（共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.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泵热水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压缩机制冷设备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器产品安全质量监督检验中心</w:t>
            </w:r>
            <w:r>
              <w:rPr>
                <w:rFonts w:ascii="宋体;SimSun" w:hAnsi="宋体;SimSun" w:cs="宋体;SimSun"/>
                <w:szCs w:val="21"/>
              </w:rPr>
              <w:t>、国家家用电器质量监督检验中心、国家日用电器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.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器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器产品安全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家用电器质量监督检验中心、国家日用电器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.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烤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器产品安全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家用电器质量监督检验中心、国家日用电器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顶盒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广播电视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质量监督检验技术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子计算机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子计算机外部设备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隔离网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信息安全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业信息安全测评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.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由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信息网络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通用电子元器件及产品质量监督检验中心</w:t>
            </w:r>
          </w:p>
        </w:tc>
      </w:tr>
      <w:tr>
        <w:trPr/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轻工产品（一级分类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（共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燃气用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用不锈钢波纹软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燃气用具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燃气用具产品质量监督检验中心（佛山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液化石油气调压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燃气用具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燃气用具产品质量监督检验中心（佛山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眼镜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眼镜玻璃搪瓷制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眼镜产品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计量质量检测研究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质量监督检验技术研究院、国家家具产品质量监督检验中心（成都）、国家家具及室内环境质量监督检验中心、国家家具产品质量监督检验中心（广东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日用消费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玻璃真空太阳集热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太阳能热水器产品质量监督检验中心（武汉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国家太阳能热水器质量监督检验中心（昆明）、国家太阳能热水器质量监督检验中心（北京）、国家节能产品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饰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计量质量检测研究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计量质量检测研究院、国家金银制品质量监督检验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建筑和装饰装修材料（一级分类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（共计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陶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坐便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排灌及节水设备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产品质量检验研究院、国家陶瓷及水暖卫浴产品质量监督检验中心（佛山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钢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轧带肋钢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建筑钢材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产品质量检验研究院、重庆市计量质量检测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碳素钢热轧盘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建筑钢材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钢铁产品质量监督检验中心（唐山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涂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坪涂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建筑工程材料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涂料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五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洁具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淋浴用花洒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建筑卫生陶瓷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建筑装饰装修产品质量监督检验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福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国家建筑材料及装饰装修材料质量监督检验中心、国家建筑材料工业建筑五金水暖产品质量监督检验测试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建筑材料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建筑工程材料质量监督检验中心、国家建材产品质量监督检验中心（南京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家建筑装饰装修产品质量监督检验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福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产品质量检验研究院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建筑工程材料质量监督检验中心、国家建筑防火产品安全质量监督检验中心</w:t>
            </w:r>
          </w:p>
        </w:tc>
      </w:tr>
      <w:tr>
        <w:trPr/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农业生产资料（一级分类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）（共计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农机具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用动力机械及零配件质量监督检验测试中心（成都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灌溉产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灌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排灌及节水设备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节水器材产品质量监督检验中心</w:t>
            </w:r>
          </w:p>
        </w:tc>
      </w:tr>
      <w:tr>
        <w:trPr/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机械及安防（一级分类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（共计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护用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特种安全防护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产品质量监督检测技术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中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机床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机床质量监督检验中心（沈阳）、浙江省质量检测科学研究院、上海市质量监督检验技术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相关产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轮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橡胶轮胎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轮胎及橡胶制品质量监督检验中心、国家橡胶及橡胶制品质量监督检验中心（广西）、国家车用橡胶制品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水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消防产品质量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产品质量检验研究院、山东省产品质量检验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应急灯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灯具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消防产品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设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鉴别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金融设备及零配件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质量监督检验技术研究院、国家通用电子元器件及产品质量监督检验中心</w:t>
            </w:r>
          </w:p>
        </w:tc>
      </w:tr>
      <w:tr>
        <w:trPr/>
        <w:tc>
          <w:tcPr>
            <w:tcW w:w="1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电工及材料（一级分类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）（共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附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和类似用途固定安装式开关（墙壁开关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日用电器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家用电器质量监督检验中心、国家电器产品安全质量监督检验中心、国家电器安全质量监督检验中心（浙江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制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暖阀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泵阀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产品质量监督检验研究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电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空电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线电缆质量监督检验中心（江苏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产商品质量监督检验院、四川省产品质量监督检验检测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套电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线电缆质量监督检验中心（江苏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产商品质量监督检验院、四川省产品质量监督检验检测院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通信光电缆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线电缆质量监督检验中心（江苏）、国家信息传输线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分离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水及苦咸水利用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水及苦咸水利用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仪器设备产品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产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用煤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煤炭质量监督检验中心（西安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煤及煤化工产品质量监督检验中心、江苏省煤炭及煤化工产品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有金属材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氧化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钨与稀土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稀土产品质量监督检验中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电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电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化学电源产品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池产品质量监督检验中心、国家轻型电动车及电池产品质量监督检验中心、国家化学储能材料及产品质量监督检验中心（广东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产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并网逆变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智能电网用户端产品（系统）质量监督检验中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太阳能光伏产品质量监督检验中心、国家智能微电网控制设备及系统质量监督检验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644" w:footer="1418" w:bottom="1644"/>
      <w:pgNumType w:start="4"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91">
    <w:name w:val="_Style 19"/>
    <w:basedOn w:val="Normal"/>
    <w:next w:val="Style20"/>
    <w:qFormat/>
    <w:pPr/>
    <w:rPr>
      <w:rFonts w:ascii="宋体;SimSun" w:hAnsi="宋体;SimSun" w:cs="Courier New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4:00Z</dcterms:created>
  <dc:creator>legend</dc:creator>
  <dc:description/>
  <cp:keywords/>
  <dc:language>en-US</dc:language>
  <cp:lastModifiedBy>liping</cp:lastModifiedBy>
  <dcterms:modified xsi:type="dcterms:W3CDTF">2015-11-24T01:51:00Z</dcterms:modified>
  <cp:revision>3</cp:revision>
  <dc:subject/>
  <dc:title>2003年第7号</dc:title>
</cp:coreProperties>
</file>