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玻璃淋浴房消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玻璃淋浴房已经成为现代家庭中划分干湿区域的常用家居产品。淋浴房玻璃按加工工艺可分为夹层玻璃和钢化玻璃，消费者在选购和使用时需关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选购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尽量选择信誉好的专卖店、生产企业官网或者购物平台官方旗舰店。注意查看产品使用说明书、厂名厂址、供应商地址电话、保修单等证书和信息，保留好发票等购物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淋浴房玻璃建议选择夹层玻璃或有国家强制性认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CC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志的钢化玻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专业人员安装淋浴房，不恰当的安装会增加产品爆裂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装钢化玻璃的淋浴房，建议粘贴功能膜，降低产品爆裂后碎片飞溅对人体造成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使用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冲击或倚靠淋浴房玻璃，最大可能地降低外力对淋浴房的损伤，定时查看边角是否出现裂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淋浴房推拉门要轻开轻放，避免用力冲撞，以免造成活动门脱落或淋浴房玻璃瞬间受力过大而爆裂；定期检查调节螺丝，保证滑轮对活动门的承载及顺畅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淋浴房通风，不要使用高温热水，避免淋浴房内外温差过大，导致淋浴房玻璃受热不均而发生爆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清洁时，应采用玻璃专用清洁剂，忌用去污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20Z</dcterms:created>
  <dc:creator>Administrator.ZICIXL0331C7AG1</dc:creator>
  <dc:description/>
  <dc:language>en-US</dc:language>
  <cp:lastModifiedBy>WPS_1577286897</cp:lastModifiedBy>
  <dcterms:modified xsi:type="dcterms:W3CDTF">2022-03-14T08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3CEB631A4AA28518EDEB7DC0E189</vt:lpwstr>
  </property>
  <property fmtid="{D5CDD505-2E9C-101B-9397-08002B2CF9AE}" pid="3" name="KSOProductBuildVer">
    <vt:lpwstr>2052-11.1.0.11365</vt:lpwstr>
  </property>
</Properties>
</file>