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1" w:hanging="0"/>
        <w:jc w:val="left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各行业评审组主任评审员推荐名额表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3"/>
        <w:gridCol w:w="27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业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名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油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生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保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械汽车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排水水质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铁道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防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然资源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交通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利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轻工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科学院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析测试与冶金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贸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产业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校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工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能监测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材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生产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色金属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销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军用油料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安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烟草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业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司法鉴定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评审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480"/>
        <w:jc w:val="left"/>
        <w:rPr>
          <w:rFonts w:ascii="方正仿宋简体" w:hAnsi="方正仿宋简体" w:eastAsia="方正仿宋简体" w:cs="仿宋"/>
          <w:bCs/>
          <w:sz w:val="24"/>
        </w:rPr>
      </w:pPr>
      <w:r>
        <w:rPr>
          <w:rFonts w:eastAsia="方正仿宋简体" w:cs="仿宋" w:ascii="方正仿宋简体" w:hAnsi="方正仿宋简体"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8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7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0:26:00Z</dcterms:created>
  <dc:creator>微软用户</dc:creator>
  <dc:description/>
  <dc:language>en-US</dc:language>
  <cp:lastModifiedBy>Administrator</cp:lastModifiedBy>
  <cp:lastPrinted>2022-04-19T17:57:00Z</cp:lastPrinted>
  <dcterms:modified xsi:type="dcterms:W3CDTF">2022-04-19T08:46:04Z</dcterms:modified>
  <cp:revision>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