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承诺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40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企业名称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中国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贵州茅台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酒厂（集团）有限责任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宜宾五粮液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泸州老窖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江苏洋河酒厂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山西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杏花村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汾酒集团有限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责任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安徽古井贡酒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四川省古蔺郎酒厂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劲牌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华润雪花啤酒（中国）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青岛啤酒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烟台张裕葡萄酿酒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中法合营王朝葡萄酿酒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中粮长城酒业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中国绍兴黄酒集团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山东即墨黄酒厂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湖南省茶业集团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四川省峨眉山竹叶青茶业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八马茶业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萧氏茶业集团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京张一元茶叶有限责任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京小罐茶业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福建品品香茶业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武夷星茶业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京吴裕泰茶业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四川省茶业集团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福建春伦集团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安徽省六安瓜片茶业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浙江艺福堂茶业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勐海雨林古茶坊茶叶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湖北省茶业集团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京好利来工贸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京稻香村食品有限责任公司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广州酒家利口福食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杏花楼食品餐饮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东莞市华美食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稻香村食品集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股份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米旗食品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东莞荣华饼家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杭州知味观食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浙江五味和食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云南嘉华食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贵阳高新惠诚食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四川爱达乐食品有限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责任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新疆麦趣尔食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湖南万利隆食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大连麦花食品集团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郑州百兴食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哈尔滨老鼎丰食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福建盼盼食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内蒙古伊利实业集团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内蒙古蒙牛乳业（集团）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光明乳业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京三元食品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君乐宝乳业集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大荒完达山乳业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新希望乳业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西安银桥乳业（集团）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黑龙江飞鹤乳业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西藏高原之宝牦牛乳业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甘肃燎原乳业集团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皇氏集团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广东燕塘乳业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重庆市天友乳业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山西古城乳业集团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河北承德露露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香飘飘食品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维他奶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广州王老吉大健康产业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杭州娃哈哈集团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农夫山泉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四川蓝剑饮品集团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加多宝（中国）饮料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京汇源饮料食品集团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雀巢（中国）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厦门银鹭食品集团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河北养元智汇饮品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可口可乐（上海）饮料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百事（中国）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河南双汇投资发展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临沂新程金锣肉制品集团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大庄园肉业集团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山东得利斯食品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雨润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肉类产业集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新希望六和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山东龙大美食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京二商肉类食品集团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四川高金实业集团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唐人神集团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福建省力诚食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温氏食品集团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广州皇上皇集团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华润五丰肉类投资（深圳）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河南九豫全食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江苏骥洋食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春雪食品集团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河南美是食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上海久利食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新乡市雨轩清真食品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华宝食品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京顺鑫农业股份有限公司鹏程食品分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京百花蜂业科技发展股份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京市蜂业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上海冠生园蜂制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安徽省王巢食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南京老山药业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杭州保灵养泰禾生物科技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杭州蜂之语蜂业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江西汪氏蜜蜂园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广州市宝生园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老蜂农生物科技集团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杭州天厨蜜源保健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武汉市葆春蜂王浆有限责任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1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颐寿园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（北京）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蜂产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1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京天宝康高新技术开发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1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南京常力蜂业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1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兰溪市鸿香生物科技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1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九三粮油工业集团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1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中粮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油储专业化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1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益海嘉里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金龙鱼粮油食品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三河汇福粮油集团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山东鲁花集团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路易达孚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（中国）贸易有限责任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嘉吉投资（中国）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山东渤海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油脂工业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中储粮油脂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包头金鹿油脂有限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责任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青岛天祥食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集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云南滇雪粮油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西安爱菊粮油工业集团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松原粮食集团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江西省粮油集团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华润五丰米业（中国）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黑龙江省农投食品集团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福建泉州市金穗米业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和为贵农业科技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金健米业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京古船食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京古船米业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京艾森绿宝油脂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4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京京粮古币油脂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4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京月盛斋清真食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4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京二商希杰食品有限责任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4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京六必居食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4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京王致和腐乳厂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4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京糖业烟酒集团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江苏三零面粉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江苏省苏粮米业有限责任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江苏永友食品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21:30:05Z</dcterms:created>
  <dc:creator>szh</dc:creator>
  <dc:description/>
  <dc:language>en-US</dc:language>
  <cp:lastModifiedBy>greatwall</cp:lastModifiedBy>
  <cp:lastPrinted>2022-04-29T15:10:00Z</cp:lastPrinted>
  <dcterms:modified xsi:type="dcterms:W3CDTF">2022-05-05T11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ED2FD676E4CCEB30FFF482F1859CA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