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《市场监督管理行政许可程序暂行规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（征求意见稿）》起草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立法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一）统一规范行政许可程序。市场监管部门作为综合执法部门，行政许可是一项非常重要的监管工作。由于市场监管部门行政许可对象各异，具体程序不尽一致，有必要制定统一的行政许可程序规定，并根据市场监管部门的实际情况作相应补充完善，使整个市场监管行政许可工作有统一的规则可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二）解决监管工作实际需要。《行政许可法》发布于</w:t>
      </w:r>
      <w:r>
        <w:rPr>
          <w:rFonts w:eastAsia="仿宋" w:cs="仿宋" w:ascii="仿宋" w:hAnsi="仿宋"/>
          <w:b w:val="false"/>
          <w:bCs w:val="false"/>
        </w:rPr>
        <w:t>2003</w:t>
      </w:r>
      <w:r>
        <w:rPr>
          <w:rFonts w:ascii="仿宋" w:hAnsi="仿宋" w:cs="仿宋" w:eastAsia="仿宋"/>
          <w:b w:val="false"/>
          <w:bCs w:val="false"/>
        </w:rPr>
        <w:t xml:space="preserve">年，距今已近二十年。由于受立法当时的社会经济发展状况所限，主要围绕着许可设定、实施主体、准入程序等作了比较明确的规定，但对于网上审批、许可退出等内容，缺乏具体的程序规定，需要在规章中予以补充完善，以实现对行政许可的闭环管理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三）实践工作经验的总结完善。经过多年实践工作，市场监管部门已经在实施许可工作中积累了一些好的经验和做法，比如一个窗口对外、一站式服务等，有必要对这些经验和做法予以制度化、法律化，以更好地推进行政许可工作，进一步提升整个市场监管部门的依法行政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立法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018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eastAsia="仿宋" w:cs="仿宋" w:ascii="仿宋" w:hAnsi="仿宋"/>
          <w:b w:val="false"/>
          <w:bCs w:val="false"/>
        </w:rPr>
        <w:t>12</w:t>
      </w:r>
      <w:r>
        <w:rPr>
          <w:rFonts w:ascii="仿宋" w:hAnsi="仿宋" w:cs="仿宋" w:eastAsia="仿宋"/>
          <w:b w:val="false"/>
          <w:bCs w:val="false"/>
        </w:rPr>
        <w:t>月，市场监管总局法规司启动《市场监督管理行政许可程序暂行规定》起草工作。起草过程中，全面汇总整理原工商总局、原质检总局、原食药总局、原知识产权局及地方局实施的行政许可事项。组织收集总局各司局以总局（部、委）名义或者以司局名义制定发布的有关行政许可的程序性规定的公告、通知、意见等各类文件目录及相应立法建议。在此基础上，形成《市场监督管理行政许可实施办法（初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019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eastAsia="仿宋" w:cs="仿宋" w:ascii="仿宋" w:hAnsi="仿宋"/>
          <w:b w:val="false"/>
          <w:bCs w:val="false"/>
        </w:rPr>
        <w:t>1</w:t>
      </w:r>
      <w:r>
        <w:rPr>
          <w:rFonts w:ascii="仿宋" w:hAnsi="仿宋" w:cs="仿宋" w:eastAsia="仿宋"/>
          <w:b w:val="false"/>
          <w:bCs w:val="false"/>
        </w:rPr>
        <w:t>月，法规司召开规章立法研讨会，对规章的立法必要性、立法目的、调整范围、实施主体、主要制度以及规章与其他专门规章、改革的关系进行了充分讨论，分专题对各领域的行政许可事项进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019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eastAsia="仿宋" w:cs="仿宋" w:ascii="仿宋" w:hAnsi="仿宋"/>
          <w:b w:val="false"/>
          <w:bCs w:val="false"/>
        </w:rPr>
        <w:t>4</w:t>
      </w:r>
      <w:r>
        <w:rPr>
          <w:rFonts w:ascii="仿宋" w:hAnsi="仿宋" w:cs="仿宋" w:eastAsia="仿宋"/>
          <w:b w:val="false"/>
          <w:bCs w:val="false"/>
        </w:rPr>
        <w:t>月，法规司召开第二次规章立法研讨会，对各个专题研究成果进行充分讨论，对规章具体条文进行逐条修改。会后，法规司根据研讨意见对规章进行修改，形成《市场监督管理行政许可暂行规定（局内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</w:rPr>
        <w:t>8</w:t>
      </w:r>
      <w:r>
        <w:rPr>
          <w:rFonts w:ascii="仿宋" w:hAnsi="仿宋" w:cs="仿宋" w:eastAsia="仿宋"/>
          <w:b w:val="false"/>
          <w:bCs w:val="false"/>
        </w:rPr>
        <w:t>日，法规司将《市场监督管理行政许可暂行规定（局内征求意见稿）》向国家药监局、国家知识产权局、总局各司局和总局所属部分事业单位征求意见，并根据各单位意见作进一步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</w:rPr>
        <w:t>24</w:t>
      </w:r>
      <w:r>
        <w:rPr>
          <w:rFonts w:ascii="仿宋" w:hAnsi="仿宋" w:cs="仿宋" w:eastAsia="仿宋"/>
          <w:b w:val="false"/>
          <w:bCs w:val="false"/>
        </w:rPr>
        <w:t>日，法规司召开立法专题座谈会，邀请总局食品、药品等相关司局和单位参会，听取食品、药品、医疗器械、化妆品等行政许可实施工作的意见建议，并根据意见对《市场监督管理行政许可程序暂行规定（局内征求意见稿）》作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</w:rPr>
        <w:t>9</w:t>
      </w:r>
      <w:r>
        <w:rPr>
          <w:rFonts w:ascii="仿宋" w:hAnsi="仿宋" w:cs="仿宋" w:eastAsia="仿宋"/>
          <w:b w:val="false"/>
          <w:bCs w:val="false"/>
        </w:rPr>
        <w:t>日，法规司将《市场监督管理行政许可程序暂行规定（局内再次征求意见稿）》送总局各司局再次征求意见，并根据反馈意见，修改形成《市场监督管理行政许可程序暂行规定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规章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共九章八十一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一章总则，主要对立法目的、适用范围、电子材料、行政许可的一些基本原则和要求作出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二章实施机关，主要规定法定实施主体、委托许可内容、委托形式，并结合市场监管部门特点，将专业技术组织、人员作为许可工作中的重要主体加以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三章准入程序，共分五节，对行政许可的申请与受理、审查与决定、变更与延续、期限、中止和终止的程序作了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四章退出程序，共分三节，分别对行政许可的撤回、撤销、注销作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五章听证、第六章送达，分别对行政许可听证和送达程序及其要求作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七章监督管理，主要规定了行政许可的实施情况及其必要性的评价，以及对市场监管部门、受委托机关以及承担检验、检测、检疫或者鉴定、专家评审的有关组织和人员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八章法律责任，主要对被许可人、受委托机关、专业技术组织，以及市场监督管理部门及其工作人员的法律责任加以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第九章附则，主要规定了定义、信息公示、收费、许可期限的计算、依照执行以及实施日期等内容。</w:t>
      </w:r>
    </w:p>
    <w:p>
      <w:pPr>
        <w:pStyle w:val="Normal"/>
        <w:spacing w:lineRule="exact" w:line="600"/>
        <w:ind w:firstLine="480"/>
        <w:jc w:val="right"/>
        <w:rPr>
          <w:rFonts w:ascii="Times New Roman" w:hAnsi="Times New Roman" w:eastAsia="仿宋" w:cs="Times New Roman"/>
          <w:b w:val="false"/>
          <w:b w:val="false"/>
          <w:bCs w:val="false"/>
        </w:rPr>
      </w:pPr>
      <w:r>
        <w:rPr>
          <w:rFonts w:eastAsia="仿宋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21:00Z</dcterms:created>
  <dc:creator>苏丽</dc:creator>
  <dc:description/>
  <dc:language>en-US</dc:language>
  <cp:lastModifiedBy>jo</cp:lastModifiedBy>
  <dcterms:modified xsi:type="dcterms:W3CDTF">2019-05-27T09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