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277" w:hanging="0"/>
        <w:jc w:val="left"/>
        <w:rPr>
          <w:rFonts w:eastAsia="黑体"/>
          <w:sz w:val="32"/>
          <w:szCs w:val="32"/>
        </w:rPr>
      </w:pPr>
      <w:bookmarkStart w:id="0" w:name="fldWJNR2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94" w:before="287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全年及第四季度</w:t>
      </w:r>
    </w:p>
    <w:p>
      <w:pPr>
        <w:pStyle w:val="Normal"/>
        <w:spacing w:lineRule="exact" w:line="594" w:before="0" w:after="28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类食品监督抽检结果汇总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60"/>
        <w:gridCol w:w="2580"/>
        <w:gridCol w:w="1488"/>
        <w:gridCol w:w="1212"/>
        <w:gridCol w:w="1224"/>
        <w:gridCol w:w="1863"/>
      </w:tblGrid>
      <w:tr>
        <w:trPr>
          <w:tblHeader w:val="true"/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食品种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样品抽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批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样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批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样品不合格率</w:t>
            </w:r>
          </w:p>
        </w:tc>
      </w:tr>
      <w:tr>
        <w:trPr>
          <w:tblHeader w:val="true"/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：第四季度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餐饮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79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3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9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1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蔬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89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4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8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淀粉及淀粉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5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9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炒货食品及坚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2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7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5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冻饮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9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5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9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用农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68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6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54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饮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7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9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9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9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糕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蜂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产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便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7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用油、油脂及其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3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8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茶叶及相关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9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7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粮食加工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9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豆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47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薯类和膨化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7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0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饼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味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8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2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殊膳食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糖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29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健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6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速冻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7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2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添加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罐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蛋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9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可及焙烤咖啡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92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婴幼儿配方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殊医学用途配方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04%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873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77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fldWJNR2"/>
      <w:bookmarkStart w:id="2" w:name="fldWJNR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Liang</cp:lastModifiedBy>
  <dcterms:modified xsi:type="dcterms:W3CDTF">2021-05-07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