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JINGDONG Property, Inc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RA Investment GP, Ltd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交易概况（限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00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JINGDONG Property, Inc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“京东产发”）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RA Investment GP, Ltd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“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RA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投资有限公司”）等</w:t>
            </w:r>
            <w:r>
              <w:rPr>
                <w:lang w:val="en-US"/>
              </w:rPr>
              <w:t>通过各自关联实体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签署协议，在新加坡共同设立合资信托平台（“合营企业”），并共同管理合营企业。合营企业将于新加坡</w:t>
            </w:r>
            <w:bookmarkStart w:id="0" w:name="_Hlk139033426"/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以及</w:t>
            </w:r>
            <w:bookmarkStart w:id="1" w:name="_Hlk139061733"/>
            <w:bookmarkEnd w:id="0"/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除中国以外的亚太国家</w:t>
            </w:r>
            <w:bookmarkEnd w:id="1"/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从事通用仓库的开发与租赁业务。本次交易后，京东产发持有合营企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9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份额，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RA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投资有限公司持有合营企业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%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份额，京东产发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RA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投资有限公司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00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字以内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京东产发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京东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产发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12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成立于开曼群岛，主要业务为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通过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投资开发和资产管理服务，为合作伙伴提供通用仓库的租赁服务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京东产发最终控制人为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JD.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com, Inc.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（“京东集团”），主要业务为提供以供应链为基础的技术与服务，目前业务涉及零售、物流、健康等多个领域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  <w:t>2.HRA</w:t>
            </w: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投资有限公司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HRA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投资有限公司于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21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lang w:val="en-US"/>
              </w:rPr>
              <w:t>0</w:t>
            </w:r>
            <w:r>
              <w:rPr>
                <w:rFonts w:ascii="宋体;SimSun" w:hAnsi="宋体;SimSun" w:cs="宋体;SimSun"/>
                <w:bCs/>
                <w:color w:val="000000"/>
                <w:lang w:val="en-US"/>
              </w:rPr>
              <w:t>日成立于开曼群岛，主要业务为投资控股。</w:t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/>
              </w:rPr>
            </w:pPr>
            <w:r>
              <w:rPr>
                <w:rFonts w:cs="宋体;SimSun" w:ascii="宋体;SimSun" w:hAnsi="宋体;SimSun"/>
              </w:rPr>
              <w:t>HRA</w:t>
            </w:r>
            <w:r>
              <w:rPr>
                <w:rFonts w:ascii="宋体;SimSun" w:hAnsi="宋体;SimSun" w:cs="宋体;SimSun"/>
              </w:rPr>
              <w:t>投资有限公司最终控制人为自然人，主要业务为股权投资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1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1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2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3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>25%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4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5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宋体;SimSun" w:ascii="宋体;SimSun" w:hAnsi="宋体;SimSun"/>
                <w:bCs/>
                <w:color w:val="000000"/>
                <w:lang w:eastAsia="zh-CN"/>
              </w:rPr>
              <w:t xml:space="preserve"> 6</w:t>
            </w: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宋体;SimSun" w:hAnsi="宋体;SimSun" w:cs="宋体;SimSun"/>
                <w:bCs/>
                <w:color w:val="000000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lang w:eastAsia="zh-CN"/>
              </w:rPr>
              <w:t>不适用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" w:hAnsi="Arial" w:eastAsia="楷体_GB2312;楷体" w:cs="Arial"/>
          <w:b/>
          <w:b/>
          <w:color w:val="000000"/>
          <w:sz w:val="22"/>
          <w:szCs w:val="22"/>
          <w:lang w:eastAsia="zh-CN"/>
        </w:rPr>
      </w:pPr>
      <w:r>
        <w:rPr>
          <w:rFonts w:eastAsia="楷体_GB2312;楷体" w:cs="Arial" w:ascii="Arial" w:hAnsi="Arial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" w:hAnsi="Courier New" w:cs="Courier New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" w:hAnsi="Tahoma" w:cs="Tahoma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" w:hAnsi="Courier New" w:cs="Courier New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" w:hAnsi="Tahoma" w:cs="Tahoma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bidi="ar-AE"/>
    </w:rPr>
  </w:style>
  <w:style w:type="character" w:styleId="Style24">
    <w:name w:val="信息标题 字符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" w:hAnsi="Courier New" w:cs="Courier New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bidi="ar-AE"/>
    </w:rPr>
  </w:style>
  <w:style w:type="character" w:styleId="23">
    <w:name w:val="正文文本首行缩进 2 字符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37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3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文本首行缩进"/>
    <w:basedOn w:val="TextBody"/>
    <w:qFormat/>
    <w:pPr>
      <w:ind w:firstLine="720"/>
    </w:pPr>
    <w:rPr/>
  </w:style>
  <w:style w:type="paragraph" w:styleId="28">
    <w:name w:val="正文文本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 (x86)\Microsoft Office\Templates\KWM\blan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2:00Z</dcterms:created>
  <dc:creator>KWM</dc:creator>
  <dc:description/>
  <cp:keywords/>
  <dc:language>en-US</dc:language>
  <cp:lastModifiedBy>Han Kun</cp:lastModifiedBy>
  <cp:lastPrinted>2022-03-20T21:18:00Z</cp:lastPrinted>
  <dcterms:modified xsi:type="dcterms:W3CDTF">2023-06-30T1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 Code">
    <vt:lpwstr>10572746</vt:lpwstr>
  </property>
  <property fmtid="{D5CDD505-2E9C-101B-9397-08002B2CF9AE}" pid="3" name="DEDocumentLocation">
    <vt:lpwstr>C:\Users\xliao\AppData\Local\Linklaters\DocExplorer\Attachments\A51711495 v0.2 Project Paragon - ?2023?6?30???????? - ?? ??????? - Han Kun 20230630 (HH&amp;LLZS 30 June comments).doc</vt:lpwstr>
  </property>
  <property fmtid="{D5CDD505-2E9C-101B-9397-08002B2CF9AE}" pid="4" name="Document Number">
    <vt:lpwstr>A51711495</vt:lpwstr>
  </property>
  <property fmtid="{D5CDD505-2E9C-101B-9397-08002B2CF9AE}" pid="5" name="KSOProductBuildVer">
    <vt:lpwstr>2052-11.8.2.9695</vt:lpwstr>
  </property>
  <property fmtid="{D5CDD505-2E9C-101B-9397-08002B2CF9AE}" pid="6" name="Last Modified">
    <vt:lpwstr>01 Jul 2023</vt:lpwstr>
  </property>
  <property fmtid="{D5CDD505-2E9C-101B-9397-08002B2CF9AE}" pid="7" name="Matter Number">
    <vt:lpwstr>L-337449</vt:lpwstr>
  </property>
  <property fmtid="{D5CDD505-2E9C-101B-9397-08002B2CF9AE}" pid="8" name="Mode">
    <vt:lpwstr>SendAs</vt:lpwstr>
  </property>
  <property fmtid="{D5CDD505-2E9C-101B-9397-08002B2CF9AE}" pid="9" name="ObjectID">
    <vt:lpwstr>09001dc898ccc309</vt:lpwstr>
  </property>
  <property fmtid="{D5CDD505-2E9C-101B-9397-08002B2CF9AE}" pid="10" name="Version">
    <vt:lpwstr>0.2</vt:lpwstr>
  </property>
  <property fmtid="{D5CDD505-2E9C-101B-9397-08002B2CF9AE}" pid="11" name="_MarkAsFinal">
    <vt:bool>0</vt:bool>
  </property>
</Properties>
</file>