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76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万寿菊私人有限公司收购檀木控股有限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万寿菊私人有限公司（“瑞科万寿菊”）与易商红木集团有限公司（“易商红木”）（通过其关联公司）及檀木控股有限公司（“檀木公司”）签署协议，瑞科万寿菊拟从易商红木的关联公司收购檀木公司</w:t>
            </w:r>
            <w:r>
              <w:rPr>
                <w:rFonts w:cs="Arial" w:ascii="宋体;SimSun" w:hAnsi="宋体;SimSun"/>
                <w:color w:val="000000"/>
                <w:lang w:val="en-US"/>
              </w:rPr>
              <w:t>4</w:t>
            </w:r>
            <w:r>
              <w:rPr>
                <w:rFonts w:cs="Arial" w:ascii="宋体;SimSun" w:hAnsi="宋体;SimSun"/>
                <w:color w:val="000000"/>
                <w:lang w:val="en-US"/>
              </w:rPr>
              <w:t>5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。檀木公司将在韩国从事通用仓库和专用仓库的开发和租赁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交易前，檀木公司由易商红木间接全资持有并单独控制；交易后，瑞科万寿菊和易商红木将分别持有檀木公司</w:t>
            </w:r>
            <w:r>
              <w:rPr>
                <w:rFonts w:cs="Arial" w:ascii="宋体;SimSun" w:hAnsi="宋体;SimSun"/>
                <w:color w:val="000000"/>
                <w:lang w:val="en-US"/>
              </w:rPr>
              <w:t>45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55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，双方将共同控制檀木公司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瑞科万寿菊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万寿菊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5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4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5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成立于新加坡，其主要业务为在房地产领域进行投资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万寿菊的最终控制人是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(Realty) Private Limited (“GIC Realty”)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 Realty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主要从事地产投资业务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易商红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易商红木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1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6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4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设立于开曼群岛，其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19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在香港交易所上市，股票代码为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82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，主要业务为在亚太地区投资和开发物流地产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易商红木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宋体;SimSun" w:hAnsi="宋体;SimSun"/>
                <w:color w:val="000000"/>
                <w:lang w:val="en-US"/>
              </w:rPr>
              <w:t>□</w:t>
            </w:r>
            <w:r>
              <w:rPr>
                <w:rFonts w:cs="宋体;SimSun" w:ascii="宋体;SimSun" w:hAnsi="宋体;SimSun"/>
                <w:color w:val="000000"/>
                <w:lang w:val="en-US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5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color w:val="000000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楷体_GB2312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24:00Z</dcterms:created>
  <dc:creator>KWM</dc:creator>
  <dc:description/>
  <cp:keywords/>
  <dc:language>en-US</dc:language>
  <cp:lastModifiedBy>KWM</cp:lastModifiedBy>
  <dcterms:modified xsi:type="dcterms:W3CDTF">2023-08-21T03:24:00Z</dcterms:modified>
  <cp:revision>2</cp:revision>
  <dc:subject/>
  <dc:title/>
</cp:coreProperties>
</file>