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法国电力集团与阿布扎比未来能源公司（马斯达尔）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法国电力集团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通过其全资子公司法国电力集团国际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与阿布扎比未来能源公司（马斯达尔）</w:t>
            </w:r>
            <w:r>
              <w:rPr>
                <w:rFonts w:ascii="宋体;SimSun" w:hAnsi="宋体;SimSun" w:cs="宋体;SimSun"/>
                <w:lang w:val="en-US"/>
              </w:rPr>
              <w:t>（“马斯达尔”）拟在沙特阿拉伯成立一家合营企业。合营企业将在沙特阿拉伯和阿联酋创立、推广、开发和提供与建筑节能、分布式光伏发电和公共街道照明项目相关的服务。交易后，法国电力集团和马斯达尔将分别持有合营企业</w:t>
            </w:r>
            <w:r>
              <w:rPr>
                <w:rFonts w:cs="宋体;SimSun" w:ascii="宋体;SimSun" w:hAnsi="宋体;SimSun"/>
                <w:lang w:val="en-US"/>
              </w:rPr>
              <w:t>50%</w:t>
            </w:r>
            <w:r>
              <w:rPr>
                <w:rFonts w:ascii="宋体;SimSun" w:hAnsi="宋体;SimSun" w:cs="宋体;SimSun"/>
                <w:lang w:val="en-US"/>
              </w:rPr>
              <w:t>的股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法国电力集团于</w:t>
            </w:r>
            <w:r>
              <w:rPr>
                <w:rFonts w:cs="宋体;SimSun" w:ascii="宋体;SimSun" w:hAnsi="宋体;SimSun"/>
                <w:lang w:eastAsia="zh-CN"/>
              </w:rPr>
              <w:t>194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日成立于法国，是一家法国公用事业公司，主要业务为电力生产，以及核能、可再生能源和化石能源的生产批发、贸易、输电、配电和供电等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法国电力集团最终控制人是法国政府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val="en-US"/>
              </w:rPr>
              <w:t>马斯达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斯达尔于</w:t>
            </w:r>
            <w:r>
              <w:rPr>
                <w:rFonts w:cs="宋体;SimSun" w:ascii="宋体;SimSun" w:hAnsi="宋体;SimSun"/>
                <w:bCs/>
                <w:color w:val="000000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</w:rPr>
              <w:t>年正式成立于阿联酋，从事可再生能源和可持续城市发展相关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斯达尔最终所有人为阿布扎比酋长国政府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KaiTi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KaiTi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rPr>
          <w:rFonts w:ascii="宋体;SimSun" w:hAnsi="宋体;SimSun" w:eastAsia="楷体_GB2312;KaiTi_GB2312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KaiTi_GB2312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5:00Z</dcterms:created>
  <dc:creator>KWM</dc:creator>
  <dc:description/>
  <cp:keywords/>
  <dc:language>en-US</dc:language>
  <cp:lastModifiedBy>ZL</cp:lastModifiedBy>
  <cp:lastPrinted>2022-03-21T05:18:00Z</cp:lastPrinted>
  <dcterms:modified xsi:type="dcterms:W3CDTF">2023-10-07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59773A8345E1A166181012D8D1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