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0" w:name="OLE_LINK2"/>
      <w:bookmarkStart w:id="1" w:name="OLE_LINK2"/>
      <w:bookmarkEnd w:id="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仿宋_GB2312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46"/>
        <w:jc w:val="center"/>
        <w:textAlignment w:val="auto"/>
        <w:rPr/>
      </w:pP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申请承担</w:t>
      </w:r>
      <w:r>
        <w:rPr>
          <w:rFonts w:eastAsia="方正小标宋简体" w:cs="仿宋_GB2312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ISO</w:t>
      </w: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技术机构国内技术对口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9"/>
        <w:gridCol w:w="2703"/>
        <w:gridCol w:w="3562"/>
        <w:gridCol w:w="1833"/>
        <w:gridCol w:w="3047"/>
      </w:tblGrid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中文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英文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承担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申请承担单位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SO/TC 17/SC 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际标准化组织钢技术委员会钢铁行业环境相关气候变化分委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Steel / Environment related to climate change in the iron and steel industr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冶金工业信息标准研究院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SO/TC 2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际标准化组织微细气泡技术委员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Fine bubble technolog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科学院过程工程研究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家纳米科学中心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SO/TC 292/SC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标准化组织安全与韧性技术委员会应急管理分委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Security and resilience / Emergency manage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标准化研究院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SO/TC 3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际标准化组织特种金属和矿物质技术委员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 xml:space="preserve">Specialty metals and mineral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有色金属工业标准计量质量研究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91" w:bottom="147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enyb</dc:creator>
  <dc:description/>
  <dc:language>en-US</dc:language>
  <cp:lastModifiedBy>黄立</cp:lastModifiedBy>
  <cp:lastPrinted>2023-10-19T23:48:00Z</cp:lastPrinted>
  <dcterms:modified xsi:type="dcterms:W3CDTF">2023-10-23T0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A50A30E5C6176DDF3065982D34D1</vt:lpwstr>
  </property>
  <property fmtid="{D5CDD505-2E9C-101B-9397-08002B2CF9AE}" pid="3" name="KSOProductBuildVer">
    <vt:lpwstr>2052-11.8.2.10393</vt:lpwstr>
  </property>
</Properties>
</file>