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0</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仿宋_GB2312"/>
          <w:b w:val="false"/>
          <w:bCs w:val="false"/>
          <w:color w:val="000000"/>
          <w:sz w:val="32"/>
          <w:szCs w:val="32"/>
        </w:rPr>
        <w:t>杭州潮洪建材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陈张洪；</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665231305Y</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杭州市萧山区义桥镇联三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幢；</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独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水泥砖、涵管、混凝土、预制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杭州振腾实业有限公司（下称杭州振腾）、</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rPr>
        <w:t>156038355.13</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b w:val="false"/>
          <w:bCs w:val="false"/>
          <w:color w:val="000000"/>
          <w:sz w:val="32"/>
          <w:szCs w:val="32"/>
        </w:rPr>
        <w:t>156038355.13</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b w:val="false"/>
          <w:bCs w:val="false"/>
          <w:color w:val="000000"/>
          <w:sz w:val="32"/>
          <w:szCs w:val="32"/>
          <w:lang w:val="en-US" w:eastAsia="zh-CN"/>
        </w:rPr>
        <w:t>7801917.76</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柒佰捌拾万壹仟玖佰壹拾柒元柒角陆分）</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BD912A24425697DDC771C348B5F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