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江苏长电科技股份有限公司收购晟碟半导体（上海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江苏长电科技股份有限公司（“长电科技”）通过其子公司与</w:t>
            </w:r>
            <w:r>
              <w:rPr/>
              <w:t>晟碟中国有限公司（“晟碟中国”）签署交易协议，长电科技将通过其子公司收购晟碟半导体（上海）有限公司（“晟碟上海”）</w:t>
            </w:r>
            <w:r>
              <w:rPr/>
              <w:t>80%</w:t>
            </w:r>
            <w:r>
              <w:rPr/>
              <w:t>的股份。晟碟上海为西部数据公司的内部后端封测工厂，从事半导体封装测试业务。交易前，晟碟中国持有晟碟上海</w:t>
            </w:r>
            <w:r>
              <w:rPr/>
              <w:t>100%</w:t>
            </w:r>
            <w:r>
              <w:rPr/>
              <w:t>的股份，单独控制晟碟上海。交易后，长电科技将间接持有晟碟上海</w:t>
            </w:r>
            <w:r>
              <w:rPr/>
              <w:t>80%</w:t>
            </w:r>
            <w:r>
              <w:rPr/>
              <w:t>的股份，长电科技、晟碟中国共同控制晟碟上海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长电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长电科技于</w:t>
            </w:r>
            <w:r>
              <w:rPr>
                <w:rFonts w:cs="Times New Roman"/>
                <w:lang w:eastAsia="zh-CN"/>
              </w:rPr>
              <w:t>1998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6</w:t>
            </w:r>
            <w:r>
              <w:rPr>
                <w:rFonts w:cs="Times New Roman"/>
                <w:lang w:eastAsia="zh-CN"/>
              </w:rPr>
              <w:t>日成立于中国江苏省，为上海证券交易所上市公司，主要业务为芯片封装测试服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长电科技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晟碟中国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晟碟中国成立于</w:t>
            </w: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，为持股公司，不从事实际经营业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晟碟中国的最终控制人为西部数据公司。西部数据公司从事基于</w:t>
            </w:r>
            <w:r>
              <w:rPr/>
              <w:t>NAND</w:t>
            </w:r>
            <w:r>
              <w:rPr/>
              <w:t>闪存和硬盘驱动器技术的数据存储设备和解决方案的开发、制造、营销和销售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2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半导体封装测试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长电科技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西部数据公司（含晟碟上海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半导体封装测试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长电科技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西部数据公司（含晟碟上海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2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22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N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AND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闪存芯片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半导体封装测试服务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全球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全球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全球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N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AND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闪存芯片</w:t>
                  </w: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西部数据公司：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-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15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中国境内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N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AND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闪存芯片市场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西部数据公司：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-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15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全球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半导体封装测试服务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交易方市场份额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4-02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