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华文中宋" w:cs="Times New Roman"/>
          <w:color w:val="000000"/>
          <w:spacing w:val="-12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pacing w:val="-12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华文中宋" w:cs="Times New Roman"/>
          <w:color w:val="000000"/>
          <w:spacing w:val="-12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pacing w:val="-12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华文中宋" w:cs="Times New Roman"/>
          <w:color w:val="000000"/>
          <w:spacing w:val="-12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pacing w:val="-12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华文中宋" w:cs="Times New Roman"/>
          <w:color w:val="000000"/>
          <w:spacing w:val="-12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pacing w:val="-12"/>
          <w:sz w:val="44"/>
          <w:szCs w:val="44"/>
        </w:rPr>
      </w:r>
    </w:p>
    <w:p>
      <w:pPr>
        <w:pStyle w:val="Normal"/>
        <w:overflowPunct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全国质量品牌提升示范区创建申报表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1168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园区名称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1168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1168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地：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省（自治区、直辖市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1168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240" w:before="0" w:after="0"/>
        <w:ind w:left="412" w:hanging="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overflowPunct w:val="false"/>
        <w:spacing w:lineRule="exact" w:line="240" w:before="0" w:after="0"/>
        <w:ind w:left="412" w:hanging="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overflowPunct w:val="false"/>
        <w:spacing w:lineRule="auto" w:line="480" w:before="0" w:after="120"/>
        <w:ind w:left="0" w:hanging="3"/>
        <w:jc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2"/>
          <w:kern w:val="2"/>
          <w:sz w:val="32"/>
          <w:szCs w:val="32"/>
          <w:lang w:val="en-US" w:eastAsia="zh-CN" w:bidi="ar-SA"/>
        </w:rPr>
        <w:t>国家市场监督管理总局印制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填表说明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填报数据及资料必须真实、准确，不得涉密，数字及各类符号应填写正确、清楚、完整。</w:t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申报表封面申报单位栏要求填写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全称，与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公章名称一致。</w:t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园区基本情况中联系人姓名、手机、电话、传真、电子邮箱等信息务必填写齐全准确。</w:t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此表规格为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A3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对开印刷成册，盖章后提交纸质版、电子扫描文件以及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版文件各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申报表可以根据填写内容需要，调整表格的行高和列宽，但不得自行增加或减少表格行和列。</w:t>
      </w:r>
    </w:p>
    <w:p>
      <w:pPr>
        <w:pStyle w:val="Normal"/>
        <w:numPr>
          <w:ilvl w:val="0"/>
          <w:numId w:val="1"/>
        </w:numPr>
        <w:overflowPunct w:val="false"/>
        <w:spacing w:lineRule="exact" w:line="594"/>
        <w:ind w:left="0" w:firstLine="632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本申报表电子版可从市场监管总局网站（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http://www.samr.gov.cn/zlfzj/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）下载。</w:t>
      </w:r>
    </w:p>
    <w:p>
      <w:pPr>
        <w:pStyle w:val="Normal"/>
        <w:widowControl w:val="false"/>
        <w:overflowPunct w:val="false"/>
        <w:spacing w:lineRule="auto" w:line="480" w:before="0" w:after="120"/>
        <w:ind w:left="412" w:hanging="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020" w:top="1701" w:footer="397" w:bottom="1587"/>
          <w:pgNumType w:fmt="decimal"/>
          <w:formProt w:val="false"/>
          <w:titlePg/>
          <w:textDirection w:val="lrTb"/>
          <w:docGrid w:type="linesAndChars" w:linePitch="615" w:charSpace="4294966271"/>
        </w:sectPr>
        <w:pStyle w:val="Normal"/>
        <w:overflowPunct w:val="false"/>
        <w:spacing w:lineRule="exact" w:line="594"/>
        <w:ind w:firstLine="632"/>
        <w:jc w:val="left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8935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502"/>
        <w:gridCol w:w="550"/>
        <w:gridCol w:w="1455"/>
        <w:gridCol w:w="1219"/>
        <w:gridCol w:w="199"/>
        <w:gridCol w:w="267"/>
        <w:gridCol w:w="406"/>
        <w:gridCol w:w="909"/>
        <w:gridCol w:w="7"/>
        <w:gridCol w:w="350"/>
        <w:gridCol w:w="501"/>
        <w:gridCol w:w="409"/>
        <w:gridCol w:w="425"/>
        <w:gridCol w:w="124"/>
        <w:gridCol w:w="176"/>
        <w:gridCol w:w="1436"/>
      </w:tblGrid>
      <w:tr>
        <w:trPr>
          <w:trHeight w:val="396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园区基本情况</w:t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产业类型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农业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工业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服务业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申报单位名称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行政级别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所在位置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区域面积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负责人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申报联系人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部门及职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真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31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园区基本情况简述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字以内。附园区俯视图，明确园区四至范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申报创建项目信息</w:t>
            </w:r>
          </w:p>
        </w:tc>
      </w:tr>
      <w:tr>
        <w:trPr>
          <w:trHeight w:val="115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申报创建项目名称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全国质量品牌提升示范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u w:val="none"/>
              </w:rPr>
              <w:t>产业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注：产业只能填一个</w:t>
            </w:r>
          </w:p>
        </w:tc>
      </w:tr>
      <w:tr>
        <w:trPr>
          <w:trHeight w:val="136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申报产业优势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及行业地位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sz w:val="21"/>
                <w:szCs w:val="21"/>
              </w:rPr>
              <w:t>申报产业</w:t>
            </w:r>
            <w:r>
              <w:rPr>
                <w:rFonts w:ascii="Times New Roman" w:hAnsi="Times New Roman" w:cs="黑体" w:eastAsia="黑体"/>
                <w:color w:val="000000"/>
                <w:spacing w:val="0"/>
                <w:sz w:val="21"/>
                <w:szCs w:val="21"/>
                <w:lang w:eastAsia="zh-CN"/>
              </w:rPr>
              <w:t>前三个年度</w:t>
            </w:r>
            <w:r>
              <w:rPr>
                <w:rFonts w:ascii="Times New Roman" w:hAnsi="Times New Roman" w:cs="黑体" w:eastAsia="黑体"/>
                <w:color w:val="000000"/>
                <w:spacing w:val="0"/>
                <w:sz w:val="21"/>
                <w:szCs w:val="21"/>
              </w:rPr>
              <w:t>情况</w:t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第一年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年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第二年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年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第三年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年）</w:t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内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产业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相关企业数量（家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上市公司数（家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规模以上企业数（家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企业从业人员数（人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企业营收合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（亿元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企业纳税总额（万元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主导产品市场占有率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全国其他同类产业园区情况（列出主要的园区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个）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简要介绍同类园区名称、所在地，以及申报园区与同类园区在质量品牌关键指标方面的比对情况（例如质量创新实力、关键质量指标、质量基础设施情况、头部企业情况等）。</w:t>
            </w:r>
          </w:p>
        </w:tc>
      </w:tr>
      <w:tr>
        <w:trPr>
          <w:trHeight w:val="239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产业协同情况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从产业链上下游协同情况、资源要素整合能力等方面予以说明。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园区质量品牌基础情况</w:t>
            </w:r>
          </w:p>
        </w:tc>
      </w:tr>
      <w:tr>
        <w:trPr>
          <w:trHeight w:val="1256" w:hRule="exac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质量创新能力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省级以上部门认定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创新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（包括制造业创新中心、技术创新中心等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名称：</w:t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4"/>
                <w:lang w:eastAsia="zh-CN"/>
              </w:rPr>
              <w:t>省级以上部门认定的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4"/>
              </w:rPr>
              <w:t>工程中心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4"/>
                <w:lang w:eastAsia="zh-CN"/>
              </w:rPr>
              <w:t>（包括工程研究中心、工程技术研究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心等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名称：</w:t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发明专利数量（件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  <w:t>PCT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专利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量（件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专利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转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许可费用情况（万元）</w:t>
            </w:r>
            <w:r>
              <w:rPr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vertAlign w:val="superscript"/>
              </w:rPr>
              <w:footnoteReference w:id="3"/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专利产品备案数量（件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企业年度研究开发费用总额（万元）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相关企业获省级以上政府质量奖励情况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情况简述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412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1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质量基础设施集成服务能力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情况简述（包括制度机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服务平台建设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运行效果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省级以上部门认定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各类实验室、检测中心、计量产业中心等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名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认定部门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主要业务项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授牌有效期</w:t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相关企业获各类认证情况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情况简述（可从认证种类、获证企业数量、认证覆盖率等方面予以说明）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412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及重点企业标准化能力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1"/>
                <w:szCs w:val="24"/>
              </w:rPr>
              <w:t>主导制（修）订申报产业领域标准情况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pacing w:val="0"/>
                <w:sz w:val="21"/>
                <w:szCs w:val="21"/>
                <w:vertAlign w:val="superscript"/>
              </w:rPr>
              <w:footnoteReference w:id="4"/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标准号、标准名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标准获认可情况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pacing w:val="0"/>
                <w:sz w:val="21"/>
                <w:szCs w:val="21"/>
                <w:vertAlign w:val="superscript"/>
              </w:rPr>
              <w:footnoteReference w:id="5"/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国际标准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国家标准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行业标准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地方标准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企业标准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1"/>
                <w:szCs w:val="24"/>
              </w:rPr>
              <w:t>承担标准化组织秘书处情况</w:t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标准化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组织名称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业务范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秘书处所在单位</w:t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1"/>
                <w:szCs w:val="24"/>
              </w:rPr>
              <w:t>担任标准化组织关键职务情况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pacing w:val="0"/>
                <w:sz w:val="21"/>
                <w:szCs w:val="21"/>
                <w:vertAlign w:val="superscript"/>
              </w:rPr>
              <w:footnoteReference w:id="6"/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所在单位及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职务、职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任职的标准化组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关键职务</w:t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品牌发展历程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园区成长发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区域品牌形成的历程及里程碑事件。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4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品牌管理情况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园区的区域品牌名称、品牌定位、品牌管理制度、区域品牌注册或登记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4"/>
                <w:lang w:eastAsia="zh-CN"/>
              </w:rPr>
              <w:t>设立商标品牌指导站等品牌服务机构、开展知识产权质押融资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品牌宣传情况等。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园区品牌美誉度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园区获得的荣誉（限省级以上）。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120"/>
              <w:ind w:left="412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园区重点企业列表</w:t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近一年营业收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近一年利润总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近一年纳税总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市场占有率</w:t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质量品牌提升目标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>
          <w:trHeight w:val="1984" w:hRule="exac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0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质量基础设施服务效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现存问题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园区质量基础设施服务适配产业发展方面存在的主要问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个以内）。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提升目标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针对上述问题，简述改进提升目标，明确目标完成时间及考核指标。</w:t>
            </w:r>
          </w:p>
        </w:tc>
      </w:tr>
      <w:tr>
        <w:trPr>
          <w:trHeight w:val="1814" w:hRule="exac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产品或服务质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现存问题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申报产业质量水平与国内外先进水平的比对情况，围绕质量提升，需要解决的质量共性技术问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个以内）。</w:t>
            </w:r>
          </w:p>
        </w:tc>
      </w:tr>
      <w:tr>
        <w:trPr>
          <w:trHeight w:val="1814" w:hRule="exac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提升目标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针对上述问题，简述改进提升目标，明确目标完成时间及拟实现的关键质量指标水平。</w:t>
            </w:r>
          </w:p>
        </w:tc>
      </w:tr>
      <w:tr>
        <w:trPr>
          <w:trHeight w:val="1814" w:hRule="exac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质量管理模式方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现存问题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园区企业在加强全面质量管理方面存在的主要问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个以内）。</w:t>
            </w:r>
          </w:p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提升目标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针对上述问题，简述改进提升目标，明确目标完成时间及考核指标。</w:t>
            </w:r>
          </w:p>
        </w:tc>
      </w:tr>
      <w:tr>
        <w:trPr>
          <w:trHeight w:val="1563" w:hRule="exac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区域品牌培育发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现存问题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简述园区在区域品牌建设方面存在的主要问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个以内）。</w:t>
            </w:r>
          </w:p>
        </w:tc>
      </w:tr>
      <w:tr>
        <w:trPr>
          <w:trHeight w:val="1322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提升目标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4"/>
              </w:rPr>
              <w:t>针对上述问题，简述改进提升目标，明确目标完成时间及考核指标。</w:t>
            </w:r>
          </w:p>
        </w:tc>
      </w:tr>
      <w:tr>
        <w:trPr>
          <w:trHeight w:val="564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园区创建工作方案</w:t>
            </w:r>
          </w:p>
        </w:tc>
      </w:tr>
      <w:tr>
        <w:trPr>
          <w:trHeight w:val="5378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方案编写要点如下，内容可附照片、插图，用数据和实例作为支撑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32"/>
                <w:szCs w:val="32"/>
              </w:rPr>
              <w:t>50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字以内）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黑体" w:cs="黑体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sz w:val="32"/>
                <w:szCs w:val="32"/>
              </w:rPr>
              <w:t>第一部分：示范区创建工作基础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一、概述：包括园区基本情况、发展历史及特色等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二、质量品牌工作开展情况：包括质量品牌政策措施、组织实施情况等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三、园区产业发展及质量品牌建设成效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黑体" w:cs="黑体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sz w:val="32"/>
                <w:szCs w:val="32"/>
              </w:rPr>
              <w:t>第二部分：示范区创建总体思路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ind w:left="0"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园区产业发展形势分析：包括国内外比对分析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园区优势特色、问题瓶颈等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ind w:left="0"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开展创建工作的主要目标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ind w:left="0"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围绕“构建一批质量基础设施集成服务基地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解决一批行业质量共性问题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形成一批先进质量管理模式方法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培育一批美誉度高、影响力大的区域品牌”列出具体创建工作任务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仿宋_GB2312" w:cs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四、为完成创建目标和任务，拟采取的保障措施。</w:t>
            </w:r>
          </w:p>
          <w:p>
            <w:pPr>
              <w:pStyle w:val="Normal"/>
              <w:overflowPunct w:val="false"/>
              <w:spacing w:lineRule="exact" w:line="300"/>
              <w:ind w:firstLine="632"/>
              <w:rPr>
                <w:rFonts w:ascii="Times New Roman" w:hAnsi="Times New Roman" w:eastAsia="黑体" w:cs="黑体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sz w:val="32"/>
                <w:szCs w:val="32"/>
              </w:rPr>
              <w:t>第三部分：创建示范工作安排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00" w:before="0" w:after="0"/>
              <w:ind w:left="0" w:firstLine="632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32"/>
                <w:szCs w:val="32"/>
              </w:rPr>
              <w:t>明确创建工作时间进度及各方职责分工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594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widowControl/>
              <w:overflowPunct w:val="false"/>
              <w:spacing w:lineRule="exact" w:line="594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负责人（签字）</w:t>
            </w:r>
          </w:p>
          <w:p>
            <w:pPr>
              <w:pStyle w:val="Normal"/>
              <w:widowControl/>
              <w:overflowPunct w:val="false"/>
              <w:spacing w:lineRule="exact" w:line="594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jc w:val="left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ind w:left="412" w:hanging="0"/>
        <w:jc w:val="left"/>
        <w:rPr>
          <w:rFonts w:ascii="Times New Roman" w:hAnsi="Times New Roman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全国质量品牌提升示范区创建推荐项目汇总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ind w:left="412" w:hanging="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楷体_GB2312"/>
          <w:color w:val="000000"/>
          <w:spacing w:val="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u w:val="single"/>
        </w:rPr>
        <w:t xml:space="preserve">联 系 人：                             电    话：               </w:t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80"/>
        <w:gridCol w:w="1511"/>
        <w:gridCol w:w="1939"/>
        <w:gridCol w:w="4408"/>
      </w:tblGrid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申报组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申报园区名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拟创建示范区名称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全国质量品牌提升示范区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产业）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overflowPunct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594"/>
              <w:jc w:val="right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质量强省（区、市）”工作领导小组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</w:rPr>
        <w:t>推荐总数应当符合通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299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</w:rPr>
        <w:t>申报组织和园区名称应与申报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</w:rPr>
        <w:t>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Calibri" w:cs="Calibri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</w:rPr>
        <w:t>在拟创建示范区名称中注明申报产业</w:t>
      </w:r>
      <w:r>
        <w:rPr>
          <w:rFonts w:ascii="Times New Roman" w:hAnsi="Times New Roman" w:cs="仿宋_GB2312" w:eastAsia="仿宋_GB2312"/>
          <w:color w:val="000000"/>
          <w:spacing w:val="0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74" w:right="1474" w:gutter="0" w:header="1020" w:top="1984" w:footer="397" w:bottom="1644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60" w:before="0" w:after="0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val="en-US" w:eastAsia="zh-CN"/>
      </w:rPr>
      <w:fldChar w:fldCharType="begin"/>
    </w:r>
    <w:r>
      <w:rPr>
        <w:sz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rFonts w:eastAsia="宋体" w:cs="宋体" w:ascii="宋体" w:hAnsi="宋体"/>
        <w:lang w:val="en-US" w:eastAsia="zh-CN"/>
      </w:rPr>
      <w:t>2</w:t>
    </w:r>
    <w:r>
      <w:rPr>
        <w:sz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lineRule="exact" w:line="260"/>
      <w:ind w:left="210"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60" w:before="0" w:after="0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val="en-US" w:eastAsia="zh-CN"/>
      </w:rPr>
      <w:fldChar w:fldCharType="begin"/>
    </w:r>
    <w:r>
      <w:rPr>
        <w:sz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rFonts w:eastAsia="宋体" w:cs="宋体" w:ascii="宋体" w:hAnsi="宋体"/>
        <w:lang w:val="en-US" w:eastAsia="zh-CN"/>
      </w:rPr>
      <w:t>11</w:t>
    </w:r>
    <w:r>
      <w:rPr>
        <w:sz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overflowPunct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18"/>
          <w:szCs w:val="18"/>
          <w:lang w:val="en-US" w:eastAsia="zh-CN" w:bidi="ar-SA"/>
        </w:rPr>
        <w:t>园区需提供</w:t>
      </w:r>
      <w:r>
        <w:rPr>
          <w:rFonts w:ascii="Times New Roman" w:hAnsi="Times New Roman" w:cs="Times New Roman" w:eastAsia="仿宋_GB2312"/>
          <w:color w:val="333333"/>
          <w:spacing w:val="0"/>
          <w:kern w:val="2"/>
          <w:sz w:val="18"/>
          <w:szCs w:val="18"/>
          <w:shd w:fill="auto" w:val="clear"/>
          <w:lang w:val="en-US" w:eastAsia="zh-CN" w:bidi="ar-SA"/>
        </w:rPr>
        <w:t>市场占有率数据来源</w:t>
      </w:r>
    </w:p>
  </w:footnote>
  <w:footnote w:id="3">
    <w:p>
      <w:pPr>
        <w:pStyle w:val="Normal"/>
        <w:widowControl w:val="false"/>
        <w:overflowPunct w:val="false"/>
        <w:snapToGrid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  <w:spacing w:val="0"/>
          <w:kern w:val="2"/>
          <w:sz w:val="1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18"/>
          <w:szCs w:val="32"/>
          <w:lang w:val="en-US" w:eastAsia="zh-CN" w:bidi="ar-SA"/>
        </w:rPr>
        <w:t>包括园区企业转让许可自身拥有专利和转化运用高校、科研机构的专利。</w:t>
      </w:r>
    </w:p>
  </w:footnote>
  <w:footnote w:id="4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Helvetica;Arial" w:hAnsi="Helvetica;Arial" w:cs="Helvetica;Arial" w:eastAsia="仿宋_GB2312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主导制（修）订是指在标准制（修）订者名单中排名首位。</w:t>
      </w:r>
    </w:p>
  </w:footnote>
  <w:footnote w:id="5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仿宋_GB2312" w:cs="Helvetica;Arial" w:ascii="Helvetica;Arial" w:hAnsi="Helvetica;Arial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Helvetica;Arial" w:hAnsi="Helvetica;Arial" w:cs="Helvetica;Arial" w:eastAsia="仿宋_GB2312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标准获认可情况包括获得中国标准创新贡献奖、入围企业标准领跑者名单等。</w:t>
      </w:r>
    </w:p>
  </w:footnote>
  <w:footnote w:id="6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仿宋_GB2312" w:cs="Helvetica;Arial" w:ascii="Helvetica;Arial" w:hAnsi="Helvetica;Arial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ascii="Helvetica;Arial" w:hAnsi="Helvetica;Arial" w:cs="Helvetica;Arial" w:eastAsia="仿宋_GB2312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标准化组织关键职务包括主任委员、副主任委员，秘书长、副秘书长，工作组召集人等。</w:t>
      </w:r>
    </w:p>
  </w:footnote>
  <w:footnote w:id="7">
    <w:p>
      <w:pPr>
        <w:pStyle w:val="Normal"/>
        <w:widowControl w:val="false"/>
        <w:overflowPunct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eastAsia="仿宋_GB2312" w:cs="Helvetica;Arial" w:ascii="Helvetica;Arial" w:hAnsi="Helvetica;Arial"/>
          <w:color w:val="333333"/>
          <w:spacing w:val="0"/>
          <w:kern w:val="2"/>
          <w:sz w:val="18"/>
          <w:szCs w:val="18"/>
          <w:shd w:fill="FFFFFF" w:val="clear"/>
          <w:vertAlign w:val="superscript"/>
          <w:lang w:val="en-US" w:eastAsia="zh-CN" w:bidi="ar-SA"/>
        </w:rPr>
        <w:t xml:space="preserve"> </w:t>
      </w:r>
      <w:r>
        <w:rPr>
          <w:rFonts w:ascii="Helvetica;Arial" w:hAnsi="Helvetica;Arial" w:cs="Helvetica;Arial" w:eastAsia="仿宋_GB2312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园区可针对其中一个或几个方面提出具体问题和提升目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辽小虎</cp:lastModifiedBy>
  <dcterms:modified xsi:type="dcterms:W3CDTF">2024-04-03T1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70067496CF41409E0B6698F13738</vt:lpwstr>
  </property>
  <property fmtid="{D5CDD505-2E9C-101B-9397-08002B2CF9AE}" pid="3" name="KSOProductBuildVer">
    <vt:lpwstr>2052-11.8.2.10393</vt:lpwstr>
  </property>
</Properties>
</file>