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20"/>
        <w:textAlignment w:val="auto"/>
        <w:rPr>
          <w:rFonts w:ascii="黑体" w:hAnsi="黑体" w:eastAsia="黑体" w:cs="宋体"/>
          <w:spacing w:val="2"/>
          <w:sz w:val="32"/>
          <w:szCs w:val="32"/>
          <w:del w:id="1" w:author="打印室（套红）" w:date="2025-08-11T08:21:00Z"/>
        </w:rPr>
      </w:pPr>
      <w:del w:id="0" w:author="打印室（套红）" w:date="2025-08-11T08:21:00Z">
        <w:r>
          <w:rPr>
            <w:rFonts w:eastAsia="黑体" w:cs="宋体" w:ascii="黑体" w:hAnsi="黑体"/>
            <w:spacing w:val="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宋体"/>
          <w:spacing w:val="2"/>
          <w:sz w:val="32"/>
          <w:szCs w:val="32"/>
          <w:lang w:val="en-US" w:eastAsia="zh-CN"/>
          <w:ins w:id="4" w:author="打印室（套红）" w:date="2025-08-11T08:28:00Z"/>
        </w:rPr>
      </w:pPr>
      <w:ins w:id="2" w:author="user" w:date="2025-08-08T17:20:00Z">
        <w:r>
          <w:rPr>
            <w:rFonts w:ascii="黑体" w:hAnsi="黑体" w:cs="宋体" w:eastAsia="黑体"/>
            <w:spacing w:val="2"/>
            <w:sz w:val="32"/>
            <w:szCs w:val="32"/>
            <w:lang w:val="en-US" w:eastAsia="zh-CN"/>
          </w:rPr>
          <w:t>附件</w:t>
        </w:r>
      </w:ins>
      <w:ins w:id="3" w:author="user" w:date="2025-08-08T17:20:00Z">
        <w:r>
          <w:rPr>
            <w:rFonts w:eastAsia="黑体" w:cs="宋体" w:ascii="黑体" w:hAnsi="黑体"/>
            <w:spacing w:val="2"/>
            <w:sz w:val="32"/>
            <w:szCs w:val="32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宋体"/>
          <w:spacing w:val="2"/>
          <w:sz w:val="32"/>
          <w:szCs w:val="32"/>
          <w:lang w:val="en-US" w:eastAsia="zh-CN"/>
          <w:ins w:id="6" w:author="user" w:date="2025-08-08T17:20:00Z"/>
        </w:rPr>
      </w:pPr>
      <w:ins w:id="5" w:author="user" w:date="2025-08-08T17:20:00Z">
        <w:r>
          <w:rPr>
            <w:rFonts w:eastAsia="黑体" w:cs="宋体" w:ascii="黑体" w:hAnsi="黑体"/>
            <w:spacing w:val="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8" w:author="user" w:date="2025-08-08T17:20:00Z"/>
        </w:rPr>
      </w:pPr>
      <w:ins w:id="7" w:author="user" w:date="2025-08-08T17:20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竞赛内容及形式说明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10" w:author="打印室（套红）" w:date="2025-08-11T08:28:00Z"/>
        </w:rPr>
      </w:pPr>
      <w:ins w:id="9" w:author="打印室（套红）" w:date="2025-08-11T08:28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ins w:id="15" w:author="user" w:date="2025-08-08T17:20:00Z"/>
        </w:rPr>
      </w:pPr>
      <w:ins w:id="11" w:author="打印室（套红）" w:date="2025-08-11T08:28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一、</w:t>
        </w:r>
      </w:ins>
      <w:ins w:id="12" w:author="user" w:date="2025-08-08T17:20:00Z">
        <w:del w:id="13" w:author="打印室（套红）" w:date="2025-08-11T08:28:00Z">
          <w:r>
            <w:rPr>
              <w:rFonts w:ascii="黑体" w:hAnsi="黑体" w:cs="黑体" w:eastAsia="黑体"/>
              <w:sz w:val="32"/>
              <w:szCs w:val="32"/>
              <w:lang w:val="en-US" w:eastAsia="zh-CN"/>
            </w:rPr>
            <w:delText>一、</w:delText>
          </w:r>
        </w:del>
      </w:ins>
      <w:ins w:id="14" w:author="user" w:date="2025-08-08T17:20:00Z">
        <w:r>
          <w:rPr>
            <w:rFonts w:ascii="黑体" w:hAnsi="黑体" w:cs="黑体" w:eastAsia="黑体"/>
            <w:sz w:val="32"/>
            <w:szCs w:val="32"/>
          </w:rPr>
          <w:t>竞赛内容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  <w:ins w:id="18" w:author="user" w:date="2025-08-08T17:20:00Z"/>
        </w:rPr>
      </w:pPr>
      <w:ins w:id="16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竞赛内容为化学分析检验检测行业技术标准和技术知识，以及涉及检验检测行业的法律法规、政策文件等。</w:t>
        </w:r>
      </w:ins>
      <w:ins w:id="17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主要包括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21" w:author="user" w:date="2025-08-08T17:20:00Z"/>
        </w:rPr>
      </w:pPr>
      <w:ins w:id="19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.</w:t>
        </w:r>
      </w:ins>
      <w:ins w:id="20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气相色谱仪原理、结构及在化工、食品、环境、新材料、新能源等行业的应用等专业知识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24" w:author="user" w:date="2025-08-08T17:20:00Z"/>
        </w:rPr>
      </w:pPr>
      <w:ins w:id="22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.</w:t>
        </w:r>
      </w:ins>
      <w:ins w:id="23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中华人民共和国计量法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27" w:author="user" w:date="2025-08-08T17:20:00Z"/>
        </w:rPr>
      </w:pPr>
      <w:ins w:id="25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3.</w:t>
        </w:r>
      </w:ins>
      <w:ins w:id="26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中华人民共和国产品质量法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30" w:author="user" w:date="2025-08-08T17:20:00Z"/>
        </w:rPr>
      </w:pPr>
      <w:ins w:id="28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4.</w:t>
        </w:r>
      </w:ins>
      <w:ins w:id="29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中华人民共和国认证认可条例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34" w:author="user" w:date="2025-08-08T17:20:00Z"/>
        </w:rPr>
      </w:pPr>
      <w:ins w:id="31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5.</w:t>
        </w:r>
      </w:ins>
      <w:ins w:id="32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中华人民共和国安全生产法》《山东省生产安全事故隐患排查治理办法》等安全生产知识</w:t>
        </w:r>
      </w:ins>
      <w:del w:id="33" w:author="打印室（套红）" w:date="2025-08-11T09:15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40" w:author="user" w:date="2025-08-08T17:20:00Z"/>
        </w:rPr>
      </w:pPr>
      <w:ins w:id="35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6</w:t>
        </w:r>
      </w:ins>
      <w:ins w:id="36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.</w:t>
        </w:r>
      </w:ins>
      <w:ins w:id="37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检验检测机构资质认定管理办法》（总局</w:t>
        </w:r>
      </w:ins>
      <w:ins w:id="38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63</w:t>
        </w:r>
      </w:ins>
      <w:ins w:id="39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号令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46" w:author="user" w:date="2025-08-08T17:20:00Z"/>
        </w:rPr>
      </w:pPr>
      <w:ins w:id="41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7</w:t>
        </w:r>
      </w:ins>
      <w:ins w:id="42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.</w:t>
        </w:r>
      </w:ins>
      <w:ins w:id="43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检验检测机构监督管理办法》（总局</w:t>
        </w:r>
      </w:ins>
      <w:ins w:id="44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39</w:t>
        </w:r>
      </w:ins>
      <w:ins w:id="45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号令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  <w:ins w:id="53" w:author="user" w:date="2025-08-08T17:20:00Z"/>
        </w:rPr>
      </w:pPr>
      <w:ins w:id="47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8</w:t>
        </w:r>
      </w:ins>
      <w:ins w:id="48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.</w:t>
        </w:r>
      </w:ins>
      <w:ins w:id="49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实验室气相色谱仪》</w:t>
        </w:r>
      </w:ins>
      <w:ins w:id="50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（</w:t>
        </w:r>
      </w:ins>
      <w:ins w:id="51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GB/T 30431-2020</w:t>
        </w:r>
      </w:ins>
      <w:ins w:id="52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  <w:ins w:id="60" w:author="user" w:date="2025-08-08T17:20:00Z"/>
        </w:rPr>
      </w:pPr>
      <w:ins w:id="54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9</w:t>
        </w:r>
      </w:ins>
      <w:ins w:id="55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.</w:t>
        </w:r>
      </w:ins>
      <w:ins w:id="56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《气相色谱仪检定规程》</w:t>
        </w:r>
      </w:ins>
      <w:ins w:id="57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（</w:t>
        </w:r>
      </w:ins>
      <w:ins w:id="58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JJG 700-2016</w:t>
        </w:r>
      </w:ins>
      <w:ins w:id="59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63" w:author="user" w:date="2025-08-08T17:20:00Z"/>
        </w:rPr>
      </w:pPr>
      <w:ins w:id="61" w:author="user" w:date="2025-08-08T17:20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二、</w:t>
        </w:r>
      </w:ins>
      <w:ins w:id="62" w:author="user" w:date="2025-08-08T17:20:00Z">
        <w:r>
          <w:rPr>
            <w:rFonts w:ascii="黑体" w:hAnsi="黑体" w:cs="黑体" w:eastAsia="黑体"/>
            <w:sz w:val="32"/>
            <w:szCs w:val="32"/>
          </w:rPr>
          <w:t>竞赛形式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80" w:author="user" w:date="2025-08-08T17:20:00Z"/>
        </w:rPr>
      </w:pPr>
      <w:ins w:id="64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  <w:lang w:eastAsia="zh-CN"/>
          </w:rPr>
          <w:t>（</w:t>
        </w:r>
      </w:ins>
      <w:ins w:id="65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  <w:lang w:val="en-US" w:eastAsia="zh-CN"/>
          </w:rPr>
          <w:t>一</w:t>
        </w:r>
      </w:ins>
      <w:ins w:id="66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  <w:lang w:eastAsia="zh-CN"/>
          </w:rPr>
          <w:t>）</w:t>
        </w:r>
      </w:ins>
      <w:ins w:id="67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t>理论知识考核。</w:t>
        </w:r>
      </w:ins>
      <w:ins w:id="68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题型为判断题</w:t>
        </w:r>
      </w:ins>
      <w:ins w:id="69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</w:t>
        </w:r>
      </w:ins>
      <w:ins w:id="70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0</w:t>
        </w:r>
      </w:ins>
      <w:ins w:id="71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题、单项选择题</w:t>
        </w:r>
      </w:ins>
      <w:ins w:id="72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0</w:t>
        </w:r>
      </w:ins>
      <w:ins w:id="73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题、多项选择题</w:t>
        </w:r>
      </w:ins>
      <w:ins w:id="74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0</w:t>
        </w:r>
      </w:ins>
      <w:ins w:id="75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题、简答题</w:t>
        </w:r>
      </w:ins>
      <w:ins w:id="76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2</w:t>
        </w:r>
      </w:ins>
      <w:ins w:id="77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题、分析计算题</w:t>
        </w:r>
      </w:ins>
      <w:ins w:id="78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</w:t>
        </w:r>
      </w:ins>
      <w:ins w:id="79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题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86" w:author="user" w:date="2025-08-08T17:20:00Z"/>
        </w:rPr>
      </w:pPr>
      <w:ins w:id="81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采用闭卷答题的形式，考试时间</w:t>
        </w:r>
      </w:ins>
      <w:ins w:id="82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60</w:t>
        </w:r>
      </w:ins>
      <w:ins w:id="83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分钟，满分</w:t>
        </w:r>
      </w:ins>
      <w:ins w:id="84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100</w:t>
        </w:r>
      </w:ins>
      <w:ins w:id="85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分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ins w:id="91" w:author="user" w:date="2025-08-08T17:20:00Z"/>
        </w:rPr>
      </w:pPr>
      <w:ins w:id="87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  <w:lang w:eastAsia="zh-CN"/>
          </w:rPr>
          <w:t>（</w:t>
        </w:r>
      </w:ins>
      <w:ins w:id="88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  <w:lang w:val="en-US" w:eastAsia="zh-CN"/>
          </w:rPr>
          <w:t>二</w:t>
        </w:r>
      </w:ins>
      <w:ins w:id="89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  <w:lang w:eastAsia="zh-CN"/>
          </w:rPr>
          <w:t>）</w:t>
        </w:r>
      </w:ins>
      <w:ins w:id="90" w:author="user" w:date="2025-08-08T17:20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t>分析技能操作考核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ins w:id="96" w:author="user" w:date="2025-08-08T17:20:00Z"/>
        </w:rPr>
      </w:pPr>
      <w:ins w:id="92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.</w:t>
        </w:r>
      </w:ins>
      <w:ins w:id="93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实验室分析技能考核：包括且不限于实验室试剂处理、样品前处理、标准物质的使用、</w:t>
        </w:r>
      </w:ins>
      <w:ins w:id="94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气相色谱</w:t>
        </w:r>
      </w:ins>
      <w:ins w:id="95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实际操作；</w:t>
        </w:r>
      </w:ins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ins w:id="113" w:author="user" w:date="2025-08-08T17:20:00Z"/>
        </w:rPr>
      </w:pPr>
      <w:ins w:id="97" w:author="user" w:date="2025-08-08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.</w:t>
        </w:r>
      </w:ins>
      <w:ins w:id="98" w:author="user" w:date="2025-08-08T17:2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检验原始数据的记录及处理。</w:t>
        </w:r>
      </w:ins>
    </w:p>
    <w:p>
      <w:pPr>
        <w:pStyle w:val="Normal"/>
        <w:widowControl/>
        <w:spacing w:lineRule="exact" w:line="570" w:before="0" w:after="0"/>
        <w:ind w:hanging="0"/>
        <w:jc w:val="both"/>
        <w:rPr>
          <w:rFonts w:ascii="仿宋_GB2312;仿宋" w:hAnsi="仿宋_GB2312;仿宋" w:eastAsia="仿宋_GB2312;仿宋" w:cs="Helvetica;Arial"/>
          <w:kern w:val="0"/>
          <w:sz w:val="32"/>
          <w:szCs w:val="32"/>
          <w:lang w:val="en-US" w:eastAsia="zh-CN" w:bidi="ar-SA"/>
          <w:del w:id="115" w:author="打印室（套红）" w:date="2025-08-11T08:28:00Z"/>
        </w:rPr>
      </w:pPr>
      <w:del w:id="114" w:author="打印室（套红）" w:date="2025-08-11T08:28:00Z">
        <w:r>
          <w:rPr>
            <w:rFonts w:eastAsia="仿宋_GB2312;仿宋" w:cs="Helvetica;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70"/>
        <w:rPr>
          <w:rFonts w:ascii="仿宋_GB2312;仿宋" w:hAnsi="仿宋_GB2312;仿宋" w:eastAsia="仿宋_GB2312;仿宋" w:cs="Helvetica;Arial"/>
          <w:kern w:val="0"/>
          <w:sz w:val="32"/>
          <w:szCs w:val="32"/>
          <w:lang w:val="en-US" w:eastAsia="zh-CN" w:bidi="ar-SA"/>
          <w:del w:id="117" w:author="打印室（套红）" w:date="2025-08-11T08:28:00Z"/>
        </w:rPr>
      </w:pPr>
      <w:del w:id="116" w:author="打印室（套红）" w:date="2025-08-11T08:28:00Z">
        <w:r>
          <w:rPr>
            <w:rFonts w:eastAsia="仿宋_GB2312;仿宋" w:cs="Helvetica;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70"/>
        <w:rPr/>
      </w:pPr>
      <w:ins w:id="118" w:author="user" w:date="2025-08-06T10:55:00Z">
        <w:del w:id="119" w:author="打印室（套红）" w:date="2025-08-11T08:28:00Z">
          <w:r>
            <w:rPr>
              <w:rFonts w:ascii="仿宋_GB2312;仿宋" w:hAnsi="仿宋_GB2312;仿宋" w:cs="仿宋_GB2312;仿宋" w:eastAsia="仿宋_GB2312;仿宋"/>
              <w:sz w:val="32"/>
              <w:szCs w:val="32"/>
              <w:lang w:val="en-US" w:eastAsia="zh-CN"/>
            </w:rPr>
            <w:delText>厅</w:delText>
          </w:r>
        </w:del>
      </w:ins>
      <w:ins w:id="120" w:author="薛兵" w:date="2025-08-06T11:41:00Z">
        <w:del w:id="121" w:author="打印室（套红）" w:date="2025-08-11T08:28:00Z">
          <w:r>
            <w:rPr>
              <w:rFonts w:ascii="仿宋_GB2312;仿宋" w:hAnsi="仿宋_GB2312;仿宋" w:cs="仿宋_GB2312;仿宋" w:eastAsia="仿宋_GB2312;仿宋"/>
              <w:sz w:val="32"/>
              <w:szCs w:val="32"/>
              <w:lang w:val="en-US" w:eastAsia="zh-CN"/>
            </w:rPr>
            <w:delText>单位</w:delText>
          </w:r>
        </w:del>
      </w:ins>
      <w:ins w:id="122" w:author="user" w:date="2025-08-06T10:55:00Z">
        <w:del w:id="123" w:author="打印室（套红）" w:date="2025-08-11T08:28:00Z">
          <w:r>
            <w:rPr>
              <w:rFonts w:ascii="仿宋_GB2312;仿宋" w:hAnsi="仿宋_GB2312;仿宋" w:cs="仿宋_GB2312;仿宋" w:eastAsia="仿宋_GB2312;仿宋"/>
              <w:sz w:val="32"/>
              <w:szCs w:val="32"/>
              <w:lang w:val="en-US" w:eastAsia="zh-CN"/>
            </w:rPr>
            <w:delText>厅</w:delText>
          </w:r>
        </w:del>
      </w:ins>
      <w:del w:id="124" w:author="打印室（套红）" w:date="2025-08-11T08:28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单位</w:delText>
        </w:r>
      </w:del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ins w:id="99" w:author="user" w:date="2025-08-06T10:55:00Z"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ins w:id="100" w:author="user" w:date="2025-08-06T10:55:00Z"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fldChar w:fldCharType="begin"/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instrText xml:space="preserve"> PAGE </w:instrTex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6070</wp:posOffset>
              </wp:positionH>
              <wp:positionV relativeFrom="paragraph">
                <wp:posOffset>-9652635</wp:posOffset>
              </wp:positionV>
              <wp:extent cx="622808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500"/>
                            <w:ind w:left="0" w:right="0" w:hanging="0"/>
                            <w:jc w:val="distribute"/>
                            <w:textAlignment w:val="auto"/>
                            <w:rPr>
                              <w:rFonts w:ascii="方正小标宋简体" w:hAnsi="方正小标宋简体" w:eastAsia="方正小标宋简体"/>
                              <w:bCs/>
                              <w:color w:val="FF0000"/>
                              <w:spacing w:val="0"/>
                              <w:sz w:val="68"/>
                              <w:szCs w:val="68"/>
                              <w:ins w:id="102" w:author="打印室（套红）" w:date="2025-08-11T08:22:00Z"/>
                            </w:rPr>
                          </w:pPr>
                          <w:ins w:id="101" w:author="打印室（套红）" w:date="2025-08-11T08:22:00Z"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0"/>
                                <w:sz w:val="68"/>
                                <w:szCs w:val="68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60"/>
                            <w:ind w:left="-187" w:right="0" w:firstLine="139"/>
                            <w:jc w:val="center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bCs/>
                              <w:color w:val="FF0000"/>
                              <w:spacing w:val="21"/>
                              <w:sz w:val="88"/>
                              <w:szCs w:val="88"/>
                              <w:ins w:id="104" w:author="打印室（套红）" w:date="2025-08-11T08:22:00Z"/>
                            </w:rPr>
                          </w:pPr>
                          <w:ins w:id="103" w:author="打印室（套红）" w:date="2025-08-11T08:22:00Z"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bCs/>
                                <w:color w:val="FF0000"/>
                                <w:spacing w:val="21"/>
                                <w:sz w:val="88"/>
                                <w:szCs w:val="88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1300"/>
                            <w:ind w:left="0" w:right="0" w:hanging="0"/>
                            <w:jc w:val="center"/>
                            <w:textAlignment w:val="auto"/>
                            <w:rPr>
                              <w:rFonts w:ascii="宋体" w:hAnsi="宋体" w:eastAsia="方正小标宋简体" w:cs="宋体"/>
                              <w:b/>
                              <w:b/>
                              <w:color w:val="FF0000"/>
                              <w:spacing w:val="21"/>
                              <w:sz w:val="44"/>
                              <w:szCs w:val="44"/>
                              <w:ins w:id="106" w:author="打印室（套红）" w:date="2025-08-11T08:22:00Z"/>
                            </w:rPr>
                          </w:pPr>
                          <w:ins w:id="105" w:author="打印室（套红）" w:date="2025-08-11T08:22:00Z">
                            <w:r>
                              <w:rPr>
                                <w:rFonts w:eastAsia="方正小标宋简体" w:cs="宋体" w:ascii="宋体" w:hAnsi="宋体"/>
                                <w:b/>
                                <w:color w:val="FF0000"/>
                                <w:spacing w:val="21"/>
                                <w:sz w:val="44"/>
                                <w:szCs w:val="44"/>
                              </w:rPr>
                            </w:r>
                          </w:ins>
                        </w:p>
                        <w:p>
                          <w:pPr>
                            <w:pStyle w:val="Contents1"/>
                            <w:rPr>
                              <w:rFonts w:ascii="宋体" w:hAnsi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841.9pt;mso-wrap-distance-left:9.05pt;mso-wrap-distance-right:9.05pt;mso-wrap-distance-top:0pt;mso-wrap-distance-bottom:0pt;margin-top:-760.05pt;mso-position-vertical-relative:text;margin-left:-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500"/>
                      <w:ind w:left="0" w:right="0" w:hanging="0"/>
                      <w:jc w:val="distribute"/>
                      <w:textAlignment w:val="auto"/>
                      <w:rPr>
                        <w:rFonts w:ascii="方正小标宋简体" w:hAnsi="方正小标宋简体" w:eastAsia="方正小标宋简体"/>
                        <w:bCs/>
                        <w:color w:val="FF0000"/>
                        <w:spacing w:val="0"/>
                        <w:sz w:val="68"/>
                        <w:szCs w:val="68"/>
                        <w:ins w:id="108" w:author="打印室（套红）" w:date="2025-08-11T08:22:00Z"/>
                      </w:rPr>
                    </w:pPr>
                    <w:ins w:id="107" w:author="打印室（套红）" w:date="2025-08-11T08:22:00Z"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0"/>
                          <w:sz w:val="68"/>
                          <w:szCs w:val="68"/>
                        </w:rPr>
                      </w:r>
                    </w:ins>
                  </w:p>
                  <w:p>
                    <w:pPr>
                      <w:pStyle w:val="Normal"/>
                      <w:spacing w:lineRule="exact" w:line="60"/>
                      <w:ind w:left="-187" w:right="0" w:firstLine="139"/>
                      <w:jc w:val="center"/>
                      <w:rPr>
                        <w:rFonts w:ascii="方正小标宋简体" w:hAnsi="方正小标宋简体" w:eastAsia="方正小标宋简体"/>
                        <w:b/>
                        <w:b/>
                        <w:bCs/>
                        <w:color w:val="FF0000"/>
                        <w:spacing w:val="21"/>
                        <w:sz w:val="88"/>
                        <w:szCs w:val="88"/>
                        <w:ins w:id="110" w:author="打印室（套红）" w:date="2025-08-11T08:22:00Z"/>
                      </w:rPr>
                    </w:pPr>
                    <w:ins w:id="109" w:author="打印室（套红）" w:date="2025-08-11T08:22:00Z">
                      <w:r>
                        <w:rPr>
                          <w:rFonts w:eastAsia="方正小标宋简体" w:ascii="方正小标宋简体" w:hAnsi="方正小标宋简体"/>
                          <w:b/>
                          <w:bCs/>
                          <w:color w:val="FF0000"/>
                          <w:spacing w:val="21"/>
                          <w:sz w:val="88"/>
                          <w:szCs w:val="88"/>
                        </w:rPr>
                      </w:r>
                    </w:ins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1300"/>
                      <w:ind w:left="0" w:right="0" w:hanging="0"/>
                      <w:jc w:val="center"/>
                      <w:textAlignment w:val="auto"/>
                      <w:rPr>
                        <w:rFonts w:ascii="宋体" w:hAnsi="宋体" w:eastAsia="方正小标宋简体" w:cs="宋体"/>
                        <w:b/>
                        <w:b/>
                        <w:color w:val="FF0000"/>
                        <w:spacing w:val="21"/>
                        <w:sz w:val="44"/>
                        <w:szCs w:val="44"/>
                        <w:ins w:id="112" w:author="打印室（套红）" w:date="2025-08-11T08:22:00Z"/>
                      </w:rPr>
                    </w:pPr>
                    <w:ins w:id="111" w:author="打印室（套红）" w:date="2025-08-11T08:22:00Z">
                      <w:r>
                        <w:rPr>
                          <w:rFonts w:eastAsia="方正小标宋简体" w:cs="宋体" w:ascii="宋体" w:hAnsi="宋体"/>
                          <w:b/>
                          <w:color w:val="FF0000"/>
                          <w:spacing w:val="21"/>
                          <w:sz w:val="44"/>
                          <w:szCs w:val="44"/>
                        </w:rPr>
                      </w:r>
                    </w:ins>
                  </w:p>
                  <w:p>
                    <w:pPr>
                      <w:pStyle w:val="Contents1"/>
                      <w:rPr>
                        <w:rFonts w:ascii="宋体" w:hAnsi="宋体" w:cs="宋体"/>
                        <w:sz w:val="44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ins w:id="125" w:author="user" w:date="2025-08-06T10:55:00Z"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cs="宋体" w:ascii="宋体" w:hAnsi="宋体"/>
                                <w:lang w:val="en-US" w:eastAsia="zh-CN" w:bidi="ar-SA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ins w:id="126" w:author="user" w:date="2025-08-06T10:55:00Z">
                      <w:r>
                        <w:rPr>
                          <w:rFonts w:eastAsia="宋体" w:cs="宋体" w:ascii="宋体" w:hAnsi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fldChar w:fldCharType="begin"/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instrText xml:space="preserve"> PAGE </w:instrTex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cs="宋体" w:ascii="宋体" w:hAnsi="宋体"/>
                          <w:lang w:val="en-US" w:eastAsia="zh-CN" w:bidi="ar-SA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6070</wp:posOffset>
              </wp:positionH>
              <wp:positionV relativeFrom="paragraph">
                <wp:posOffset>-9652635</wp:posOffset>
              </wp:positionV>
              <wp:extent cx="6228080" cy="10692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500"/>
                            <w:ind w:left="0" w:right="0" w:hanging="0"/>
                            <w:jc w:val="distribute"/>
                            <w:textAlignment w:val="auto"/>
                            <w:rPr>
                              <w:rFonts w:ascii="方正小标宋简体" w:hAnsi="方正小标宋简体" w:eastAsia="方正小标宋简体"/>
                              <w:bCs/>
                              <w:color w:val="FF0000"/>
                              <w:spacing w:val="0"/>
                              <w:sz w:val="68"/>
                              <w:szCs w:val="68"/>
                              <w:ins w:id="128" w:author="打印室（套红）" w:date="2025-08-11T08:22:00Z"/>
                            </w:rPr>
                          </w:pPr>
                          <w:ins w:id="127" w:author="打印室（套红）" w:date="2025-08-11T08:22:00Z"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0"/>
                                <w:sz w:val="68"/>
                                <w:szCs w:val="68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60"/>
                            <w:ind w:left="-187" w:right="0" w:firstLine="139"/>
                            <w:jc w:val="center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bCs/>
                              <w:color w:val="FF0000"/>
                              <w:spacing w:val="21"/>
                              <w:sz w:val="88"/>
                              <w:szCs w:val="88"/>
                              <w:ins w:id="130" w:author="打印室（套红）" w:date="2025-08-11T08:22:00Z"/>
                            </w:rPr>
                          </w:pPr>
                          <w:ins w:id="129" w:author="打印室（套红）" w:date="2025-08-11T08:22:00Z"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bCs/>
                                <w:color w:val="FF0000"/>
                                <w:spacing w:val="21"/>
                                <w:sz w:val="88"/>
                                <w:szCs w:val="88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1300"/>
                            <w:ind w:left="0" w:right="0" w:hanging="0"/>
                            <w:jc w:val="center"/>
                            <w:textAlignment w:val="auto"/>
                            <w:rPr>
                              <w:rFonts w:ascii="宋体" w:hAnsi="宋体" w:eastAsia="方正小标宋简体" w:cs="宋体"/>
                              <w:b/>
                              <w:b/>
                              <w:color w:val="FF0000"/>
                              <w:spacing w:val="21"/>
                              <w:sz w:val="44"/>
                              <w:szCs w:val="44"/>
                              <w:ins w:id="132" w:author="打印室（套红）" w:date="2025-08-11T08:22:00Z"/>
                            </w:rPr>
                          </w:pPr>
                          <w:ins w:id="131" w:author="打印室（套红）" w:date="2025-08-11T08:22:00Z">
                            <w:r>
                              <w:rPr>
                                <w:rFonts w:eastAsia="方正小标宋简体" w:cs="宋体" w:ascii="宋体" w:hAnsi="宋体"/>
                                <w:b/>
                                <w:color w:val="FF0000"/>
                                <w:spacing w:val="21"/>
                                <w:sz w:val="44"/>
                                <w:szCs w:val="44"/>
                              </w:rPr>
                            </w:r>
                          </w:ins>
                        </w:p>
                        <w:p>
                          <w:pPr>
                            <w:pStyle w:val="Contents1"/>
                            <w:rPr>
                              <w:rFonts w:ascii="宋体" w:hAnsi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841.9pt;mso-wrap-distance-left:9.05pt;mso-wrap-distance-right:9.05pt;mso-wrap-distance-top:0pt;mso-wrap-distance-bottom:0pt;margin-top:-760.05pt;mso-position-vertical-relative:text;margin-left:-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500"/>
                      <w:ind w:left="0" w:right="0" w:hanging="0"/>
                      <w:jc w:val="distribute"/>
                      <w:textAlignment w:val="auto"/>
                      <w:rPr>
                        <w:rFonts w:ascii="方正小标宋简体" w:hAnsi="方正小标宋简体" w:eastAsia="方正小标宋简体"/>
                        <w:bCs/>
                        <w:color w:val="FF0000"/>
                        <w:spacing w:val="0"/>
                        <w:sz w:val="68"/>
                        <w:szCs w:val="68"/>
                        <w:ins w:id="134" w:author="打印室（套红）" w:date="2025-08-11T08:22:00Z"/>
                      </w:rPr>
                    </w:pPr>
                    <w:ins w:id="133" w:author="打印室（套红）" w:date="2025-08-11T08:22:00Z"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0"/>
                          <w:sz w:val="68"/>
                          <w:szCs w:val="68"/>
                        </w:rPr>
                      </w:r>
                    </w:ins>
                  </w:p>
                  <w:p>
                    <w:pPr>
                      <w:pStyle w:val="Normal"/>
                      <w:spacing w:lineRule="exact" w:line="60"/>
                      <w:ind w:left="-187" w:right="0" w:firstLine="139"/>
                      <w:jc w:val="center"/>
                      <w:rPr>
                        <w:rFonts w:ascii="方正小标宋简体" w:hAnsi="方正小标宋简体" w:eastAsia="方正小标宋简体"/>
                        <w:b/>
                        <w:b/>
                        <w:bCs/>
                        <w:color w:val="FF0000"/>
                        <w:spacing w:val="21"/>
                        <w:sz w:val="88"/>
                        <w:szCs w:val="88"/>
                        <w:ins w:id="136" w:author="打印室（套红）" w:date="2025-08-11T08:22:00Z"/>
                      </w:rPr>
                    </w:pPr>
                    <w:ins w:id="135" w:author="打印室（套红）" w:date="2025-08-11T08:22:00Z">
                      <w:r>
                        <w:rPr>
                          <w:rFonts w:eastAsia="方正小标宋简体" w:ascii="方正小标宋简体" w:hAnsi="方正小标宋简体"/>
                          <w:b/>
                          <w:bCs/>
                          <w:color w:val="FF0000"/>
                          <w:spacing w:val="21"/>
                          <w:sz w:val="88"/>
                          <w:szCs w:val="88"/>
                        </w:rPr>
                      </w:r>
                    </w:ins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1300"/>
                      <w:ind w:left="0" w:right="0" w:hanging="0"/>
                      <w:jc w:val="center"/>
                      <w:textAlignment w:val="auto"/>
                      <w:rPr>
                        <w:rFonts w:ascii="宋体" w:hAnsi="宋体" w:eastAsia="方正小标宋简体" w:cs="宋体"/>
                        <w:b/>
                        <w:b/>
                        <w:color w:val="FF0000"/>
                        <w:spacing w:val="21"/>
                        <w:sz w:val="44"/>
                        <w:szCs w:val="44"/>
                        <w:ins w:id="138" w:author="打印室（套红）" w:date="2025-08-11T08:22:00Z"/>
                      </w:rPr>
                    </w:pPr>
                    <w:ins w:id="137" w:author="打印室（套红）" w:date="2025-08-11T08:22:00Z">
                      <w:r>
                        <w:rPr>
                          <w:rFonts w:eastAsia="方正小标宋简体" w:cs="宋体" w:ascii="宋体" w:hAnsi="宋体"/>
                          <w:b/>
                          <w:color w:val="FF0000"/>
                          <w:spacing w:val="21"/>
                          <w:sz w:val="44"/>
                          <w:szCs w:val="44"/>
                        </w:rPr>
                      </w:r>
                    </w:ins>
                  </w:p>
                  <w:p>
                    <w:pPr>
                      <w:pStyle w:val="Contents1"/>
                      <w:rPr>
                        <w:rFonts w:ascii="宋体" w:hAnsi="宋体" w:cs="宋体"/>
                        <w:sz w:val="44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Uiselectmenutext">
    <w:name w:val="ui-selectmenu-text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Hourpm">
    <w:name w:val="hour_pm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14"/>
      <w:szCs w:val="14"/>
    </w:rPr>
  </w:style>
  <w:style w:type="character" w:styleId="Old">
    <w:name w:val="old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Sidecatalogdot2">
    <w:name w:val="sidecatalog-dot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6:00Z</dcterms:created>
  <dc:creator>科员01</dc:creator>
  <dc:description/>
  <dc:language>en-US</dc:language>
  <cp:lastModifiedBy>在偷偷想你</cp:lastModifiedBy>
  <dcterms:modified xsi:type="dcterms:W3CDTF">2025-08-11T02:11:19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4C7EC2F94C67B33B9C142E8444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lNjRiNzA4YzMxNjc5YjBlYWMwMmIyZjk0MGUyNDMiLCJ1c2VySWQiOiI1OTQ0NTI2OTcifQ==</vt:lpwstr>
  </property>
</Properties>
</file>