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20"/>
        <w:textAlignment w:val="auto"/>
        <w:rPr>
          <w:rFonts w:ascii="黑体" w:hAnsi="黑体" w:eastAsia="黑体" w:cs="宋体"/>
          <w:spacing w:val="2"/>
          <w:sz w:val="32"/>
          <w:szCs w:val="32"/>
          <w:del w:id="1" w:author="打印室（套红）" w:date="2025-08-11T08:21:00Z"/>
        </w:rPr>
      </w:pPr>
      <w:del w:id="0" w:author="打印室（套红）" w:date="2025-08-11T08:21:00Z">
        <w:r>
          <w:rPr>
            <w:rFonts w:eastAsia="黑体" w:cs="宋体" w:ascii="黑体" w:hAnsi="黑体"/>
            <w:spacing w:val="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宋体"/>
          <w:spacing w:val="2"/>
          <w:sz w:val="32"/>
          <w:szCs w:val="32"/>
          <w:ins w:id="4" w:author="user" w:date="2025-08-08T17:20:00Z"/>
        </w:rPr>
      </w:pPr>
      <w:ins w:id="2" w:author="user" w:date="2025-08-08T17:20:00Z">
        <w:r>
          <w:rPr>
            <w:rFonts w:ascii="黑体" w:hAnsi="黑体" w:cs="宋体" w:eastAsia="黑体"/>
            <w:spacing w:val="2"/>
            <w:sz w:val="32"/>
            <w:szCs w:val="32"/>
          </w:rPr>
          <w:t>附件</w:t>
        </w:r>
      </w:ins>
      <w:ins w:id="3" w:author="user" w:date="2025-08-08T17:20:00Z">
        <w:r>
          <w:rPr>
            <w:rFonts w:eastAsia="黑体" w:cs="宋体" w:ascii="黑体" w:hAnsi="黑体"/>
            <w:spacing w:val="2"/>
            <w:sz w:val="32"/>
            <w:szCs w:val="32"/>
          </w:rPr>
          <w:t>1</w:t>
        </w:r>
      </w:ins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"/>
          <w:sz w:val="44"/>
          <w:szCs w:val="44"/>
          <w:ins w:id="6" w:author="user" w:date="2025-08-08T17:20:00Z"/>
        </w:rPr>
      </w:pPr>
      <w:ins w:id="5" w:author="user" w:date="2025-08-08T17:20:00Z">
        <w:r>
          <w:rPr>
            <w:rFonts w:eastAsia="方正小标宋简体" w:cs="方正小标宋简体" w:ascii="方正小标宋简体" w:hAnsi="方正小标宋简体"/>
            <w:spacing w:val="2"/>
            <w:sz w:val="44"/>
            <w:szCs w:val="44"/>
          </w:rPr>
        </w:r>
      </w:ins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ins w:id="11" w:author="打印室（套红）" w:date="2025-08-11T08:27:00Z"/>
        </w:rPr>
      </w:pPr>
      <w:ins w:id="7" w:author="user" w:date="2025-08-08T17:2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山东省</w:t>
        </w:r>
      </w:ins>
      <w:ins w:id="8" w:author="user" w:date="2025-08-08T17:20:00Z">
        <w:r>
          <w:rPr>
            <w:rFonts w:eastAsia="方正小标宋_GBK" w:cs="方正小标宋_GBK" w:ascii="方正小标宋_GBK" w:hAnsi="方正小标宋_GBK"/>
            <w:sz w:val="44"/>
            <w:szCs w:val="44"/>
            <w:lang w:val="en-US" w:eastAsia="zh-CN"/>
          </w:rPr>
          <w:t>2025</w:t>
        </w:r>
      </w:ins>
      <w:ins w:id="9" w:author="user" w:date="2025-08-08T17:20:00Z">
        <w:r>
          <w:rPr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年</w:t>
        </w:r>
      </w:ins>
      <w:ins w:id="10" w:author="user" w:date="2025-08-08T17:2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化学分析检验人员</w:t>
        </w:r>
      </w:ins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4" w:author="user" w:date="2025-08-08T17:20:00Z"/>
        </w:rPr>
      </w:pPr>
      <w:ins w:id="12" w:author="user" w:date="2025-08-08T17:20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t>职业</w:t>
        </w:r>
      </w:ins>
      <w:ins w:id="13" w:author="user" w:date="2025-08-08T17:2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技能竞赛报名说明</w:t>
        </w:r>
      </w:ins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16" w:author="user" w:date="2025-08-08T17:20:00Z"/>
        </w:rPr>
      </w:pPr>
      <w:ins w:id="15" w:author="user" w:date="2025-08-08T17:2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/>
          <w:ins w:id="28" w:author="user" w:date="2025-08-08T17:20:00Z"/>
        </w:rPr>
      </w:pPr>
      <w:ins w:id="17" w:author="user" w:date="2025-08-08T17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1.</w:t>
        </w:r>
      </w:ins>
      <w:ins w:id="18" w:author="user" w:date="2025-08-08T17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各参加机构扫描下方二维码上报参赛选手信息，承办机构将参赛选手名单于</w:t>
        </w:r>
      </w:ins>
      <w:ins w:id="19" w:author="user" w:date="2025-08-08T17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2</w:t>
        </w:r>
      </w:ins>
      <w:ins w:id="20" w:author="user" w:date="2025-08-08T17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5</w:t>
        </w:r>
      </w:ins>
      <w:ins w:id="21" w:author="user" w:date="2025-08-08T17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</w:t>
        </w:r>
      </w:ins>
      <w:ins w:id="22" w:author="user" w:date="2025-08-08T17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8</w:t>
        </w:r>
      </w:ins>
      <w:ins w:id="23" w:author="user" w:date="2025-08-08T17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月</w:t>
        </w:r>
      </w:ins>
      <w:ins w:id="24" w:author="user" w:date="2025-08-08T17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22</w:t>
        </w:r>
      </w:ins>
      <w:ins w:id="25" w:author="user" w:date="2025-08-08T17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日前报送山东省市场监督管理局</w:t>
        </w:r>
      </w:ins>
      <w:ins w:id="26" w:author="user" w:date="2025-08-08T17:20:00Z">
        <w:r>
          <w:rPr>
            <w:rFonts w:ascii="仿宋_GB2312;仿宋" w:hAnsi="仿宋_GB2312;仿宋" w:cs="仿宋" w:eastAsia="仿宋_GB2312;仿宋"/>
            <w:sz w:val="32"/>
            <w:szCs w:val="32"/>
          </w:rPr>
          <w:t>。</w:t>
        </w:r>
      </w:ins>
      <w:ins w:id="27" w:author="user" w:date="2025-08-08T17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每家机构仅可推荐一名选手参赛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  <w:ins w:id="30" w:author="打印室（套红）" w:date="2025-08-11T08:27:00Z"/>
        </w:rPr>
      </w:pPr>
      <w:ins w:id="29" w:author="打印室（套红）" w:date="2025-08-11T08:27:00Z">
        <w:r>
          <w:rPr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1300</wp:posOffset>
              </wp:positionH>
              <wp:positionV relativeFrom="paragraph">
                <wp:posOffset>45085</wp:posOffset>
              </wp:positionV>
              <wp:extent cx="2593340" cy="259334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93340" cy="259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  <w:ins w:id="32" w:author="打印室（套红）" w:date="2025-08-11T08:27:00Z"/>
        </w:rPr>
      </w:pPr>
      <w:ins w:id="31" w:author="打印室（套红）" w:date="2025-08-11T08:27:00Z">
        <w:r>
          <w:rPr>
            <w:rFonts w:eastAsia="仿宋_GB2312;仿宋" w:cs="仿宋" w:ascii="仿宋_GB2312;仿宋" w:hAnsi="仿宋_GB2312;仿宋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  <w:ins w:id="34" w:author="打印室（套红）" w:date="2025-08-11T08:27:00Z"/>
        </w:rPr>
      </w:pPr>
      <w:ins w:id="33" w:author="打印室（套红）" w:date="2025-08-11T08:27:00Z">
        <w:r>
          <w:rPr>
            <w:rFonts w:eastAsia="仿宋_GB2312;仿宋" w:cs="仿宋" w:ascii="仿宋_GB2312;仿宋" w:hAnsi="仿宋_GB2312;仿宋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  <w:ins w:id="36" w:author="打印室（套红）" w:date="2025-08-11T08:27:00Z"/>
        </w:rPr>
      </w:pPr>
      <w:ins w:id="35" w:author="打印室（套红）" w:date="2025-08-11T08:27:00Z">
        <w:r>
          <w:rPr>
            <w:rFonts w:eastAsia="仿宋_GB2312;仿宋" w:cs="仿宋" w:ascii="仿宋_GB2312;仿宋" w:hAnsi="仿宋_GB2312;仿宋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  <w:ins w:id="38" w:author="打印室（套红）" w:date="2025-08-11T08:27:00Z"/>
        </w:rPr>
      </w:pPr>
      <w:ins w:id="37" w:author="打印室（套红）" w:date="2025-08-11T08:27:00Z">
        <w:r>
          <w:rPr>
            <w:rFonts w:eastAsia="仿宋_GB2312;仿宋" w:cs="仿宋" w:ascii="仿宋_GB2312;仿宋" w:hAnsi="仿宋_GB2312;仿宋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  <w:ins w:id="40" w:author="打印室（套红）" w:date="2025-08-11T08:27:00Z"/>
        </w:rPr>
      </w:pPr>
      <w:ins w:id="39" w:author="打印室（套红）" w:date="2025-08-11T08:27:00Z">
        <w:r>
          <w:rPr>
            <w:rFonts w:eastAsia="仿宋_GB2312;仿宋" w:cs="仿宋" w:ascii="仿宋_GB2312;仿宋" w:hAnsi="仿宋_GB2312;仿宋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  <w:del w:id="42" w:author="打印室（套红）" w:date="2025-08-11T08:21:00Z"/>
        </w:rPr>
      </w:pPr>
      <w:del w:id="41" w:author="打印室（套红）" w:date="2025-08-11T08:21:00Z">
        <w:r>
          <w:rPr>
            <w:rFonts w:eastAsia="仿宋_GB2312;仿宋" w:cs="仿宋" w:ascii="仿宋_GB2312;仿宋" w:hAnsi="仿宋_GB2312;仿宋"/>
            <w:sz w:val="32"/>
            <w:szCs w:val="32"/>
            <w:lang w:eastAsia="zh-CN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98345</wp:posOffset>
              </wp:positionH>
              <wp:positionV relativeFrom="paragraph">
                <wp:posOffset>117475</wp:posOffset>
              </wp:positionV>
              <wp:extent cx="2276475" cy="2276475"/>
              <wp:effectExtent l="0" t="0" r="0" b="0"/>
              <wp:wrapNone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6475" cy="227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  <w:ins w:id="44" w:author="打印室（套红）" w:date="2025-08-11T08:27:00Z"/>
        </w:rPr>
      </w:pPr>
      <w:ins w:id="43" w:author="打印室（套红）" w:date="2025-08-11T08:27:00Z">
        <w:r>
          <w:rPr>
            <w:rFonts w:eastAsia="仿宋_GB2312;仿宋" w:cs="仿宋" w:ascii="仿宋_GB2312;仿宋" w:hAnsi="仿宋_GB2312;仿宋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ins w:id="51" w:author="user" w:date="2025-08-08T17:20:00Z"/>
        </w:rPr>
      </w:pPr>
      <w:ins w:id="45" w:author="user" w:date="2025-08-08T17:20:00Z">
        <w:r>
          <w:rPr>
            <w:rFonts w:eastAsia="仿宋_GB2312;仿宋" w:cs="仿宋" w:ascii="仿宋_GB2312;仿宋" w:hAnsi="仿宋_GB2312;仿宋"/>
            <w:sz w:val="32"/>
            <w:szCs w:val="32"/>
          </w:rPr>
          <w:t>2.</w:t>
        </w:r>
      </w:ins>
      <w:ins w:id="46" w:author="user" w:date="2025-08-08T17:20:00Z">
        <w:r>
          <w:rPr>
            <w:rFonts w:ascii="仿宋_GB2312;仿宋" w:hAnsi="仿宋_GB2312;仿宋" w:cs="仿宋" w:eastAsia="仿宋_GB2312;仿宋"/>
            <w:sz w:val="32"/>
            <w:szCs w:val="32"/>
          </w:rPr>
          <w:t>报名后如有信息更改，请于</w:t>
        </w:r>
      </w:ins>
      <w:ins w:id="47" w:author="user" w:date="2025-08-08T17:20:00Z">
        <w:r>
          <w:rPr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8</w:t>
        </w:r>
      </w:ins>
      <w:ins w:id="48" w:author="user" w:date="2025-08-08T17:20:00Z">
        <w:r>
          <w:rPr>
            <w:rFonts w:ascii="仿宋_GB2312;仿宋" w:hAnsi="仿宋_GB2312;仿宋" w:cs="仿宋" w:eastAsia="仿宋_GB2312;仿宋"/>
            <w:sz w:val="32"/>
            <w:szCs w:val="32"/>
          </w:rPr>
          <w:t>月</w:t>
        </w:r>
      </w:ins>
      <w:ins w:id="49" w:author="user" w:date="2025-08-08T17:20:00Z">
        <w:r>
          <w:rPr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22</w:t>
        </w:r>
      </w:ins>
      <w:ins w:id="50" w:author="user" w:date="2025-08-08T17:20:00Z">
        <w:r>
          <w:rPr>
            <w:rFonts w:ascii="仿宋_GB2312;仿宋" w:hAnsi="仿宋_GB2312;仿宋" w:cs="仿宋" w:eastAsia="仿宋_GB2312;仿宋"/>
            <w:sz w:val="32"/>
            <w:szCs w:val="32"/>
          </w:rPr>
          <w:t>日前联系承办单位进行修改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ins w:id="54" w:author="user" w:date="2025-08-08T17:20:00Z"/>
        </w:rPr>
      </w:pPr>
      <w:ins w:id="52" w:author="user" w:date="2025-08-08T17:20:00Z">
        <w:r>
          <w:rPr>
            <w:rFonts w:eastAsia="仿宋_GB2312;仿宋" w:cs="仿宋" w:ascii="仿宋_GB2312;仿宋" w:hAnsi="仿宋_GB2312;仿宋"/>
            <w:sz w:val="32"/>
            <w:szCs w:val="32"/>
          </w:rPr>
          <w:t>3.</w:t>
        </w:r>
      </w:ins>
      <w:ins w:id="53" w:author="user" w:date="2025-08-08T17:20:00Z">
        <w:r>
          <w:rPr>
            <w:rFonts w:ascii="仿宋_GB2312;仿宋" w:hAnsi="仿宋_GB2312;仿宋" w:cs="仿宋" w:eastAsia="仿宋_GB2312;仿宋"/>
            <w:sz w:val="32"/>
            <w:szCs w:val="32"/>
          </w:rPr>
          <w:t>报名完毕后，承办单位在官方网站公布初赛方案，包括时间、地点、考场分配等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ins w:id="56" w:author="user" w:date="2025-08-08T17:20:00Z"/>
        </w:rPr>
      </w:pPr>
      <w:ins w:id="55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宋体"/>
          <w:spacing w:val="2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黑体" w:hAnsi="黑体" w:eastAsia="黑体" w:cs="宋体"/>
          <w:spacing w:val="2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2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ins w:id="57" w:author="user" w:date="2025-08-06T10:55:00Z"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ins w:id="58" w:author="user" w:date="2025-08-06T10:55:00Z">
                      <w:r>
                        <w:rPr>
                          <w:rFonts w:eastAsia="宋体" w:cs="宋体" w:ascii="宋体" w:hAnsi="宋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fldChar w:fldCharType="begin"/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instrText xml:space="preserve"> PAGE </w:instrTex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6070</wp:posOffset>
              </wp:positionH>
              <wp:positionV relativeFrom="paragraph">
                <wp:posOffset>-9652635</wp:posOffset>
              </wp:positionV>
              <wp:extent cx="6228080" cy="10692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500"/>
                            <w:ind w:left="0" w:right="0" w:hanging="0"/>
                            <w:jc w:val="distribute"/>
                            <w:textAlignment w:val="auto"/>
                            <w:rPr>
                              <w:rFonts w:ascii="方正小标宋简体" w:hAnsi="方正小标宋简体" w:eastAsia="方正小标宋简体"/>
                              <w:bCs/>
                              <w:color w:val="FF0000"/>
                              <w:spacing w:val="0"/>
                              <w:sz w:val="68"/>
                              <w:szCs w:val="68"/>
                              <w:ins w:id="60" w:author="打印室（套红）" w:date="2025-08-11T08:22:00Z"/>
                            </w:rPr>
                          </w:pPr>
                          <w:ins w:id="59" w:author="打印室（套红）" w:date="2025-08-11T08:22:00Z"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0"/>
                                <w:sz w:val="68"/>
                                <w:szCs w:val="68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60"/>
                            <w:ind w:left="-187" w:right="0" w:firstLine="139"/>
                            <w:jc w:val="center"/>
                            <w:rPr>
                              <w:rFonts w:ascii="方正小标宋简体" w:hAnsi="方正小标宋简体" w:eastAsia="方正小标宋简体"/>
                              <w:b/>
                              <w:b/>
                              <w:bCs/>
                              <w:color w:val="FF0000"/>
                              <w:spacing w:val="21"/>
                              <w:sz w:val="88"/>
                              <w:szCs w:val="88"/>
                              <w:ins w:id="62" w:author="打印室（套红）" w:date="2025-08-11T08:22:00Z"/>
                            </w:rPr>
                          </w:pPr>
                          <w:ins w:id="61" w:author="打印室（套红）" w:date="2025-08-11T08:22:00Z"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bCs/>
                                <w:color w:val="FF0000"/>
                                <w:spacing w:val="21"/>
                                <w:sz w:val="88"/>
                                <w:szCs w:val="88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1300"/>
                            <w:ind w:left="0" w:right="0" w:hanging="0"/>
                            <w:jc w:val="center"/>
                            <w:textAlignment w:val="auto"/>
                            <w:rPr>
                              <w:rFonts w:ascii="宋体" w:hAnsi="宋体" w:eastAsia="方正小标宋简体" w:cs="宋体"/>
                              <w:b/>
                              <w:b/>
                              <w:color w:val="FF0000"/>
                              <w:spacing w:val="21"/>
                              <w:sz w:val="44"/>
                              <w:szCs w:val="44"/>
                              <w:ins w:id="64" w:author="打印室（套红）" w:date="2025-08-11T08:22:00Z"/>
                            </w:rPr>
                          </w:pPr>
                          <w:ins w:id="63" w:author="打印室（套红）" w:date="2025-08-11T08:22:00Z">
                            <w:r>
                              <w:rPr>
                                <w:rFonts w:eastAsia="方正小标宋简体" w:cs="宋体" w:ascii="宋体" w:hAnsi="宋体"/>
                                <w:b/>
                                <w:color w:val="FF0000"/>
                                <w:spacing w:val="21"/>
                                <w:sz w:val="44"/>
                                <w:szCs w:val="44"/>
                              </w:rPr>
                            </w:r>
                          </w:ins>
                        </w:p>
                        <w:p>
                          <w:pPr>
                            <w:pStyle w:val="Contents1"/>
                            <w:rPr>
                              <w:rFonts w:ascii="宋体" w:hAnsi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841.9pt;mso-wrap-distance-left:9.05pt;mso-wrap-distance-right:9.05pt;mso-wrap-distance-top:0pt;mso-wrap-distance-bottom:0pt;margin-top:-760.05pt;mso-position-vertical-relative:text;margin-left:-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500"/>
                      <w:ind w:left="0" w:right="0" w:hanging="0"/>
                      <w:jc w:val="distribute"/>
                      <w:textAlignment w:val="auto"/>
                      <w:rPr>
                        <w:rFonts w:ascii="方正小标宋简体" w:hAnsi="方正小标宋简体" w:eastAsia="方正小标宋简体"/>
                        <w:bCs/>
                        <w:color w:val="FF0000"/>
                        <w:spacing w:val="0"/>
                        <w:sz w:val="68"/>
                        <w:szCs w:val="68"/>
                        <w:ins w:id="66" w:author="打印室（套红）" w:date="2025-08-11T08:22:00Z"/>
                      </w:rPr>
                    </w:pPr>
                    <w:ins w:id="65" w:author="打印室（套红）" w:date="2025-08-11T08:22:00Z"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0"/>
                          <w:sz w:val="68"/>
                          <w:szCs w:val="68"/>
                        </w:rPr>
                      </w:r>
                    </w:ins>
                  </w:p>
                  <w:p>
                    <w:pPr>
                      <w:pStyle w:val="Normal"/>
                      <w:spacing w:lineRule="exact" w:line="60"/>
                      <w:ind w:left="-187" w:right="0" w:firstLine="139"/>
                      <w:jc w:val="center"/>
                      <w:rPr>
                        <w:rFonts w:ascii="方正小标宋简体" w:hAnsi="方正小标宋简体" w:eastAsia="方正小标宋简体"/>
                        <w:b/>
                        <w:b/>
                        <w:bCs/>
                        <w:color w:val="FF0000"/>
                        <w:spacing w:val="21"/>
                        <w:sz w:val="88"/>
                        <w:szCs w:val="88"/>
                        <w:ins w:id="68" w:author="打印室（套红）" w:date="2025-08-11T08:22:00Z"/>
                      </w:rPr>
                    </w:pPr>
                    <w:ins w:id="67" w:author="打印室（套红）" w:date="2025-08-11T08:22:00Z">
                      <w:r>
                        <w:rPr>
                          <w:rFonts w:eastAsia="方正小标宋简体" w:ascii="方正小标宋简体" w:hAnsi="方正小标宋简体"/>
                          <w:b/>
                          <w:bCs/>
                          <w:color w:val="FF0000"/>
                          <w:spacing w:val="21"/>
                          <w:sz w:val="88"/>
                          <w:szCs w:val="88"/>
                        </w:rPr>
                      </w:r>
                    </w:ins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1300"/>
                      <w:ind w:left="0" w:right="0" w:hanging="0"/>
                      <w:jc w:val="center"/>
                      <w:textAlignment w:val="auto"/>
                      <w:rPr>
                        <w:rFonts w:ascii="宋体" w:hAnsi="宋体" w:eastAsia="方正小标宋简体" w:cs="宋体"/>
                        <w:b/>
                        <w:b/>
                        <w:color w:val="FF0000"/>
                        <w:spacing w:val="21"/>
                        <w:sz w:val="44"/>
                        <w:szCs w:val="44"/>
                        <w:ins w:id="70" w:author="打印室（套红）" w:date="2025-08-11T08:22:00Z"/>
                      </w:rPr>
                    </w:pPr>
                    <w:ins w:id="69" w:author="打印室（套红）" w:date="2025-08-11T08:22:00Z">
                      <w:r>
                        <w:rPr>
                          <w:rFonts w:eastAsia="方正小标宋简体" w:cs="宋体" w:ascii="宋体" w:hAnsi="宋体"/>
                          <w:b/>
                          <w:color w:val="FF0000"/>
                          <w:spacing w:val="21"/>
                          <w:sz w:val="44"/>
                          <w:szCs w:val="44"/>
                        </w:rPr>
                      </w:r>
                    </w:ins>
                  </w:p>
                  <w:p>
                    <w:pPr>
                      <w:pStyle w:val="Contents1"/>
                      <w:rPr>
                        <w:rFonts w:ascii="宋体" w:hAnsi="宋体" w:cs="宋体"/>
                        <w:sz w:val="44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4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Uiselectmenutext">
    <w:name w:val="ui-selectmenu-text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Hourpm">
    <w:name w:val="hour_pm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14"/>
      <w:szCs w:val="14"/>
    </w:rPr>
  </w:style>
  <w:style w:type="character" w:styleId="Old">
    <w:name w:val="old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Sidecatalogdot2">
    <w:name w:val="sidecatalog-dot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6:00Z</dcterms:created>
  <dc:creator>科员01</dc:creator>
  <dc:description/>
  <dc:language>en-US</dc:language>
  <cp:lastModifiedBy>在偷偷想你</cp:lastModifiedBy>
  <dcterms:modified xsi:type="dcterms:W3CDTF">2025-08-11T02:10:18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4C7EC2F94C67B33B9C142E8444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lNjRiNzA4YzMxNjc5YjBlYWMwMmIyZjk0MGUyNDMiLCJ1c2VySWQiOiI1OTQ0NTI2OTcifQ==</vt:lpwstr>
  </property>
</Properties>
</file>