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2"/>
        </w:numPr>
        <w:kinsoku w:val="true"/>
        <w:overflowPunct w:val="true"/>
        <w:autoSpaceDE w:val="true"/>
        <w:bidi w:val="0"/>
        <w:snapToGrid w:val="true"/>
        <w:spacing w:lineRule="exact" w:line="594"/>
        <w:ind w:left="0" w:firstLine="656"/>
        <w:textAlignment w:val="auto"/>
        <w:rPr>
          <w:rFonts w:ascii="黑体" w:hAnsi="黑体" w:eastAsia="黑体" w:cs="黑体"/>
          <w:sz w:val="32"/>
          <w:szCs w:val="32"/>
          <w:lang w:eastAsia="zh-CN"/>
        </w:rPr>
      </w:pPr>
      <w:r>
        <w:rPr>
          <w:rFonts w:ascii="黑体" w:hAnsi="黑体" w:cs="黑体" w:eastAsia="黑体"/>
          <w:sz w:val="32"/>
          <w:szCs w:val="32"/>
          <w:lang w:eastAsia="zh-CN"/>
        </w:rPr>
        <w:t>国家标准</w:t>
      </w:r>
    </w:p>
    <w:tbl>
      <w:tblPr>
        <w:tblW w:w="15900" w:type="dxa"/>
        <w:jc w:val="left"/>
        <w:tblInd w:w="-639" w:type="dxa"/>
        <w:tblLayout w:type="fixed"/>
        <w:tblCellMar>
          <w:top w:w="0" w:type="dxa"/>
          <w:left w:w="108" w:type="dxa"/>
          <w:bottom w:w="0" w:type="dxa"/>
          <w:right w:w="108" w:type="dxa"/>
        </w:tblCellMar>
      </w:tblPr>
      <w:tblGrid>
        <w:gridCol w:w="682"/>
        <w:gridCol w:w="2250"/>
        <w:gridCol w:w="9491"/>
        <w:gridCol w:w="2217"/>
        <w:gridCol w:w="1260"/>
      </w:tblGrid>
      <w:tr>
        <w:trPr>
          <w:tblHeader w:val="true"/>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黑体" w:cs="Times New Roman"/>
                <w:b/>
                <w:b/>
                <w:bCs/>
                <w:i w:val="false"/>
                <w:i w:val="false"/>
                <w:iCs w:val="false"/>
                <w:color w:val="000000"/>
                <w:sz w:val="20"/>
                <w:szCs w:val="20"/>
                <w:u w:val="none"/>
              </w:rPr>
            </w:pPr>
            <w:r>
              <w:rPr>
                <w:rFonts w:ascii="Times New Roman" w:hAnsi="Times New Roman" w:cs="Times New Roman" w:eastAsia="黑体"/>
                <w:b/>
                <w:bCs/>
                <w:i w:val="false"/>
                <w:iCs w:val="false"/>
                <w:color w:val="000000"/>
                <w:kern w:val="0"/>
                <w:sz w:val="20"/>
                <w:szCs w:val="20"/>
                <w:u w:val="none"/>
                <w:lang w:val="en-US" w:eastAsia="zh-CN" w:bidi="ar"/>
              </w:rPr>
              <w:t>序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0"/>
                <w:szCs w:val="20"/>
                <w:u w:val="none"/>
              </w:rPr>
            </w:pPr>
            <w:r>
              <w:rPr>
                <w:rFonts w:ascii="Times New Roman" w:hAnsi="Times New Roman" w:cs="Times New Roman" w:eastAsia="黑体"/>
                <w:b/>
                <w:bCs/>
                <w:i w:val="false"/>
                <w:iCs w:val="false"/>
                <w:color w:val="000000"/>
                <w:kern w:val="0"/>
                <w:sz w:val="20"/>
                <w:szCs w:val="20"/>
                <w:u w:val="none"/>
                <w:lang w:val="en-US" w:eastAsia="zh-CN" w:bidi="ar"/>
              </w:rPr>
              <w:t>国家标准编号</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国  家  标  准  名  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0"/>
                <w:szCs w:val="20"/>
                <w:u w:val="none"/>
              </w:rPr>
            </w:pPr>
            <w:r>
              <w:rPr>
                <w:rFonts w:ascii="Times New Roman" w:hAnsi="Times New Roman" w:cs="Times New Roman" w:eastAsia="黑体"/>
                <w:b/>
                <w:bCs/>
                <w:i w:val="false"/>
                <w:iCs w:val="false"/>
                <w:color w:val="000000"/>
                <w:kern w:val="0"/>
                <w:sz w:val="20"/>
                <w:szCs w:val="20"/>
                <w:u w:val="none"/>
                <w:lang w:val="en-US" w:eastAsia="zh-CN" w:bidi="ar"/>
              </w:rPr>
              <w:t>代替标准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0"/>
                <w:szCs w:val="20"/>
                <w:u w:val="none"/>
              </w:rPr>
            </w:pPr>
            <w:r>
              <w:rPr>
                <w:rFonts w:ascii="Times New Roman" w:hAnsi="Times New Roman" w:cs="Times New Roman" w:eastAsia="黑体"/>
                <w:b/>
                <w:bCs/>
                <w:i w:val="false"/>
                <w:iCs w:val="false"/>
                <w:color w:val="000000"/>
                <w:kern w:val="0"/>
                <w:sz w:val="20"/>
                <w:szCs w:val="20"/>
                <w:u w:val="none"/>
                <w:lang w:val="en-US" w:eastAsia="zh-CN" w:bidi="ar"/>
              </w:rPr>
              <w:t>实施日期</w:t>
            </w:r>
          </w:p>
        </w:tc>
      </w:tr>
      <w:tr>
        <w:trPr>
          <w:trHeight w:val="270" w:hRule="atLeast"/>
        </w:trPr>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w:t>
            </w:r>
          </w:p>
        </w:tc>
        <w:tc>
          <w:tcPr>
            <w:tcW w:w="225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1—2025</w:t>
            </w:r>
          </w:p>
        </w:tc>
        <w:tc>
          <w:tcPr>
            <w:tcW w:w="949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包装储运图形符号标志</w:t>
            </w:r>
          </w:p>
        </w:tc>
        <w:tc>
          <w:tcPr>
            <w:tcW w:w="2217"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1—2008</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钢及合金 成品化学成分允许偏差</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2—2006</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5829—201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3.1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钢铁及合金</w:t>
            </w:r>
            <w:r>
              <w:rPr>
                <w:rFonts w:ascii="宋体;方正书宋_GBK" w:hAnsi="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铬含量的测定 滴定法和分光光度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3.11—2008</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3.12—1991</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3.1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钢铁及合金 钒含量的测定 滴定法和分光光度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3.13—2000</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3.14—200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9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3.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钢铁及合金 硼含量的测定 中和滴定法和分光光度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3.6—1994</w:t>
            </w:r>
          </w:p>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3.75—2008</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3.78—200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3.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钢铁及合金 铝含量的测定 滴定法和分光光度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3.8—2000</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3.9—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烃类燃料热值的测定</w:t>
            </w:r>
            <w:r>
              <w:rPr>
                <w:rFonts w:ascii="宋体;方正书宋_GBK" w:hAnsi="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氧弹量热计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4—1981</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30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凿岩钎杆用中空钢</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301—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2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炭素材料工业分析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29—2009</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4527—200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7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片状银粉</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73—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9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7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超细铂粉</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76—200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7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超细钯粉</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77—200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3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钢产品镀锌层质量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39—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73.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小型圆柱螺旋弹簧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尺寸及参数 拉伸弹簧</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73.2—200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73.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小型圆柱螺旋弹簧 第</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部分：尺寸及参数 压缩弹簧</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73.3—200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7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结构钢低倍组织缺陷评定 酸浸法和超声检测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79—2001</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7736—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36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小模数渐开线圆柱齿轮精度</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363—199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37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酸性染料 色光和强度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378—2012</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421—201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9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38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反应染料 色光和强度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387—2013</w:t>
            </w:r>
          </w:p>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053—2016</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788—201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40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阳离子染料 染腈纶时纤维饱和值、染料饱和值及饱和因数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401—200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414.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压陶瓷材料性能试验方法 长条横向长度伸缩振动模式</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414.2—199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521.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全工艺冷轧电工钢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晶粒取向钢带（片）</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521.2—201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55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气体焊接设备 焊接、切割和类似作业用橡胶软管</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550—201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94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柴油机用喷油泵、调速器、喷油器弹簧 技术规范</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940—200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048.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线电缆电性能试验方法 第</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部分：导体直流电阻试验</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048.4—200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286.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石灰石及白云石化学分析方法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硅、铝含量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286.2—2012</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286.3—201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29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陶瓷制品镜向光泽度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295—199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42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焊接用钢盘条</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429—2015</w:t>
            </w:r>
          </w:p>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958—2017</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964—201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781.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乙炔炭黑 第</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部分：电阻率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781.9—201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10.1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陶瓷砖试验方法 第</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部分：光反射值（</w:t>
            </w:r>
            <w:r>
              <w:rPr>
                <w:rFonts w:eastAsia="宋体;方正书宋_GBK" w:cs="宋体;方正书宋_GBK" w:ascii="宋体;方正书宋_GBK" w:hAnsi="宋体;方正书宋_GBK"/>
                <w:i w:val="false"/>
                <w:color w:val="000000"/>
                <w:kern w:val="0"/>
                <w:sz w:val="20"/>
                <w:szCs w:val="20"/>
                <w:u w:val="none"/>
                <w:lang w:val="en-US" w:eastAsia="zh-CN" w:bidi="ar"/>
              </w:rPr>
              <w:t>LRV</w:t>
            </w:r>
            <w:r>
              <w:rPr>
                <w:rFonts w:ascii="宋体;方正书宋_GBK" w:hAnsi="宋体;方正书宋_GBK" w:cs="宋体;方正书宋_GBK"/>
                <w:i w:val="false"/>
                <w:color w:val="000000"/>
                <w:kern w:val="0"/>
                <w:sz w:val="20"/>
                <w:szCs w:val="20"/>
                <w:u w:val="none"/>
                <w:lang w:val="en-US" w:eastAsia="zh-CN" w:bidi="ar"/>
              </w:rPr>
              <w:t>）的测定</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10.2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陶瓷砖试验方法 第</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部分：陶瓷砖曲率半径计算中挠度的测定</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84.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铜精矿化学分析方法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金和银含量的测定 火焰原子吸收光谱法和火试金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84.14—2012</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84.2—201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84.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铜精矿化学分析方法 第</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 xml:space="preserve">部分：铅、锌、镉、镍和氧化镁含量的测定 火焰原子吸收光谱法 </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84.4—2012</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84.6—201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84.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bookmarkStart w:id="0" w:name="OLE_LINK1"/>
            <w:r>
              <w:rPr>
                <w:rFonts w:ascii="宋体;方正书宋_GBK" w:hAnsi="宋体;方正书宋_GBK" w:cs="宋体;方正书宋_GBK"/>
                <w:i w:val="false"/>
                <w:color w:val="000000"/>
                <w:kern w:val="0"/>
                <w:sz w:val="20"/>
                <w:szCs w:val="20"/>
                <w:u w:val="none"/>
                <w:lang w:val="en-US" w:eastAsia="zh-CN" w:bidi="ar"/>
              </w:rPr>
              <w:t>铜精矿化学分析方法 第</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 xml:space="preserve">部分：铅和锌含量的测定 </w:t>
            </w:r>
            <w:r>
              <w:rPr>
                <w:rFonts w:eastAsia="宋体;方正书宋_GBK" w:cs="宋体;方正书宋_GBK" w:ascii="宋体;方正书宋_GBK" w:hAnsi="宋体;方正书宋_GBK"/>
                <w:i w:val="false"/>
                <w:color w:val="000000"/>
                <w:kern w:val="0"/>
                <w:sz w:val="20"/>
                <w:szCs w:val="20"/>
                <w:u w:val="none"/>
                <w:lang w:val="en-US" w:eastAsia="zh-CN" w:bidi="ar"/>
              </w:rPr>
              <w:t>Na2EDTA</w:t>
            </w:r>
            <w:r>
              <w:rPr>
                <w:rFonts w:ascii="宋体;方正书宋_GBK" w:hAnsi="宋体;方正书宋_GBK" w:cs="宋体;方正书宋_GBK"/>
                <w:i w:val="false"/>
                <w:color w:val="000000"/>
                <w:kern w:val="0"/>
                <w:sz w:val="20"/>
                <w:szCs w:val="20"/>
                <w:u w:val="none"/>
                <w:lang w:val="en-US" w:eastAsia="zh-CN" w:bidi="ar"/>
              </w:rPr>
              <w:t>滴定法</w:t>
            </w:r>
            <w:bookmarkEnd w:id="0"/>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84.7—2012</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84.8—201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84.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铜精矿化学分析方法 第</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部分：砷、锑和铋含量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84.10—2012</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84.9—201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84.1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铜精矿化学分析方法 第</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部分：总铁和四氧化三铁含量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84.15—2014</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09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商用汽车辐板式车轮在轮毂上的安装尺寸</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095—200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214.1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家用和类似用途电器噪声测试方法 第</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部分：加湿器的特殊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214.2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家用和类似用途电器噪声测试方法 第</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部分：房间空气调节器的特殊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23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钢的硫印检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236—201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24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焊接用不锈钢盘条</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241—201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33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金属材料 疲劳试验 旋转弯曲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337—201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9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35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不锈钢盘条</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356—2016</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9033—202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99.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铬铁、硅铬合金、氮化铬铁和高氮铬铁 硅含量的测定 硅钼蓝分光光度法、氟硅酸钾滴定法和高氯酸脱水重量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687.2—200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702.1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金属铬 硫含量的测定 红外线吸收法和燃烧中和滴定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702.16—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706.12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家用和类似用途电器的安全 第</w:t>
            </w:r>
            <w:r>
              <w:rPr>
                <w:rFonts w:eastAsia="宋体;方正书宋_GBK" w:cs="宋体;方正书宋_GBK" w:ascii="宋体;方正书宋_GBK" w:hAnsi="宋体;方正书宋_GBK"/>
                <w:i w:val="false"/>
                <w:color w:val="000000"/>
                <w:kern w:val="0"/>
                <w:sz w:val="20"/>
                <w:szCs w:val="20"/>
                <w:u w:val="none"/>
                <w:lang w:val="en-US" w:eastAsia="zh-CN" w:bidi="ar"/>
              </w:rPr>
              <w:t>127</w:t>
            </w:r>
            <w:r>
              <w:rPr>
                <w:rFonts w:ascii="宋体;方正书宋_GBK" w:hAnsi="宋体;方正书宋_GBK" w:cs="宋体;方正书宋_GBK"/>
                <w:i w:val="false"/>
                <w:color w:val="000000"/>
                <w:kern w:val="0"/>
                <w:sz w:val="20"/>
                <w:szCs w:val="20"/>
                <w:u w:val="none"/>
                <w:lang w:val="en-US" w:eastAsia="zh-CN" w:bidi="ar"/>
              </w:rPr>
              <w:t>部分：水暖毯、水暖褥垫及类似器具的特殊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8-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706.12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家用和类似用途电器的安全 第</w:t>
            </w:r>
            <w:r>
              <w:rPr>
                <w:rFonts w:eastAsia="宋体;方正书宋_GBK" w:cs="宋体;方正书宋_GBK" w:ascii="宋体;方正书宋_GBK" w:hAnsi="宋体;方正书宋_GBK"/>
                <w:i w:val="false"/>
                <w:color w:val="000000"/>
                <w:kern w:val="0"/>
                <w:sz w:val="20"/>
                <w:szCs w:val="20"/>
                <w:u w:val="none"/>
                <w:lang w:val="en-US" w:eastAsia="zh-CN" w:bidi="ar"/>
              </w:rPr>
              <w:t>128</w:t>
            </w:r>
            <w:r>
              <w:rPr>
                <w:rFonts w:ascii="宋体;方正书宋_GBK" w:hAnsi="宋体;方正书宋_GBK" w:cs="宋体;方正书宋_GBK"/>
                <w:i w:val="false"/>
                <w:color w:val="000000"/>
                <w:kern w:val="0"/>
                <w:sz w:val="20"/>
                <w:szCs w:val="20"/>
                <w:u w:val="none"/>
                <w:lang w:val="en-US" w:eastAsia="zh-CN" w:bidi="ar"/>
              </w:rPr>
              <w:t>部分：新风净化机的特殊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8-01</w:t>
            </w:r>
          </w:p>
        </w:tc>
      </w:tr>
      <w:tr>
        <w:trPr>
          <w:trHeight w:val="9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75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煤粉（泥）实验室单元浮选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757—2013</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960.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核科学技术术语 第</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部分：放射性废物管理</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960.8—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9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16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金属粉末 有效密度的测定 液体浸透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161—2014</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169.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工电子产品着火危险试验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着火试验术语</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169.1—201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195.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萤石化学分析方法 第</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部分：总硫、硫化物含量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195.4—2006</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195.5—201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195.1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萤石化学分析方法 第</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部分：砷含量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195.12—2016</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195.19—201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31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船舶用无缝钢管</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312—2009</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928—201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651"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56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橡胶和塑料软管及软管组合件 静液压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563—2013</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57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橡胶和胶乳 命名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576—199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61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钢件表面淬火硬化层深度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617—200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82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纯氙、高纯氙和超纯氙</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828—200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82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纯氪、高纯氪和超纯氪</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829—200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86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救生衣灯</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869—201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642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铁电陶瓷材料电滞回线的准静态测试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6426—199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642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压电陶瓷振子频率温度稳定性的测试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6427—199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650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聚己内酰胺（</w:t>
            </w:r>
            <w:r>
              <w:rPr>
                <w:rFonts w:eastAsia="宋体;方正书宋_GBK" w:cs="宋体;方正书宋_GBK" w:ascii="宋体;方正书宋_GBK" w:hAnsi="宋体;方正书宋_GBK"/>
                <w:i w:val="false"/>
                <w:color w:val="000000"/>
                <w:kern w:val="0"/>
                <w:sz w:val="20"/>
                <w:szCs w:val="20"/>
                <w:u w:val="none"/>
                <w:lang w:val="en-US" w:eastAsia="zh-CN" w:bidi="ar"/>
              </w:rPr>
              <w:t>PA6</w:t>
            </w:r>
            <w:r>
              <w:rPr>
                <w:rFonts w:ascii="宋体;方正书宋_GBK" w:hAnsi="宋体;方正书宋_GBK" w:cs="宋体;方正书宋_GBK"/>
                <w:i w:val="false"/>
                <w:color w:val="000000"/>
                <w:kern w:val="0"/>
                <w:sz w:val="20"/>
                <w:szCs w:val="20"/>
                <w:u w:val="none"/>
                <w:lang w:val="en-US" w:eastAsia="zh-CN" w:bidi="ar"/>
              </w:rPr>
              <w:t>）切片和纤维中己内酰胺及低聚物含量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6509—200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672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结构用冷弯型钢</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6723—2017</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6728—201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6730.1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 xml:space="preserve">铁矿石 铝含量的测定 </w:t>
            </w:r>
            <w:r>
              <w:rPr>
                <w:rFonts w:eastAsia="宋体;方正书宋_GBK" w:cs="宋体;方正书宋_GBK" w:ascii="宋体;方正书宋_GBK" w:hAnsi="宋体;方正书宋_GBK"/>
                <w:i w:val="false"/>
                <w:color w:val="000000"/>
                <w:kern w:val="0"/>
                <w:sz w:val="20"/>
                <w:szCs w:val="20"/>
                <w:u w:val="none"/>
                <w:lang w:val="en-US" w:eastAsia="zh-CN" w:bidi="ar"/>
              </w:rPr>
              <w:t>EDTA</w:t>
            </w:r>
            <w:r>
              <w:rPr>
                <w:rFonts w:ascii="宋体;方正书宋_GBK" w:hAnsi="宋体;方正书宋_GBK" w:cs="宋体;方正书宋_GBK"/>
                <w:i w:val="false"/>
                <w:color w:val="000000"/>
                <w:kern w:val="0"/>
                <w:sz w:val="20"/>
                <w:szCs w:val="20"/>
                <w:u w:val="none"/>
                <w:lang w:val="en-US" w:eastAsia="zh-CN" w:bidi="ar"/>
              </w:rPr>
              <w:t>滴定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6730.11—200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6730.1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 xml:space="preserve">铁矿石 钙和镁含量的测定 </w:t>
            </w:r>
            <w:r>
              <w:rPr>
                <w:rFonts w:eastAsia="宋体;方正书宋_GBK" w:cs="宋体;方正书宋_GBK" w:ascii="宋体;方正书宋_GBK" w:hAnsi="宋体;方正书宋_GBK"/>
                <w:i w:val="false"/>
                <w:color w:val="000000"/>
                <w:kern w:val="0"/>
                <w:sz w:val="20"/>
                <w:szCs w:val="20"/>
                <w:u w:val="none"/>
                <w:lang w:val="en-US" w:eastAsia="zh-CN" w:bidi="ar"/>
              </w:rPr>
              <w:t>EGTA-CyDTA</w:t>
            </w:r>
            <w:r>
              <w:rPr>
                <w:rFonts w:ascii="宋体;方正书宋_GBK" w:hAnsi="宋体;方正书宋_GBK" w:cs="宋体;方正书宋_GBK"/>
                <w:i w:val="false"/>
                <w:color w:val="000000"/>
                <w:kern w:val="0"/>
                <w:sz w:val="20"/>
                <w:szCs w:val="20"/>
                <w:u w:val="none"/>
                <w:lang w:val="en-US" w:eastAsia="zh-CN" w:bidi="ar"/>
              </w:rPr>
              <w:t>滴定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6730.13—200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6730.4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铁矿石 砷含量的测定 蒸馏分离</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砷钼蓝分光光度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6730.46—200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690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铝硅系耐火材料化学分析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6900—201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712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高强度胶粘剂剥离强度的测定 浮辊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7122—199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7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726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公路通信技术要求及设备配置</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7262—200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7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752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橡胶和塑料软管及软管组合件 术语</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7528—201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7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7713.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信息与文献 编写规则 第</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部分：数据论文</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7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775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绝缘胶粘带工频介电强度和耐电压的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7752—198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7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781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工业黄磷</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7816—201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7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798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输送带 织物芯输送带抗撕裂扩大性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7985—200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7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798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输送带 滚筒摩擦试验</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7986—2013</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7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7991.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搪玻璃层试验方法 第</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部分：高电压试验</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7991.6—2014</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7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805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家用和类似用途制冷器具</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8059—201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6-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7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865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乳液聚合型苯乙烯</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丁二烯橡胶生胶 结合苯乙烯含量的测定 折光指数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8658—199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8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897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纯氮、高纯氮和超纯氮</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8979—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8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898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气体分析 气体中微量一氧化碳、二氧化碳和碳氢化合物含量的测定 火焰离子化气相色谱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8984—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8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934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氯乙烯</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乙酸乙烯酯共聚物中乙酸乙烯酯的测定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9347—198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8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945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钢件渗碳淬火硬化层深度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9450—200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8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9869.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橡胶 用硫化仪测定硫化特性 第</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部分：无转子硫化仪</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6584—199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8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990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橡胶或塑料涂覆织物 导风筒</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9900—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8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994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不锈钢丝绳</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9944—201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8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997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炭素材料透气度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9973—200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8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9989.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搪瓷耐化学侵蚀的测定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耐沸腾酸、沸腾中性液体、碱性液体及其蒸气化学侵蚀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9989.2—201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8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9989.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搪瓷耐化学侵蚀的测定 第</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部分：用六角形容器或四边形玻璃容器进行耐碱性溶液化学侵蚀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9989.3—201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9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007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照相用电子闪光装置技术规范</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0072—2003</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9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021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一次性使用医用橡胶检查手套</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 10213—200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9-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9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022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小模数锥齿轮基本齿廓</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0224—198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9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022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小模数圆柱蜗杆、蜗轮精度</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0227—198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9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045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包装 非危险货物用柔性中型散装容器</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0454—2000</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7425—201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9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064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微量元素预混合饲料混合均匀度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0649—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9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126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热轧轻轨</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1264—2012</w:t>
            </w:r>
          </w:p>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1265—1989</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1266—198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9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135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钢件渗氮层深度测定和金相组织检验</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1354—200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9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1412.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海船安全开航技术要求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一般要求</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1412.1—200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9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171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原油洗舱机</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1715—198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0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192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二氧化铀粉末和芯块中磷的测定 钼蓝分光光度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1926—198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0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202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工业六氟化硫</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2022—2014</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0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213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气瓶检验机构技术条件</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2135—201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0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213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气瓶气密性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2137—201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0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236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锥齿轮模数</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2368—199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0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237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锥齿轮 图样上应注明的尺寸数据</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2371—199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0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273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索道 术语</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2738—200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0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277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机械结构用不锈钢焊接钢管</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2770—201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0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291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纸和纸板 油墨吸收性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2911—1991</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0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305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客车车内尺寸</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3053—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1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307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铀矿石中铀的测定 电位滴定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3070—1991</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1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319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信息与文献 图书馆统计</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3191—200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585"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1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331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锻钢冷轧工作辊 通用技术条件</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3314—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1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341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船用废气锅炉技术条件</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3414—199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1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3465.1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不透性石墨材料试验方法 第</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部分：渗透系数</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1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359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乙炔气瓶充装规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3591—200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1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385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射流管电液伺服阀</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3854—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1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3917.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农药登记用卫生杀虫剂室内药效试验及评价 第</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部分：蚊香</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3917.4—200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1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398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照相用电子闪光装置闪光指数的确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3987—199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1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398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照相用电子闪光装置与同步线的连接件型式及尺寸</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3988—199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2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07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林木品种审定规范</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071—1993</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2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15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粤彩瓷器</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150—1993</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2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193.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液化气体气瓶充装规定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工业气瓶</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193—200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2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52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不饱和聚酯树脂基增强塑料中残留苯乙烯单体及其他挥发性芳烃含量的测定 气相色谱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520—1993</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2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59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纯氧、高纯氧和超纯氧</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599—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2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64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船用辅锅炉性能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649—200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2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65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船用辅锅炉通用技术条件</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650—200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2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97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结构用不锈钢无缝钢管</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975—201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2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97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热轧钢板表面质量的一般要求</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977—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2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986.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软磁合金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一般要求</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986.1—2018</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5013—1994</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986.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软磁合金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铁镍合金</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987—2016</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2286.1—201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99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高温合金和金属间化合物 牌号及化学成分</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992—200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99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变形高温合金 热轧和锻制棒材</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993—2008</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5828—201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99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变形高温合金 热轧板材</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995—2010</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5827—201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99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变形高温合金 冷轧板材和带材</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996—2010</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5827—201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999.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高温合金检验方法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低倍组织</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999.1—2012</w:t>
            </w:r>
          </w:p>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999.2—2012</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999.3—201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999.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高温合金检验方法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高倍组织</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999.4—2012</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4999.6—201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500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耐蚀合金棒</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5008—2020</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589—202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506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变形高温合金 无缝管</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5062—2008</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8295—201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5072.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贵金属合金化学分析方法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金含量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5072.1—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4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5072.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贵金属合金化学分析方法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银含量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5072.2—2008</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5072.5—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4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5072.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贵金属合金化学分析方法 第</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部分：铂含量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5072.3—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4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5072.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贵金属合金化学分析方法 第</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部分：钯含量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5072.4—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4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5072.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贵金属合金化学分析方法 第</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部分：铱含量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5072.6—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4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5072.2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贵金属合金化学分析方法 第</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部分：铑含量的测定</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4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561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微束分析 电子探针显微分析 硅酸盐矿物的定量分析</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5617—200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4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574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bookmarkStart w:id="1" w:name="OLE_LINK2"/>
            <w:r>
              <w:rPr>
                <w:rFonts w:ascii="宋体;方正书宋_GBK" w:hAnsi="宋体;方正书宋_GBK" w:cs="宋体;方正书宋_GBK"/>
                <w:i w:val="false"/>
                <w:color w:val="000000"/>
                <w:kern w:val="0"/>
                <w:sz w:val="20"/>
                <w:szCs w:val="20"/>
                <w:u w:val="none"/>
                <w:lang w:val="en-US" w:eastAsia="zh-CN" w:bidi="ar"/>
              </w:rPr>
              <w:t>船用金属材料电偶</w:t>
            </w:r>
            <w:bookmarkEnd w:id="1"/>
            <w:r>
              <w:rPr>
                <w:rFonts w:ascii="宋体;方正书宋_GBK" w:hAnsi="宋体;方正书宋_GBK" w:cs="宋体;方正书宋_GBK"/>
                <w:i w:val="false"/>
                <w:color w:val="000000"/>
                <w:kern w:val="0"/>
                <w:sz w:val="20"/>
                <w:szCs w:val="20"/>
                <w:u w:val="none"/>
                <w:lang w:val="en-US" w:eastAsia="zh-CN" w:bidi="ar"/>
              </w:rPr>
              <w:t>腐蚀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5748—2013</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4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590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塑料软管及软管组合件 液压用织物增强型 规范</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5908—200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4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612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人体生物监测质量保证规范</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6126—199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4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615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农药筛析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6150—199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5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655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含碳、碳化硅、氮化物耐火材料化学分析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6555—201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5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6783.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石油天然气工业 钻井液现场测试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水基钻井液</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6783.1—2014</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5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6855.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机械安全 安全控制系统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设计通则</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6855.1—201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5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6886.1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医疗器械生物学评价 第</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部分：医疗器械成分的毒理学风险评估</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6886.17—200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9-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5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699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胶粘剂 主要破坏类型的表示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6997—199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5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001.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防伪油墨 第</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部分：热敏变色防伪油墨</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752—200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5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001.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防伪油墨 第</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部分：日光激发变色防伪油墨</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753—200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5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21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生活饮用水化学处理剂卫生安全性评价</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218—199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5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21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生活饮用水输配水设备、防护材料及水处理材料卫生安全评价</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219—199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5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283.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天然气 水分的测定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用冷却镜面凝析湿度计法测定水露点</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283—2014</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6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36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微束分析 电子探针显微分析 矿物岩石试样的制备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366—199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6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44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包装 玻璃容器 螺纹瓶口尺寸</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449—199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6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456.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球墨铸铁管、管件和附件 外表面锌基涂层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带终饰层的金属锌及锌合金涂层</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456.1—200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6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456.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球墨铸铁管、管件和附件 外表面锌基涂层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带终饰层的富锌涂料涂层</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456.2—201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6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48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添加剂预混合饲料中氯化胆碱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481—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6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61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钢铁及合金牌号统一数字代号体系</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616—2013</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6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72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浮油回收装置</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728—199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6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87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纯氖、高纯氖和超纯氖</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7873—2014</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6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006.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塑料一次性餐饮具通用技术要求</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006.1—200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6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00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棕榈仁油</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009—199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7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16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陀螺类游乐设施通用技术条件</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160—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7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16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架空游览车类游乐设施通用技术条件</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166—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7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22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公路交通工程钢构件防腐技术条件</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226—201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7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268.2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测量、控制和实验室用的电设备 电磁兼容性要求 第</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部分：特殊要求 无电磁兼容防护场合用敏感性试验和测量设备的试验配置、工作条件和性能判据</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268.21—201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7-09-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7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59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金属和合金的腐蚀 点蚀评价指南</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590—2001</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7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65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致病性嗜水气单胞菌检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652—200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7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65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胎儿弯曲杆菌的分离鉴定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653—200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7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68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钢铁件激光表面淬火</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683—200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7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71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选煤用磁铁矿粉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711—200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7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77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梯、自动扶梯和自动人行道维修规范</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775—200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8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94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汽车冷却系统用橡胶软管和纯胶管 规范</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8948—201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8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15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集装及站用压缩氢气铝内胆碳纤维全缠绕气瓶</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158—2003</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8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20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猪水疱病诊断技术</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200—2003</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917—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8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37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饲料中蛋氨酸羟基类似物的测定 高效液相色谱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371.2—200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8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40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客运拖牵索道技术规范</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401—2003</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8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52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羊寄生虫病防治技术规范</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526—2004</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8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661.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核仪器及系统安全要求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通用要求</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661.1—200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8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78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包装材料 聚烯烃热收缩薄膜</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787—200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8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83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工业燃油燃气燃烧器通用技术条件</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839—200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8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89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数码彩色扩印系统</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19893—200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9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013.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核医学仪器 例行试验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w:t>
            </w:r>
            <w:r>
              <w:rPr>
                <w:rFonts w:eastAsia="宋体;方正书宋_GBK" w:cs="宋体;方正书宋_GBK" w:ascii="宋体;方正书宋_GBK" w:hAnsi="宋体;方正书宋_GBK"/>
                <w:i w:val="false"/>
                <w:color w:val="000000"/>
                <w:kern w:val="0"/>
                <w:sz w:val="20"/>
                <w:szCs w:val="20"/>
                <w:u w:val="none"/>
                <w:lang w:val="en-US" w:eastAsia="zh-CN" w:bidi="ar"/>
              </w:rPr>
              <w:t>γ</w:t>
            </w:r>
            <w:r>
              <w:rPr>
                <w:rFonts w:ascii="宋体;方正书宋_GBK" w:hAnsi="宋体;方正书宋_GBK" w:cs="宋体;方正书宋_GBK"/>
                <w:i w:val="false"/>
                <w:color w:val="000000"/>
                <w:kern w:val="0"/>
                <w:sz w:val="20"/>
                <w:szCs w:val="20"/>
                <w:u w:val="none"/>
                <w:lang w:val="en-US" w:eastAsia="zh-CN" w:bidi="ar"/>
              </w:rPr>
              <w:t>辐射计数系统</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013.1—200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7-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9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013.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核医学仪器 例行试验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闪烁照相机和单光子发射计算机断层成像装置</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013.2—200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7-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9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025.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汽车空调用橡胶和塑料软管及软管组合件 规范 第</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部分：制冷剂</w:t>
            </w:r>
            <w:r>
              <w:rPr>
                <w:rFonts w:eastAsia="宋体;方正书宋_GBK" w:cs="宋体;方正书宋_GBK" w:ascii="宋体;方正书宋_GBK" w:hAnsi="宋体;方正书宋_GBK"/>
                <w:i w:val="false"/>
                <w:color w:val="000000"/>
                <w:kern w:val="0"/>
                <w:sz w:val="20"/>
                <w:szCs w:val="20"/>
                <w:u w:val="none"/>
                <w:lang w:val="en-US" w:eastAsia="zh-CN" w:bidi="ar"/>
              </w:rPr>
              <w:t>1234yf</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9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027.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橡胶或塑料涂覆织物 破裂强度的测定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钢球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027.1—201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9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027.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橡胶或塑料涂覆织物 破裂强度的测定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液压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027.2—201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9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042.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质子交换膜燃料电池 第</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部分：电催化剂测试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042.4—200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9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05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空中飞人通用技术条件</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051—200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9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05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开放式炼胶机炼塑机安全要求</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 20055—200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8-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9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06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预应力混凝土用螺纹钢筋</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065—2016</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279—201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9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11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钢丝绳通用技术条件</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067—2017</w:t>
            </w:r>
          </w:p>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118—2017</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5833—201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303.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起重机 司机室和控制站 第</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部分：臂架起重机</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303.4—200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31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道路施工与养护设备 路面铣刨机 术语和商业规格</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315—200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462.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汽车用热塑性非增强软管和软管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非燃油用</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462.1—200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47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松材线虫病发生区松木及制品处理和管理</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476—200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53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信息处理用现代汉语词类标记规范</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532—200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538.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XML</w:t>
            </w:r>
            <w:r>
              <w:rPr>
                <w:rFonts w:ascii="宋体;方正书宋_GBK" w:hAnsi="宋体;方正书宋_GBK" w:cs="宋体;方正书宋_GBK"/>
                <w:i w:val="false"/>
                <w:color w:val="000000"/>
                <w:kern w:val="0"/>
                <w:sz w:val="20"/>
                <w:szCs w:val="20"/>
                <w:u w:val="none"/>
                <w:lang w:val="en-US" w:eastAsia="zh-CN" w:bidi="ar"/>
              </w:rPr>
              <w:t>的电子商务业务数据和过程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核心构件数据类型目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538.1—200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72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微束分析 扫描电子显微镜（</w:t>
            </w:r>
            <w:r>
              <w:rPr>
                <w:rFonts w:eastAsia="宋体;方正书宋_GBK" w:cs="宋体;方正书宋_GBK" w:ascii="宋体;方正书宋_GBK" w:hAnsi="宋体;方正书宋_GBK"/>
                <w:i w:val="false"/>
                <w:color w:val="000000"/>
                <w:kern w:val="0"/>
                <w:sz w:val="20"/>
                <w:szCs w:val="20"/>
                <w:u w:val="none"/>
                <w:lang w:val="en-US" w:eastAsia="zh-CN" w:bidi="ar"/>
              </w:rPr>
              <w:t>SEM</w:t>
            </w:r>
            <w:r>
              <w:rPr>
                <w:rFonts w:ascii="宋体;方正书宋_GBK" w:hAnsi="宋体;方正书宋_GBK" w:cs="宋体;方正书宋_GBK"/>
                <w:i w:val="false"/>
                <w:color w:val="000000"/>
                <w:kern w:val="0"/>
                <w:sz w:val="20"/>
                <w:szCs w:val="20"/>
                <w:u w:val="none"/>
                <w:lang w:val="en-US" w:eastAsia="zh-CN" w:bidi="ar"/>
              </w:rPr>
              <w:t>）或电子探针显微分析仪（</w:t>
            </w:r>
            <w:r>
              <w:rPr>
                <w:rFonts w:eastAsia="宋体;方正书宋_GBK" w:cs="宋体;方正书宋_GBK" w:ascii="宋体;方正书宋_GBK" w:hAnsi="宋体;方正书宋_GBK"/>
                <w:i w:val="false"/>
                <w:color w:val="000000"/>
                <w:kern w:val="0"/>
                <w:sz w:val="20"/>
                <w:szCs w:val="20"/>
                <w:u w:val="none"/>
                <w:lang w:val="en-US" w:eastAsia="zh-CN" w:bidi="ar"/>
              </w:rPr>
              <w:t>EPMA</w:t>
            </w:r>
            <w:r>
              <w:rPr>
                <w:rFonts w:ascii="宋体;方正书宋_GBK" w:hAnsi="宋体;方正书宋_GBK" w:cs="宋体;方正书宋_GBK"/>
                <w:i w:val="false"/>
                <w:color w:val="000000"/>
                <w:kern w:val="0"/>
                <w:sz w:val="20"/>
                <w:szCs w:val="20"/>
                <w:u w:val="none"/>
                <w:lang w:val="en-US" w:eastAsia="zh-CN" w:bidi="ar"/>
              </w:rPr>
              <w:t>）用</w:t>
            </w:r>
            <w:r>
              <w:rPr>
                <w:rFonts w:eastAsia="宋体;方正书宋_GBK" w:cs="宋体;方正书宋_GBK" w:ascii="宋体;方正书宋_GBK" w:hAnsi="宋体;方正书宋_GBK"/>
                <w:i w:val="false"/>
                <w:color w:val="000000"/>
                <w:kern w:val="0"/>
                <w:sz w:val="20"/>
                <w:szCs w:val="20"/>
                <w:u w:val="none"/>
                <w:lang w:val="en-US" w:eastAsia="zh-CN" w:bidi="ar"/>
              </w:rPr>
              <w:t>X</w:t>
            </w:r>
            <w:r>
              <w:rPr>
                <w:rFonts w:ascii="宋体;方正书宋_GBK" w:hAnsi="宋体;方正书宋_GBK" w:cs="宋体;方正书宋_GBK"/>
                <w:i w:val="false"/>
                <w:color w:val="000000"/>
                <w:kern w:val="0"/>
                <w:sz w:val="20"/>
                <w:szCs w:val="20"/>
                <w:u w:val="none"/>
                <w:lang w:val="en-US" w:eastAsia="zh-CN" w:bidi="ar"/>
              </w:rPr>
              <w:t>射线能谱仪（</w:t>
            </w:r>
            <w:r>
              <w:rPr>
                <w:rFonts w:eastAsia="宋体;方正书宋_GBK" w:cs="宋体;方正书宋_GBK" w:ascii="宋体;方正书宋_GBK" w:hAnsi="宋体;方正书宋_GBK"/>
                <w:i w:val="false"/>
                <w:color w:val="000000"/>
                <w:kern w:val="0"/>
                <w:sz w:val="20"/>
                <w:szCs w:val="20"/>
                <w:u w:val="none"/>
                <w:lang w:val="en-US" w:eastAsia="zh-CN" w:bidi="ar"/>
              </w:rPr>
              <w:t>EDS</w:t>
            </w:r>
            <w:r>
              <w:rPr>
                <w:rFonts w:ascii="宋体;方正书宋_GBK" w:hAnsi="宋体;方正书宋_GBK" w:cs="宋体;方正书宋_GBK"/>
                <w:i w:val="false"/>
                <w:color w:val="000000"/>
                <w:kern w:val="0"/>
                <w:sz w:val="20"/>
                <w:szCs w:val="20"/>
                <w:u w:val="none"/>
                <w:lang w:val="en-US" w:eastAsia="zh-CN" w:bidi="ar"/>
              </w:rPr>
              <w:t>）主要性能参数及核查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726—201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1084"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83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工钢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绝缘涂层热耐久性测试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831—200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863.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起重机 分级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流动式起重机</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863.2—201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895.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小艇 稳性和浮性的评定与分类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艇体长度不小于</w:t>
            </w:r>
            <w:r>
              <w:rPr>
                <w:rFonts w:eastAsia="宋体;方正书宋_GBK" w:cs="宋体;方正书宋_GBK" w:ascii="宋体;方正书宋_GBK" w:hAnsi="宋体;方正书宋_GBK"/>
                <w:i w:val="false"/>
                <w:color w:val="000000"/>
                <w:kern w:val="0"/>
                <w:sz w:val="20"/>
                <w:szCs w:val="20"/>
                <w:u w:val="none"/>
                <w:lang w:val="en-US" w:eastAsia="zh-CN" w:bidi="ar"/>
              </w:rPr>
              <w:t>6m</w:t>
            </w:r>
            <w:r>
              <w:rPr>
                <w:rFonts w:ascii="宋体;方正书宋_GBK" w:hAnsi="宋体;方正书宋_GBK" w:cs="宋体;方正书宋_GBK"/>
                <w:i w:val="false"/>
                <w:color w:val="000000"/>
                <w:kern w:val="0"/>
                <w:sz w:val="20"/>
                <w:szCs w:val="20"/>
                <w:u w:val="none"/>
                <w:lang w:val="en-US" w:eastAsia="zh-CN" w:bidi="ar"/>
              </w:rPr>
              <w:t>的非帆艇</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895.1—200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1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895.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小艇 稳性和浮性的评定与分类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艇体长度不小于</w:t>
            </w:r>
            <w:r>
              <w:rPr>
                <w:rFonts w:eastAsia="宋体;方正书宋_GBK" w:cs="宋体;方正书宋_GBK" w:ascii="宋体;方正书宋_GBK" w:hAnsi="宋体;方正书宋_GBK"/>
                <w:i w:val="false"/>
                <w:color w:val="000000"/>
                <w:kern w:val="0"/>
                <w:sz w:val="20"/>
                <w:szCs w:val="20"/>
                <w:u w:val="none"/>
                <w:lang w:val="en-US" w:eastAsia="zh-CN" w:bidi="ar"/>
              </w:rPr>
              <w:t>6m</w:t>
            </w:r>
            <w:r>
              <w:rPr>
                <w:rFonts w:ascii="宋体;方正书宋_GBK" w:hAnsi="宋体;方正书宋_GBK" w:cs="宋体;方正书宋_GBK"/>
                <w:i w:val="false"/>
                <w:color w:val="000000"/>
                <w:kern w:val="0"/>
                <w:sz w:val="20"/>
                <w:szCs w:val="20"/>
                <w:u w:val="none"/>
                <w:lang w:val="en-US" w:eastAsia="zh-CN" w:bidi="ar"/>
              </w:rPr>
              <w:t>的帆艇</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895.2—200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1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895.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小艇 稳性和浮性的评定与分类 第</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部分：艇体长度小于</w:t>
            </w:r>
            <w:r>
              <w:rPr>
                <w:rFonts w:eastAsia="宋体;方正书宋_GBK" w:cs="宋体;方正书宋_GBK" w:ascii="宋体;方正书宋_GBK" w:hAnsi="宋体;方正书宋_GBK"/>
                <w:i w:val="false"/>
                <w:color w:val="000000"/>
                <w:kern w:val="0"/>
                <w:sz w:val="20"/>
                <w:szCs w:val="20"/>
                <w:u w:val="none"/>
                <w:lang w:val="en-US" w:eastAsia="zh-CN" w:bidi="ar"/>
              </w:rPr>
              <w:t>6m</w:t>
            </w:r>
            <w:r>
              <w:rPr>
                <w:rFonts w:ascii="宋体;方正书宋_GBK" w:hAnsi="宋体;方正书宋_GBK" w:cs="宋体;方正书宋_GBK"/>
                <w:i w:val="false"/>
                <w:color w:val="000000"/>
                <w:kern w:val="0"/>
                <w:sz w:val="20"/>
                <w:szCs w:val="20"/>
                <w:u w:val="none"/>
                <w:lang w:val="en-US" w:eastAsia="zh-CN" w:bidi="ar"/>
              </w:rPr>
              <w:t>的艇</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895.3—200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1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93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金属材料 电磁超声检测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935.1—2018</w:t>
            </w:r>
          </w:p>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935.2—2018</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935.3—201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1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95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数控立式转塔刀架</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959—200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1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96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数控卧式转塔刀架</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0960—200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1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18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再生铅锭</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181—201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1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41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体外诊断医疗器械 建立校准品、正确度控制物质和人体样品赋值的计量溯源性要求</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415—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1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46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橡胶 乙烯</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丙烯</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二烯烃（</w:t>
            </w:r>
            <w:r>
              <w:rPr>
                <w:rFonts w:eastAsia="宋体;方正书宋_GBK" w:cs="宋体;方正书宋_GBK" w:ascii="宋体;方正书宋_GBK" w:hAnsi="宋体;方正书宋_GBK"/>
                <w:i w:val="false"/>
                <w:color w:val="000000"/>
                <w:kern w:val="0"/>
                <w:sz w:val="20"/>
                <w:szCs w:val="20"/>
                <w:u w:val="none"/>
                <w:lang w:val="en-US" w:eastAsia="zh-CN" w:bidi="ar"/>
              </w:rPr>
              <w:t>EPDM</w:t>
            </w:r>
            <w:r>
              <w:rPr>
                <w:rFonts w:ascii="宋体;方正书宋_GBK" w:hAnsi="宋体;方正书宋_GBK" w:cs="宋体;方正书宋_GBK"/>
                <w:i w:val="false"/>
                <w:color w:val="000000"/>
                <w:kern w:val="0"/>
                <w:sz w:val="20"/>
                <w:szCs w:val="20"/>
                <w:u w:val="none"/>
                <w:lang w:val="en-US" w:eastAsia="zh-CN" w:bidi="ar"/>
              </w:rPr>
              <w:t>）三元共聚物中</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乙叉降冰片烯（</w:t>
            </w:r>
            <w:r>
              <w:rPr>
                <w:rFonts w:eastAsia="宋体;方正书宋_GBK" w:cs="宋体;方正书宋_GBK" w:ascii="宋体;方正书宋_GBK" w:hAnsi="宋体;方正书宋_GBK"/>
                <w:i w:val="false"/>
                <w:color w:val="000000"/>
                <w:kern w:val="0"/>
                <w:sz w:val="20"/>
                <w:szCs w:val="20"/>
                <w:u w:val="none"/>
                <w:lang w:val="en-US" w:eastAsia="zh-CN" w:bidi="ar"/>
              </w:rPr>
              <w:t>ENB</w:t>
            </w:r>
            <w:r>
              <w:rPr>
                <w:rFonts w:ascii="宋体;方正书宋_GBK" w:hAnsi="宋体;方正书宋_GBK" w:cs="宋体;方正书宋_GBK"/>
                <w:i w:val="false"/>
                <w:color w:val="000000"/>
                <w:kern w:val="0"/>
                <w:sz w:val="20"/>
                <w:szCs w:val="20"/>
                <w:u w:val="none"/>
                <w:lang w:val="en-US" w:eastAsia="zh-CN" w:bidi="ar"/>
              </w:rPr>
              <w:t>）或双环戊二烯（</w:t>
            </w:r>
            <w:r>
              <w:rPr>
                <w:rFonts w:eastAsia="宋体;方正书宋_GBK" w:cs="宋体;方正书宋_GBK" w:ascii="宋体;方正书宋_GBK" w:hAnsi="宋体;方正书宋_GBK"/>
                <w:i w:val="false"/>
                <w:color w:val="000000"/>
                <w:kern w:val="0"/>
                <w:sz w:val="20"/>
                <w:szCs w:val="20"/>
                <w:u w:val="none"/>
                <w:lang w:val="en-US" w:eastAsia="zh-CN" w:bidi="ar"/>
              </w:rPr>
              <w:t>DCPD</w:t>
            </w:r>
            <w:r>
              <w:rPr>
                <w:rFonts w:ascii="宋体;方正书宋_GBK" w:hAnsi="宋体;方正书宋_GBK" w:cs="宋体;方正书宋_GBK"/>
                <w:i w:val="false"/>
                <w:color w:val="000000"/>
                <w:kern w:val="0"/>
                <w:sz w:val="20"/>
                <w:szCs w:val="20"/>
                <w:u w:val="none"/>
                <w:lang w:val="en-US" w:eastAsia="zh-CN" w:bidi="ar"/>
              </w:rPr>
              <w:t>）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464—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1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52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结构胶粘剂 粘接前金属和塑料表面处理导则</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526—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1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60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化学品 急性吸入毒性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605—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2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60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化学品 皮肤致敏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608—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2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60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化学品 急性眼刺激性／腐蚀性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609—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2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61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化学品 啮齿类动物显性致死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610—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2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67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猪圆环病毒病诊断技术</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674—2008</w:t>
            </w:r>
          </w:p>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4745—2017</w:t>
            </w:r>
          </w:p>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5901—2018</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5910—201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2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73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热处理燃烧加热节能设备技术条件</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736—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2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73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家用电梯制造与安装安全规范</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739—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2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75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化学品 毒物代谢动力学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750—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2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75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 xml:space="preserve">化学品 </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天</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亚急性</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吸入毒性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754—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2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75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化学品 慢性毒性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759—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2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76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化学品 生殖</w:t>
            </w:r>
            <w:r>
              <w:rPr>
                <w:rFonts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发育毒性筛选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766—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3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77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化学品 体内哺乳动物红细胞微核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773—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3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77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金属粉末和相关化合物粒度分布的光散射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779—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3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78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化学品 细菌回复突变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786—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3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78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化学品 慢性毒性与致癌性联合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788—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3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79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化学品 体外哺乳动物细胞基因突变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793—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3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79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化学品 体外哺乳动物细胞染色体畸变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794—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3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81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化学品 固有生物降解性 改进的</w:t>
            </w:r>
            <w:r>
              <w:rPr>
                <w:rFonts w:eastAsia="宋体;方正书宋_GBK" w:cs="宋体;方正书宋_GBK" w:ascii="宋体;方正书宋_GBK" w:hAnsi="宋体;方正书宋_GBK"/>
                <w:i w:val="false"/>
                <w:color w:val="000000"/>
                <w:kern w:val="0"/>
                <w:sz w:val="20"/>
                <w:szCs w:val="20"/>
                <w:u w:val="none"/>
                <w:lang w:val="en-US" w:eastAsia="zh-CN" w:bidi="ar"/>
              </w:rPr>
              <w:t>MITI</w:t>
            </w:r>
            <w:r>
              <w:rPr>
                <w:rFonts w:ascii="宋体;方正书宋_GBK" w:hAnsi="宋体;方正书宋_GBK" w:cs="宋体;方正书宋_GBK"/>
                <w:i w:val="false"/>
                <w:color w:val="000000"/>
                <w:kern w:val="0"/>
                <w:sz w:val="20"/>
                <w:szCs w:val="20"/>
                <w:u w:val="none"/>
                <w:lang w:val="en-US" w:eastAsia="zh-CN" w:bidi="ar"/>
              </w:rPr>
              <w:t>试验（</w:t>
            </w:r>
            <w:r>
              <w:rPr>
                <w:rFonts w:eastAsia="宋体;方正书宋_GBK" w:cs="宋体;方正书宋_GBK" w:ascii="宋体;方正书宋_GBK" w:hAnsi="宋体;方正书宋_GBK"/>
                <w:i w:val="false"/>
                <w:color w:val="000000"/>
                <w:kern w:val="0"/>
                <w:sz w:val="20"/>
                <w:szCs w:val="20"/>
                <w:u w:val="none"/>
                <w:lang w:val="en-US" w:eastAsia="zh-CN" w:bidi="ar"/>
              </w:rPr>
              <w:t>II</w:t>
            </w:r>
            <w:r>
              <w:rPr>
                <w:rFonts w:ascii="宋体;方正书宋_GBK" w:hAnsi="宋体;方正书宋_GBK" w:cs="宋体;方正书宋_GBK"/>
                <w:i w:val="false"/>
                <w:color w:val="000000"/>
                <w:kern w:val="0"/>
                <w:sz w:val="20"/>
                <w:szCs w:val="20"/>
                <w:u w:val="none"/>
                <w:lang w:val="en-US" w:eastAsia="zh-CN" w:bidi="ar"/>
              </w:rPr>
              <w:t>）</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818—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3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85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化学品 鱼类早期生活阶段毒性试验</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854—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3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87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水溶性染料 色光和分光强度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878—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3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931.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镍铁 碳含量的测定 感应炉燃烧红外线吸收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1931.1—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4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02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热塑性弹性体 命名和缩略语</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027—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4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33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鸭病毒性肠炎诊断技术</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332—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4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47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沙琪玛质量通则</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475—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7-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4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50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超市销售生鲜农产品管理技术规范</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502—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4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57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核电站用</w:t>
            </w:r>
            <w:r>
              <w:rPr>
                <w:rFonts w:eastAsia="宋体;方正书宋_GBK" w:cs="宋体;方正书宋_GBK" w:ascii="宋体;方正书宋_GBK" w:hAnsi="宋体;方正书宋_GBK"/>
                <w:i w:val="false"/>
                <w:color w:val="000000"/>
                <w:kern w:val="0"/>
                <w:sz w:val="20"/>
                <w:szCs w:val="20"/>
                <w:u w:val="none"/>
                <w:lang w:val="en-US" w:eastAsia="zh-CN" w:bidi="ar"/>
              </w:rPr>
              <w:t>1E</w:t>
            </w:r>
            <w:r>
              <w:rPr>
                <w:rFonts w:ascii="宋体;方正书宋_GBK" w:hAnsi="宋体;方正书宋_GBK" w:cs="宋体;方正书宋_GBK"/>
                <w:i w:val="false"/>
                <w:color w:val="000000"/>
                <w:kern w:val="0"/>
                <w:sz w:val="20"/>
                <w:szCs w:val="20"/>
                <w:u w:val="none"/>
                <w:lang w:val="en-US" w:eastAsia="zh-CN" w:bidi="ar"/>
              </w:rPr>
              <w:t>级电缆 通用要求</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577—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4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60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戊唑醇可湿性粉剂</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603—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4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82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胶带原纸</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823—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4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90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纸浆 丙酮可溶物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2902—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4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318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饲料质量安全检测方法建立、确认、验证和实验室内部质量控制实施指南</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3182—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4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323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沙棘果实</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3234—200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5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333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开启式客车安全顶窗</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3334—200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5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343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汽车风窗玻璃清洗液</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3436—200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5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345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天然砂岩建筑板材</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3452—200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5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358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散状物料用贮存设备 安全规范</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3581—200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5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367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CLT</w:t>
            </w:r>
            <w:r>
              <w:rPr>
                <w:rFonts w:ascii="宋体;方正书宋_GBK" w:hAnsi="宋体;方正书宋_GBK" w:cs="宋体;方正书宋_GBK"/>
                <w:i w:val="false"/>
                <w:color w:val="000000"/>
                <w:kern w:val="0"/>
                <w:sz w:val="20"/>
                <w:szCs w:val="20"/>
                <w:u w:val="none"/>
                <w:lang w:val="en-US" w:eastAsia="zh-CN" w:bidi="ar"/>
              </w:rPr>
              <w:t>酸（</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氨基</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甲基</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氯苯磺酸）</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3670—201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5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416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站用储气瓶定期检验与评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4163—200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5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446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太阳能光伏照明装置总技术规范</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4460—200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5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458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预应力混凝土钢棒用热轧盘条</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4587—2009</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8899—201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5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478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一次性使用聚氯乙烯医用检查手套</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 24786—200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9-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5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4810.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起重机 限制器和指示器 第</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部分：塔式起重机</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4810.3—200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6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505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热连轧低碳钢板及钢带</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5053—201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6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5431.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橡胶塑料挤出机和挤出生产线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挤出机的安全要求</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 25431.1—201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8-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6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5431.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橡胶塑料挤出机和挤出生产线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模面切粒机的安全要求</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 25431.2—201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8-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6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5431.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橡胶塑料挤出机和挤出生产线 第</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部分：牵引装置的安全要求</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 25431.3—201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8-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6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543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平板硫化机安全要求</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 25432—201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8-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6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543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橡胶塑料压延机安全要求</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 25434—201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8-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6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5638.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建筑施工机械与设备 混凝土泵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技术参数的检验程序</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6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564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道路施工与养护机械设备 沥青混合料厂拌热再生设备</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5641—201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6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564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道路施工与养护机械设备 路面铣刨机</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5643—201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6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593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铸造高温合金 母合金 等轴晶</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5932—2010</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309—202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7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16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机专用设备检测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167—201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7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18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家用和类似用途吊顶用多功能电器</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183—201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7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20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育苗纸</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201—201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7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30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银靶材</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307—201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7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50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塑料衬里复合钢管和管件结构型式、主要尺寸及基本参数</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500—2011</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7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64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镁合金汽车车轮铸件</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649—2011</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7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65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摩托车和电动自行车用镁合金车轮铸件</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650—2011</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7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70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软体家具 棕纤维弹性床垫</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706—2011</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7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72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三氧化二砷</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721—2011</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7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72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冷轧钛带卷</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723—2011</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8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83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子商务 仓单交易模式</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839—2011</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8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84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子商务 药品核心元数据</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840—2011</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8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87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火花试验机</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873—2011</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8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90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鲜枣贮藏与物流保鲜技术规范</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908—2011</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8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91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竹炭</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900—2011</w:t>
            </w:r>
          </w:p>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913—2011</w:t>
            </w:r>
          </w:p>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8669—2012</w:t>
            </w:r>
          </w:p>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0365—2013</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744—201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8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94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隔离栅</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941.1—2011</w:t>
            </w:r>
          </w:p>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941.2—2011</w:t>
            </w:r>
          </w:p>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941.3—2011</w:t>
            </w:r>
          </w:p>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941.4—2011</w:t>
            </w:r>
          </w:p>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941.5—2011</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6941.6—2011</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8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751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载人低压舱</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7513—2011</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8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768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小型游乐设施 滑梯</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7689—2011</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8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788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热棒及热棒式管架</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7880—2011</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259—2014</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8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7894.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天然气 用气相色谱法测定组成和计算相关不确定度 第</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部分：用两根填充柱快速测定氦气含量</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9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800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冷库安全规程</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8009—2011</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9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812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气体分析 惰性气体中微量氢、氧、甲烷、一氧化碳含量的测定 氧化锆气相色谱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8124—2011</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9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8125.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气体分析 空分工艺中危险物质含量的测定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甲烷、乙炔、二氧化碳、总烃含量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8125.1—2011</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9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815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子级磷酸</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8159—2011</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9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8267.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钢丝绳芯输送带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优选带型</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8267.2—201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9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830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热轧棒材和盘条表面质量等级</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8300—201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9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841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风力发电塔用结构钢板</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8410—201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9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852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平板式制动检验台</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8529—201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9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857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水轮发电机组状态在线监测系统技术导则</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8570—201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9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872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气体分析 气体中微量硫化合物含量的测定 火焰光度气相色谱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8727—201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0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912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燃料电池电动汽车配套设施规范</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9124—201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0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919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城市交通流信息采集与存储</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9192—2012</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0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965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速凝钕铁硼合金薄片</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9655—2013</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0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991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碳合金轴承钢</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9913.1—2013</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0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0032.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移动式升降工作平台 带有特殊部件的设计、计算、安全要求和试验方法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装有非导电（绝缘）部件的移动式升降工作平台</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0032.2—2013</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0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006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家电用冷轧钢板及钢带</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0068—2013</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0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007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 xml:space="preserve">镍铁 镍含量的测定 </w:t>
            </w:r>
            <w:r>
              <w:rPr>
                <w:rFonts w:eastAsia="宋体;方正书宋_GBK" w:cs="宋体;方正书宋_GBK" w:ascii="宋体;方正书宋_GBK" w:hAnsi="宋体;方正书宋_GBK"/>
                <w:i w:val="false"/>
                <w:color w:val="000000"/>
                <w:kern w:val="0"/>
                <w:sz w:val="20"/>
                <w:szCs w:val="20"/>
                <w:u w:val="none"/>
                <w:lang w:val="en-US" w:eastAsia="zh-CN" w:bidi="ar"/>
              </w:rPr>
              <w:t>EDTA</w:t>
            </w:r>
            <w:r>
              <w:rPr>
                <w:rFonts w:ascii="宋体;方正书宋_GBK" w:hAnsi="宋体;方正书宋_GBK" w:cs="宋体;方正书宋_GBK"/>
                <w:i w:val="false"/>
                <w:color w:val="000000"/>
                <w:kern w:val="0"/>
                <w:sz w:val="20"/>
                <w:szCs w:val="20"/>
                <w:u w:val="none"/>
                <w:lang w:val="en-US" w:eastAsia="zh-CN" w:bidi="ar"/>
              </w:rPr>
              <w:t>滴定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0072—2013</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0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0117.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灯和灯系统的光生物安全 第</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部分：紫外线灯产品</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0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017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机械安全 术语</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0174—2013</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0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055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产业用纺织品分类</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0558—2014</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1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069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提高在用自动扶梯和自动人行道安全性的规范</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0692—2014</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1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074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轮胎定型硫化机安全要求</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 30747—2014</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8-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1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076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巴旦木坚果和果仁</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0761—2014</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1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089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烧结用钢渣</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24184—2009</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0897—2014</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1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090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高纯氟化铵溶液</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0901—2014</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1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232.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子商务统计指标体系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在线营销</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232.2—2014</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1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270.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化学农药环境安全评价试验准则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水解试验</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270.2—2014</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1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270.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化学农药环境安全评价试验准则 第</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部分：水</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沉积物系统代谢试验</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270.8—2014</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1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270.1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化学农药环境安全评价试验准则 第</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部分：家蚕急性毒性试验</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270.11—2014</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1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270.1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化学农药环境安全评价试验准则 第</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部分：鱼类急性毒性试验</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270.12—2014</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2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270.1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化学农药环境安全评价试验准则 第</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部分：溞类急性活动抑制试验</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270.13—2014</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2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439.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波形梁钢护栏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两波形梁钢护栏</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439.1—201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2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439.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波形梁钢护栏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三波形梁钢护栏</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439.2—201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2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52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子商务平台服务质量评价</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526—201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2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53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染料及纺织染整助剂产品中喹啉及异喹啉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531—201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2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97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汽车气压制动钳总成性能要求及台架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970—201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2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971.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船舶与海上技术 海上环境保护：撇油器性能试验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中低黏度油</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971.2—201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2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971.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船舶与海上技术 海上环境保护：撇油器性能试验 第</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部分：高黏度油</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1971.3—201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2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2151.5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温室气体排放核算与报告要求 第</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部分：冷库运营企业</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2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237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反渗透膜测试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2373—201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3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2566.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不锈钢焊接气瓶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试验压力大于</w:t>
            </w:r>
            <w:r>
              <w:rPr>
                <w:rFonts w:eastAsia="宋体;方正书宋_GBK" w:cs="宋体;方正书宋_GBK" w:ascii="宋体;方正书宋_GBK" w:hAnsi="宋体;方正书宋_GBK"/>
                <w:i w:val="false"/>
                <w:color w:val="000000"/>
                <w:kern w:val="0"/>
                <w:sz w:val="20"/>
                <w:szCs w:val="20"/>
                <w:u w:val="none"/>
                <w:lang w:val="en-US" w:eastAsia="zh-CN" w:bidi="ar"/>
              </w:rPr>
              <w:t>6MPa</w:t>
            </w:r>
            <w:r>
              <w:rPr>
                <w:rFonts w:ascii="宋体;方正书宋_GBK" w:hAnsi="宋体;方正书宋_GBK" w:cs="宋体;方正书宋_GBK"/>
                <w:i w:val="false"/>
                <w:color w:val="000000"/>
                <w:kern w:val="0"/>
                <w:sz w:val="20"/>
                <w:szCs w:val="20"/>
                <w:u w:val="none"/>
                <w:lang w:val="en-US" w:eastAsia="zh-CN" w:bidi="ar"/>
              </w:rPr>
              <w:t>的气瓶</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3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286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纳米技术 碳纳米管的热重表征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2868—201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3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295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轴承钢锻制棒材、环件及毛坯</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2959—201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3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296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钢渣加工和金属回收技术规范</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2965—201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3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19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机动车安全技术检测仪器设备计算机控制与通信技术条件</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191—201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3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20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无损检测 在役非铁磁性金属管内氧化物堆积的磁性检测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207—201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3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21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无损检测 基于逆磁致伸缩效应的残余应力检测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210—201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3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21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气瓶安全泄压装置</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215—201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3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24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锌铝合金镀层型钢</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241—201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3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28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语言培训服务评价</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287—201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4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28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语言培训服务教学人员评价</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288—201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4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29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水油井水泥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294—2016</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4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48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展览会信息管理系统建设规范</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489—201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4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65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室内人体热舒适环境要求与评价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658—201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4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95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钢筋混凝土用耐蚀钢筋</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953—2017</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4206—201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4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96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改善焊接性能热轧型钢</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3968—201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4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419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铲用钢丝绳</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4197—201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4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421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耐火材料 高温耐压强度试验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4218—201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4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425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日用陶瓷把手、装饰材料牢固度测试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4254—201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4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447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钢中带状组织的评定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4474.1—2017</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4474.2—201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5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4657.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动汽车传导充电互操作性测试规范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供电设备</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4657.1—201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5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465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动汽车非车载传导式充电机与电池管理系统之间的通信协议一致性测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4658—201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5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554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车用压缩氢气铝内胆碳纤维全缠绕气瓶</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5544—201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5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559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玻璃容器 砷、锑溶出量的测定方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5595—201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5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653.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 xml:space="preserve">硼铁 铝含量的测定 </w:t>
            </w:r>
            <w:r>
              <w:rPr>
                <w:rFonts w:eastAsia="宋体;方正书宋_GBK" w:cs="宋体;方正书宋_GBK" w:ascii="宋体;方正书宋_GBK" w:hAnsi="宋体;方正书宋_GBK"/>
                <w:i w:val="false"/>
                <w:color w:val="000000"/>
                <w:kern w:val="0"/>
                <w:sz w:val="20"/>
                <w:szCs w:val="20"/>
                <w:u w:val="none"/>
                <w:lang w:val="en-US" w:eastAsia="zh-CN" w:bidi="ar"/>
              </w:rPr>
              <w:t>EDTA</w:t>
            </w:r>
            <w:r>
              <w:rPr>
                <w:rFonts w:ascii="宋体;方正书宋_GBK" w:hAnsi="宋体;方正书宋_GBK" w:cs="宋体;方正书宋_GBK"/>
                <w:i w:val="false"/>
                <w:color w:val="000000"/>
                <w:kern w:val="0"/>
                <w:sz w:val="20"/>
                <w:szCs w:val="20"/>
                <w:u w:val="none"/>
                <w:lang w:val="en-US" w:eastAsia="zh-CN" w:bidi="ar"/>
              </w:rPr>
              <w:t>滴定法、铬天青</w:t>
            </w:r>
            <w:r>
              <w:rPr>
                <w:rFonts w:eastAsia="宋体;方正书宋_GBK" w:cs="宋体;方正书宋_GBK" w:ascii="宋体;方正书宋_GBK" w:hAnsi="宋体;方正书宋_GBK"/>
                <w:i w:val="false"/>
                <w:color w:val="000000"/>
                <w:kern w:val="0"/>
                <w:sz w:val="20"/>
                <w:szCs w:val="20"/>
                <w:u w:val="none"/>
                <w:lang w:val="en-US" w:eastAsia="zh-CN" w:bidi="ar"/>
              </w:rPr>
              <w:t>S</w:t>
            </w:r>
            <w:r>
              <w:rPr>
                <w:rFonts w:ascii="宋体;方正书宋_GBK" w:hAnsi="宋体;方正书宋_GBK" w:cs="宋体;方正书宋_GBK"/>
                <w:i w:val="false"/>
                <w:color w:val="000000"/>
                <w:kern w:val="0"/>
                <w:sz w:val="20"/>
                <w:szCs w:val="20"/>
                <w:u w:val="none"/>
                <w:lang w:val="en-US" w:eastAsia="zh-CN" w:bidi="ar"/>
              </w:rPr>
              <w:t>分光光度法和电感耦合等离子体发射光谱法</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653.4—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5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760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耐蚀合金焊管</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7605—2019</w:t>
            </w:r>
          </w:p>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7792—2019</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682—202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5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760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耐蚀合金盘条和丝</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7607—2019</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589—202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5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779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耐蚀合金焊带和焊丝</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7609—2019</w:t>
            </w:r>
          </w:p>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7612—2019</w:t>
            </w:r>
          </w:p>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7791—201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5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23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工程用钢丝绳网</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232—201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5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23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工程用钢丝环形网</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235—201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6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52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气体分析 纯度分析和纯度数据的处理</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8521—2020</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6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9693.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硫化橡胶或热塑性橡胶 硬度的测定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橡胶国际硬度（</w:t>
            </w:r>
            <w:r>
              <w:rPr>
                <w:rFonts w:eastAsia="宋体;方正书宋_GBK" w:cs="宋体;方正书宋_GBK" w:ascii="宋体;方正书宋_GBK" w:hAnsi="宋体;方正书宋_GBK"/>
                <w:i w:val="false"/>
                <w:color w:val="000000"/>
                <w:kern w:val="0"/>
                <w:sz w:val="20"/>
                <w:szCs w:val="20"/>
                <w:u w:val="none"/>
                <w:lang w:val="en-US" w:eastAsia="zh-CN" w:bidi="ar"/>
              </w:rPr>
              <w:t>10 IRHD</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0 IRHD</w:t>
            </w:r>
            <w:r>
              <w:rPr>
                <w:rFonts w:ascii="宋体;方正书宋_GBK" w:hAnsi="宋体;方正书宋_GBK" w:cs="宋体;方正书宋_GBK"/>
                <w:i w:val="false"/>
                <w:color w:val="000000"/>
                <w:kern w:val="0"/>
                <w:sz w:val="20"/>
                <w:szCs w:val="20"/>
                <w:u w:val="none"/>
                <w:lang w:val="en-US" w:eastAsia="zh-CN" w:bidi="ar"/>
              </w:rPr>
              <w:t>）</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6031—2017</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6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9693.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硫化橡胶或热塑性橡胶 硬度的测定 第</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部分：用邵氏硬度计法（邵尔硬度）测定压入硬度</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31.1—2008</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6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39693.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硫化橡胶或热塑性橡胶 硬度的测定 第</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部分：用便携式橡胶国际硬度计法测定压入硬度</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531.2—2009</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6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1304.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知识管理方法和工具 第</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部分：知识萃取</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6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2125.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测量、控制和实验室用电气设备的安全要求 第</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部分：试验或测量电路设备的特殊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6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2125.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测量、控制和实验室用电气设备的安全要求 第</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部分：能测量电网电源电压的家用和专业用手持万用表和其他仪表的特殊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6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2125.1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测量、控制和实验室用电气设备的安全要求</w:t>
            </w:r>
            <w:r>
              <w:rPr>
                <w:rFonts w:ascii="宋体;方正书宋_GBK" w:hAnsi="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第</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部分：实验室用热原子化和离子化的原子光谱仪的特殊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7-09-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6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2125.1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测量、控制和实验室用电气设备的安全要求 第</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部分：柜式</w:t>
            </w:r>
            <w:r>
              <w:rPr>
                <w:rFonts w:eastAsia="宋体;方正书宋_GBK" w:cs="宋体;方正书宋_GBK" w:ascii="宋体;方正书宋_GBK" w:hAnsi="宋体;方正书宋_GBK"/>
                <w:i w:val="false"/>
                <w:color w:val="000000"/>
                <w:kern w:val="0"/>
                <w:sz w:val="20"/>
                <w:szCs w:val="20"/>
                <w:u w:val="none"/>
                <w:lang w:val="en-US" w:eastAsia="zh-CN" w:bidi="ar"/>
              </w:rPr>
              <w:t>X</w:t>
            </w:r>
            <w:r>
              <w:rPr>
                <w:rFonts w:ascii="宋体;方正书宋_GBK" w:hAnsi="宋体;方正书宋_GBK" w:cs="宋体;方正书宋_GBK"/>
                <w:i w:val="false"/>
                <w:color w:val="000000"/>
                <w:kern w:val="0"/>
                <w:sz w:val="20"/>
                <w:szCs w:val="20"/>
                <w:u w:val="none"/>
                <w:lang w:val="en-US" w:eastAsia="zh-CN" w:bidi="ar"/>
              </w:rPr>
              <w:t>射线系统的特殊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6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2513.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镍合金化学分析方法 第</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部分：铌含量的测定 电感耦合等离子体原子发射光谱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7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2513.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镍合金化学分析方法 第</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部分：总硼含量的测定 姜黄素分光光度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7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2865.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服务业用水定额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高尔夫球场</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7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2918.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塑料 模塑和挤出用热塑性聚氨酯 第</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部分：用于区分聚醚型聚氨酯和聚酯型聚氨酯的测定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7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3683.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水轮发电机组安装程序与公差导则 第</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部分：立式轴流转桨式或轴流定桨式水轮机</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7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4130.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动汽车充换电服务信息交换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公共信息交换规范</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7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4130.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动汽车充换电服务信息交换 第</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部分：业务信息交换规范</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7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4130.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动汽车充换电服务信息交换 第</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部分：充换电设备与服务平台信息交换</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7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4130.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动汽车充换电服务信息交换 第</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部分：数据传输及安全</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7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4651.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知识管理实施指南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制药</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7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4651.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知识管理实施指南 第</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部分：电力</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8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4851.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道路车辆 液化天然气（</w:t>
            </w:r>
            <w:r>
              <w:rPr>
                <w:rFonts w:eastAsia="宋体;方正书宋_GBK" w:cs="宋体;方正书宋_GBK" w:ascii="宋体;方正书宋_GBK" w:hAnsi="宋体;方正书宋_GBK"/>
                <w:i w:val="false"/>
                <w:color w:val="000000"/>
                <w:kern w:val="0"/>
                <w:sz w:val="20"/>
                <w:szCs w:val="20"/>
                <w:u w:val="none"/>
                <w:lang w:val="en-US" w:eastAsia="zh-CN" w:bidi="ar"/>
              </w:rPr>
              <w:t>LNG</w:t>
            </w:r>
            <w:r>
              <w:rPr>
                <w:rFonts w:ascii="宋体;方正书宋_GBK" w:hAnsi="宋体;方正书宋_GBK" w:cs="宋体;方正书宋_GBK"/>
                <w:i w:val="false"/>
                <w:color w:val="000000"/>
                <w:kern w:val="0"/>
                <w:sz w:val="20"/>
                <w:szCs w:val="20"/>
                <w:u w:val="none"/>
                <w:lang w:val="en-US" w:eastAsia="zh-CN" w:bidi="ar"/>
              </w:rPr>
              <w:t>）燃气系统部件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一般要求和定义</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8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4851.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道路车辆 液化天然气（</w:t>
            </w:r>
            <w:r>
              <w:rPr>
                <w:rFonts w:eastAsia="宋体;方正书宋_GBK" w:cs="宋体;方正书宋_GBK" w:ascii="宋体;方正书宋_GBK" w:hAnsi="宋体;方正书宋_GBK"/>
                <w:i w:val="false"/>
                <w:color w:val="000000"/>
                <w:kern w:val="0"/>
                <w:sz w:val="20"/>
                <w:szCs w:val="20"/>
                <w:u w:val="none"/>
                <w:lang w:val="en-US" w:eastAsia="zh-CN" w:bidi="ar"/>
              </w:rPr>
              <w:t>LNG</w:t>
            </w:r>
            <w:r>
              <w:rPr>
                <w:rFonts w:ascii="宋体;方正书宋_GBK" w:hAnsi="宋体;方正书宋_GBK" w:cs="宋体;方正书宋_GBK"/>
                <w:i w:val="false"/>
                <w:color w:val="000000"/>
                <w:kern w:val="0"/>
                <w:sz w:val="20"/>
                <w:szCs w:val="20"/>
                <w:u w:val="none"/>
                <w:lang w:val="en-US" w:eastAsia="zh-CN" w:bidi="ar"/>
              </w:rPr>
              <w:t>）燃气系统部件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性能要求和试验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8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4851.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道路车辆 液化天然气（</w:t>
            </w:r>
            <w:r>
              <w:rPr>
                <w:rFonts w:eastAsia="宋体;方正书宋_GBK" w:cs="宋体;方正书宋_GBK" w:ascii="宋体;方正书宋_GBK" w:hAnsi="宋体;方正书宋_GBK"/>
                <w:i w:val="false"/>
                <w:color w:val="000000"/>
                <w:kern w:val="0"/>
                <w:sz w:val="20"/>
                <w:szCs w:val="20"/>
                <w:u w:val="none"/>
                <w:lang w:val="en-US" w:eastAsia="zh-CN" w:bidi="ar"/>
              </w:rPr>
              <w:t>LNG</w:t>
            </w:r>
            <w:r>
              <w:rPr>
                <w:rFonts w:ascii="宋体;方正书宋_GBK" w:hAnsi="宋体;方正书宋_GBK" w:cs="宋体;方正书宋_GBK"/>
                <w:i w:val="false"/>
                <w:color w:val="000000"/>
                <w:kern w:val="0"/>
                <w:sz w:val="20"/>
                <w:szCs w:val="20"/>
                <w:u w:val="none"/>
                <w:lang w:val="en-US" w:eastAsia="zh-CN" w:bidi="ar"/>
              </w:rPr>
              <w:t>）燃气系统部件 第</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部分：手动阀</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8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4851.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道路车辆 液化天然气（</w:t>
            </w:r>
            <w:r>
              <w:rPr>
                <w:rFonts w:eastAsia="宋体;方正书宋_GBK" w:cs="宋体;方正书宋_GBK" w:ascii="宋体;方正书宋_GBK" w:hAnsi="宋体;方正书宋_GBK"/>
                <w:i w:val="false"/>
                <w:color w:val="000000"/>
                <w:kern w:val="0"/>
                <w:sz w:val="20"/>
                <w:szCs w:val="20"/>
                <w:u w:val="none"/>
                <w:lang w:val="en-US" w:eastAsia="zh-CN" w:bidi="ar"/>
              </w:rPr>
              <w:t>LNG</w:t>
            </w:r>
            <w:r>
              <w:rPr>
                <w:rFonts w:ascii="宋体;方正书宋_GBK" w:hAnsi="宋体;方正书宋_GBK" w:cs="宋体;方正书宋_GBK"/>
                <w:i w:val="false"/>
                <w:color w:val="000000"/>
                <w:kern w:val="0"/>
                <w:sz w:val="20"/>
                <w:szCs w:val="20"/>
                <w:u w:val="none"/>
                <w:lang w:val="en-US" w:eastAsia="zh-CN" w:bidi="ar"/>
              </w:rPr>
              <w:t>）燃气系统部件 第</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部分：气瓶用压力计</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8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4851.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道路车辆 液化天然气（</w:t>
            </w:r>
            <w:r>
              <w:rPr>
                <w:rFonts w:eastAsia="宋体;方正书宋_GBK" w:cs="宋体;方正书宋_GBK" w:ascii="宋体;方正书宋_GBK" w:hAnsi="宋体;方正书宋_GBK"/>
                <w:i w:val="false"/>
                <w:color w:val="000000"/>
                <w:kern w:val="0"/>
                <w:sz w:val="20"/>
                <w:szCs w:val="20"/>
                <w:u w:val="none"/>
                <w:lang w:val="en-US" w:eastAsia="zh-CN" w:bidi="ar"/>
              </w:rPr>
              <w:t>LNG</w:t>
            </w:r>
            <w:r>
              <w:rPr>
                <w:rFonts w:ascii="宋体;方正书宋_GBK" w:hAnsi="宋体;方正书宋_GBK" w:cs="宋体;方正书宋_GBK"/>
                <w:i w:val="false"/>
                <w:color w:val="000000"/>
                <w:kern w:val="0"/>
                <w:sz w:val="20"/>
                <w:szCs w:val="20"/>
                <w:u w:val="none"/>
                <w:lang w:val="en-US" w:eastAsia="zh-CN" w:bidi="ar"/>
              </w:rPr>
              <w:t>）燃气系统部件 第</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部分：安全阀</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8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4851.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道路车辆 液化天然气（</w:t>
            </w:r>
            <w:r>
              <w:rPr>
                <w:rFonts w:eastAsia="宋体;方正书宋_GBK" w:cs="宋体;方正书宋_GBK" w:ascii="宋体;方正书宋_GBK" w:hAnsi="宋体;方正书宋_GBK"/>
                <w:i w:val="false"/>
                <w:color w:val="000000"/>
                <w:kern w:val="0"/>
                <w:sz w:val="20"/>
                <w:szCs w:val="20"/>
                <w:u w:val="none"/>
                <w:lang w:val="en-US" w:eastAsia="zh-CN" w:bidi="ar"/>
              </w:rPr>
              <w:t>LNG</w:t>
            </w:r>
            <w:r>
              <w:rPr>
                <w:rFonts w:ascii="宋体;方正书宋_GBK" w:hAnsi="宋体;方正书宋_GBK" w:cs="宋体;方正书宋_GBK"/>
                <w:i w:val="false"/>
                <w:color w:val="000000"/>
                <w:kern w:val="0"/>
                <w:sz w:val="20"/>
                <w:szCs w:val="20"/>
                <w:u w:val="none"/>
                <w:lang w:val="en-US" w:eastAsia="zh-CN" w:bidi="ar"/>
              </w:rPr>
              <w:t>）燃气系统部件 第</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部分：过流保护阀</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8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4851.1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道路车辆 液化天然气（</w:t>
            </w:r>
            <w:r>
              <w:rPr>
                <w:rFonts w:eastAsia="宋体;方正书宋_GBK" w:cs="宋体;方正书宋_GBK" w:ascii="宋体;方正书宋_GBK" w:hAnsi="宋体;方正书宋_GBK"/>
                <w:i w:val="false"/>
                <w:color w:val="000000"/>
                <w:kern w:val="0"/>
                <w:sz w:val="20"/>
                <w:szCs w:val="20"/>
                <w:u w:val="none"/>
                <w:lang w:val="en-US" w:eastAsia="zh-CN" w:bidi="ar"/>
              </w:rPr>
              <w:t>LNG</w:t>
            </w:r>
            <w:r>
              <w:rPr>
                <w:rFonts w:ascii="宋体;方正书宋_GBK" w:hAnsi="宋体;方正书宋_GBK" w:cs="宋体;方正书宋_GBK"/>
                <w:i w:val="false"/>
                <w:color w:val="000000"/>
                <w:kern w:val="0"/>
                <w:sz w:val="20"/>
                <w:szCs w:val="20"/>
                <w:u w:val="none"/>
                <w:lang w:val="en-US" w:eastAsia="zh-CN" w:bidi="ar"/>
              </w:rPr>
              <w:t>）燃气系统部件 第</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部分：不锈钢钢管</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8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4851.1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道路车辆 液化天然气（</w:t>
            </w:r>
            <w:r>
              <w:rPr>
                <w:rFonts w:eastAsia="宋体;方正书宋_GBK" w:cs="宋体;方正书宋_GBK" w:ascii="宋体;方正书宋_GBK" w:hAnsi="宋体;方正书宋_GBK"/>
                <w:i w:val="false"/>
                <w:color w:val="000000"/>
                <w:kern w:val="0"/>
                <w:sz w:val="20"/>
                <w:szCs w:val="20"/>
                <w:u w:val="none"/>
                <w:lang w:val="en-US" w:eastAsia="zh-CN" w:bidi="ar"/>
              </w:rPr>
              <w:t>LNG</w:t>
            </w:r>
            <w:r>
              <w:rPr>
                <w:rFonts w:ascii="宋体;方正书宋_GBK" w:hAnsi="宋体;方正书宋_GBK" w:cs="宋体;方正书宋_GBK"/>
                <w:i w:val="false"/>
                <w:color w:val="000000"/>
                <w:kern w:val="0"/>
                <w:sz w:val="20"/>
                <w:szCs w:val="20"/>
                <w:u w:val="none"/>
                <w:lang w:val="en-US" w:eastAsia="zh-CN" w:bidi="ar"/>
              </w:rPr>
              <w:t>）燃气系统部件 第</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部分：连接件</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8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4851.1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道路车辆 液化天然气（</w:t>
            </w:r>
            <w:r>
              <w:rPr>
                <w:rFonts w:eastAsia="宋体;方正书宋_GBK" w:cs="宋体;方正书宋_GBK" w:ascii="宋体;方正书宋_GBK" w:hAnsi="宋体;方正书宋_GBK"/>
                <w:i w:val="false"/>
                <w:color w:val="000000"/>
                <w:kern w:val="0"/>
                <w:sz w:val="20"/>
                <w:szCs w:val="20"/>
                <w:u w:val="none"/>
                <w:lang w:val="en-US" w:eastAsia="zh-CN" w:bidi="ar"/>
              </w:rPr>
              <w:t>LNG</w:t>
            </w:r>
            <w:r>
              <w:rPr>
                <w:rFonts w:ascii="宋体;方正书宋_GBK" w:hAnsi="宋体;方正书宋_GBK" w:cs="宋体;方正书宋_GBK"/>
                <w:i w:val="false"/>
                <w:color w:val="000000"/>
                <w:kern w:val="0"/>
                <w:sz w:val="20"/>
                <w:szCs w:val="20"/>
                <w:u w:val="none"/>
                <w:lang w:val="en-US" w:eastAsia="zh-CN" w:bidi="ar"/>
              </w:rPr>
              <w:t>）燃气系统部件 第</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部分：铜及其合金管</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8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4851.1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道路车辆 液化天然气（</w:t>
            </w:r>
            <w:r>
              <w:rPr>
                <w:rFonts w:eastAsia="宋体;方正书宋_GBK" w:cs="宋体;方正书宋_GBK" w:ascii="宋体;方正书宋_GBK" w:hAnsi="宋体;方正书宋_GBK"/>
                <w:i w:val="false"/>
                <w:color w:val="000000"/>
                <w:kern w:val="0"/>
                <w:sz w:val="20"/>
                <w:szCs w:val="20"/>
                <w:u w:val="none"/>
                <w:lang w:val="en-US" w:eastAsia="zh-CN" w:bidi="ar"/>
              </w:rPr>
              <w:t>LNG</w:t>
            </w:r>
            <w:r>
              <w:rPr>
                <w:rFonts w:ascii="宋体;方正书宋_GBK" w:hAnsi="宋体;方正书宋_GBK" w:cs="宋体;方正书宋_GBK"/>
                <w:i w:val="false"/>
                <w:color w:val="000000"/>
                <w:kern w:val="0"/>
                <w:sz w:val="20"/>
                <w:szCs w:val="20"/>
                <w:u w:val="none"/>
                <w:lang w:val="en-US" w:eastAsia="zh-CN" w:bidi="ar"/>
              </w:rPr>
              <w:t>）燃气系统部件 第</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部分：节气调节器</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9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4851.1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道路车辆 液化天然气（</w:t>
            </w:r>
            <w:r>
              <w:rPr>
                <w:rFonts w:eastAsia="宋体;方正书宋_GBK" w:cs="宋体;方正书宋_GBK" w:ascii="宋体;方正书宋_GBK" w:hAnsi="宋体;方正书宋_GBK"/>
                <w:i w:val="false"/>
                <w:color w:val="000000"/>
                <w:kern w:val="0"/>
                <w:sz w:val="20"/>
                <w:szCs w:val="20"/>
                <w:u w:val="none"/>
                <w:lang w:val="en-US" w:eastAsia="zh-CN" w:bidi="ar"/>
              </w:rPr>
              <w:t>LNG</w:t>
            </w:r>
            <w:r>
              <w:rPr>
                <w:rFonts w:ascii="宋体;方正书宋_GBK" w:hAnsi="宋体;方正书宋_GBK" w:cs="宋体;方正书宋_GBK"/>
                <w:i w:val="false"/>
                <w:color w:val="000000"/>
                <w:kern w:val="0"/>
                <w:sz w:val="20"/>
                <w:szCs w:val="20"/>
                <w:u w:val="none"/>
                <w:lang w:val="en-US" w:eastAsia="zh-CN" w:bidi="ar"/>
              </w:rPr>
              <w:t>）燃气系统部件 第</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部分：压差式液位计</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9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4851.1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道路车辆 液化天然气（</w:t>
            </w:r>
            <w:r>
              <w:rPr>
                <w:rFonts w:eastAsia="宋体;方正书宋_GBK" w:cs="宋体;方正书宋_GBK" w:ascii="宋体;方正书宋_GBK" w:hAnsi="宋体;方正书宋_GBK"/>
                <w:i w:val="false"/>
                <w:color w:val="000000"/>
                <w:kern w:val="0"/>
                <w:sz w:val="20"/>
                <w:szCs w:val="20"/>
                <w:u w:val="none"/>
                <w:lang w:val="en-US" w:eastAsia="zh-CN" w:bidi="ar"/>
              </w:rPr>
              <w:t>LNG</w:t>
            </w:r>
            <w:r>
              <w:rPr>
                <w:rFonts w:ascii="宋体;方正书宋_GBK" w:hAnsi="宋体;方正书宋_GBK" w:cs="宋体;方正书宋_GBK"/>
                <w:i w:val="false"/>
                <w:color w:val="000000"/>
                <w:kern w:val="0"/>
                <w:sz w:val="20"/>
                <w:szCs w:val="20"/>
                <w:u w:val="none"/>
                <w:lang w:val="en-US" w:eastAsia="zh-CN" w:bidi="ar"/>
              </w:rPr>
              <w:t>）燃气系统部件 第</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部分：电容式液位计</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9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4851.1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道路车辆 液化天然气（</w:t>
            </w:r>
            <w:r>
              <w:rPr>
                <w:rFonts w:eastAsia="宋体;方正书宋_GBK" w:cs="宋体;方正书宋_GBK" w:ascii="宋体;方正书宋_GBK" w:hAnsi="宋体;方正书宋_GBK"/>
                <w:i w:val="false"/>
                <w:color w:val="000000"/>
                <w:kern w:val="0"/>
                <w:sz w:val="20"/>
                <w:szCs w:val="20"/>
                <w:u w:val="none"/>
                <w:lang w:val="en-US" w:eastAsia="zh-CN" w:bidi="ar"/>
              </w:rPr>
              <w:t>LNG</w:t>
            </w:r>
            <w:r>
              <w:rPr>
                <w:rFonts w:ascii="宋体;方正书宋_GBK" w:hAnsi="宋体;方正书宋_GBK" w:cs="宋体;方正书宋_GBK"/>
                <w:i w:val="false"/>
                <w:color w:val="000000"/>
                <w:kern w:val="0"/>
                <w:sz w:val="20"/>
                <w:szCs w:val="20"/>
                <w:u w:val="none"/>
                <w:lang w:val="en-US" w:eastAsia="zh-CN" w:bidi="ar"/>
              </w:rPr>
              <w:t>）燃气系统部件 第</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部分：汽化器</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9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4851.1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道路车辆 液化天然气（</w:t>
            </w:r>
            <w:r>
              <w:rPr>
                <w:rFonts w:eastAsia="宋体;方正书宋_GBK" w:cs="宋体;方正书宋_GBK" w:ascii="宋体;方正书宋_GBK" w:hAnsi="宋体;方正书宋_GBK"/>
                <w:i w:val="false"/>
                <w:color w:val="000000"/>
                <w:kern w:val="0"/>
                <w:sz w:val="20"/>
                <w:szCs w:val="20"/>
                <w:u w:val="none"/>
                <w:lang w:val="en-US" w:eastAsia="zh-CN" w:bidi="ar"/>
              </w:rPr>
              <w:t>LNG</w:t>
            </w:r>
            <w:r>
              <w:rPr>
                <w:rFonts w:ascii="宋体;方正书宋_GBK" w:hAnsi="宋体;方正书宋_GBK" w:cs="宋体;方正书宋_GBK"/>
                <w:i w:val="false"/>
                <w:color w:val="000000"/>
                <w:kern w:val="0"/>
                <w:sz w:val="20"/>
                <w:szCs w:val="20"/>
                <w:u w:val="none"/>
                <w:lang w:val="en-US" w:eastAsia="zh-CN" w:bidi="ar"/>
              </w:rPr>
              <w:t>）燃气系统部件 第</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部分：天然气泄漏探测器</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9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4851.1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道路车辆 液化天然气（</w:t>
            </w:r>
            <w:r>
              <w:rPr>
                <w:rFonts w:eastAsia="宋体;方正书宋_GBK" w:cs="宋体;方正书宋_GBK" w:ascii="宋体;方正书宋_GBK" w:hAnsi="宋体;方正书宋_GBK"/>
                <w:i w:val="false"/>
                <w:color w:val="000000"/>
                <w:kern w:val="0"/>
                <w:sz w:val="20"/>
                <w:szCs w:val="20"/>
                <w:u w:val="none"/>
                <w:lang w:val="en-US" w:eastAsia="zh-CN" w:bidi="ar"/>
              </w:rPr>
              <w:t>LNG</w:t>
            </w:r>
            <w:r>
              <w:rPr>
                <w:rFonts w:ascii="宋体;方正书宋_GBK" w:hAnsi="宋体;方正书宋_GBK" w:cs="宋体;方正书宋_GBK"/>
                <w:i w:val="false"/>
                <w:color w:val="000000"/>
                <w:kern w:val="0"/>
                <w:sz w:val="20"/>
                <w:szCs w:val="20"/>
                <w:u w:val="none"/>
                <w:lang w:val="en-US" w:eastAsia="zh-CN" w:bidi="ar"/>
              </w:rPr>
              <w:t>）燃气系统部件 第</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部分：气体温度传感器</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9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5616.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自动化系统与集成 面向制造的数字孪生框架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参考架构</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9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5870.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弹簧 测量和试验参数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冷成形圆柱螺旋拉伸弹簧</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9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5981.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型燃气轮机用大型铸锻件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钢质自由锻件</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9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599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优质服务 用户体验评估模型与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39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599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设施管理 疫情应急准备与管理指南</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0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4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温室气体 产品碳足迹量化方法与要求 电子电器</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0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4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动土方机械 噪声测试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0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4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橡胶或塑料涂覆织物 物理机械性能试验 弯曲力的测定</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0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5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锰矿石和铬矿石 校核样品缩分精密度的试验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0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5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节流压井软管及软管组合件</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0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5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金属和合金的腐蚀 潮湿大气中的二氧化硫试验（固定气体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0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5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基于项目的温室气体减排量评估技术规范 铁矿废石生产砂石骨料</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0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5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金属和合金的腐蚀 电化学测量 监测大气腐蚀的试验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0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5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金属和合金的腐蚀 金属和合金深海腐蚀试验导则</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0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5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量法、光度法和滴定法测定耐火材料中的硫</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1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5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 xml:space="preserve">微束分析 扫描电子显微术 </w:t>
            </w:r>
            <w:r>
              <w:rPr>
                <w:rFonts w:eastAsia="宋体;方正书宋_GBK" w:cs="宋体;方正书宋_GBK" w:ascii="宋体;方正书宋_GBK" w:hAnsi="宋体;方正书宋_GBK"/>
                <w:i w:val="false"/>
                <w:color w:val="000000"/>
                <w:kern w:val="0"/>
                <w:sz w:val="20"/>
                <w:szCs w:val="20"/>
                <w:u w:val="none"/>
                <w:lang w:val="en-US" w:eastAsia="zh-CN" w:bidi="ar"/>
              </w:rPr>
              <w:t>CD-SEM</w:t>
            </w:r>
            <w:r>
              <w:rPr>
                <w:rFonts w:ascii="宋体;方正书宋_GBK" w:hAnsi="宋体;方正书宋_GBK" w:cs="宋体;方正书宋_GBK"/>
                <w:i w:val="false"/>
                <w:color w:val="000000"/>
                <w:kern w:val="0"/>
                <w:sz w:val="20"/>
                <w:szCs w:val="20"/>
                <w:u w:val="none"/>
                <w:lang w:val="en-US" w:eastAsia="zh-CN" w:bidi="ar"/>
              </w:rPr>
              <w:t>评定关键尺寸的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1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5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船舶及海洋工程用不锈钢钢板和钢带</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1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5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一次性使用普通用途橡胶手套</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9-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1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6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合成橡胶胶乳 微生物的测定</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1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6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橡胶配合剂 差示扫描量热法（</w:t>
            </w:r>
            <w:r>
              <w:rPr>
                <w:rFonts w:eastAsia="宋体;方正书宋_GBK" w:cs="宋体;方正书宋_GBK" w:ascii="宋体;方正书宋_GBK" w:hAnsi="宋体;方正书宋_GBK"/>
                <w:i w:val="false"/>
                <w:color w:val="000000"/>
                <w:kern w:val="0"/>
                <w:sz w:val="20"/>
                <w:szCs w:val="20"/>
                <w:u w:val="none"/>
                <w:lang w:val="en-US" w:eastAsia="zh-CN" w:bidi="ar"/>
              </w:rPr>
              <w:t>DSC</w:t>
            </w:r>
            <w:r>
              <w:rPr>
                <w:rFonts w:ascii="宋体;方正书宋_GBK" w:hAnsi="宋体;方正书宋_GBK" w:cs="宋体;方正书宋_GBK"/>
                <w:i w:val="false"/>
                <w:color w:val="000000"/>
                <w:kern w:val="0"/>
                <w:sz w:val="20"/>
                <w:szCs w:val="20"/>
                <w:u w:val="none"/>
                <w:lang w:val="en-US" w:eastAsia="zh-CN" w:bidi="ar"/>
              </w:rPr>
              <w:t>）测定加工油玻璃化转变温度</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1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6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不定形耐火材料 湿法喷射技术制备耐火喷射料试块</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1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6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连续纤维增强陶瓷基复合材料 管材室温环向拉伸性能试验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1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6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混凝土和砂浆用偏高岭土粉</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1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6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连续纤维增强陶瓷基复合材料 管材室温轴向拉伸性能试验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1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6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金属和合金的腐蚀 在三氯化铁溶液中圆柱形试样临界缝隙腐蚀温度的测量</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2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6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城市全域数字化转型 城市实体对象标识系统总体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2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6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数据安全技术 个人信息跨境处理活动安全认证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2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69.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人工智能 算子接口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基础数学类</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2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69.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人工智能 算子接口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神经网络类</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2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7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移动智能终端信息无障碍通用规范</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2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7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数据安全技术 数据安全和个人信息保护社会责任指南</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2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7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聚合物增材制造 鉴定原则 激光粉末床熔融试样的一般原则和制备</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2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7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气焊设备 焊接、切割及相关工艺用带截止阀的快速接头</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2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7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热切割设备安全</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2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75.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子束焊机验收检验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原则与验收条件</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3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75.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子束焊机验收检验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加速电压特性的测量</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3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75.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子束焊机验收检验 第</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部分：电子束电流特性的测量</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3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75.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子束焊机验收检验 第</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部分：焊接速度的测量</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3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75.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子束焊机验收检验 第</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部分：跳动精度的测量</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3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75.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子束焊机验收检验 第</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部分：束斑位置稳定性的测量</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3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7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自动真空贴体包装机通用技术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3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7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自动泡罩装盒一体机通用技术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3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7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磁悬浮动力技术 术语</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3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7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聚合物增材制造 原材料 激光粉末床熔融用材料的鉴定</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3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8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机床 安全 电火花机床</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4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8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真空技术 真空计 磁悬浮转子真空计的规范、校准和测量不确定度</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4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82.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气焊设备用安全装置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阻火器</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4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82.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气焊设备用安全装置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其他装置</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4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8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增材制造 多光束粉末床熔融设备技术规范</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4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8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燃煤锅炉火焰温度图像检测技术规范</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4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8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系留式观光气球通用技术条件</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4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8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液化石油气高密度聚乙烯内胆玻璃纤维全缠绕气瓶</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4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87.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车间底漆焊接及相关工艺试验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一般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4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87.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车间底漆焊接及相关工艺试验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焊接性能</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4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87.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车间底漆焊接及相关工艺试验 第</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部分：热切割</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5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87.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车间底漆焊接及相关工艺试验 第</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部分：烟尘和气体的排放</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5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8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无损检测 长材视觉检测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5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89.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输送机械 检查与维护规范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带式输送机</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5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89.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输送机械 检查与维护规范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刮板输送机</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5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9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船舶和海上技术 用于极地水域的个人和集体求生工具</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5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9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船舶和海上技术 救生设备及装置的虚拟现实和仿真训练系统</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5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9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海上设施用单点系泊索</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5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9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船舶与海上技术 海船铝质跳板</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5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9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旅居车辆 安全标志和信息符号</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5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9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船舶与海上技术</w:t>
            </w:r>
            <w:r>
              <w:rPr>
                <w:rFonts w:ascii="宋体;方正书宋_GBK" w:hAnsi="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船上液化天然气罐用高锰奥氏体薄钢板规范</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6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96.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船舶与海洋技术 压载水管理系统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电解法压载水管理系统的风险评估与风险减小</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6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9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城市轨道交通全自动运行系统通用技术条件</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6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9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汽车主动降噪系统性能要求和试验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6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09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机动车检验 零气源技术要求及测试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6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0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航空航天用带沉头窝的</w:t>
            </w:r>
            <w:r>
              <w:rPr>
                <w:rFonts w:eastAsia="宋体;方正书宋_GBK" w:cs="宋体;方正书宋_GBK" w:ascii="宋体;方正书宋_GBK" w:hAnsi="宋体;方正书宋_GBK"/>
                <w:i w:val="false"/>
                <w:color w:val="000000"/>
                <w:kern w:val="0"/>
                <w:sz w:val="20"/>
                <w:szCs w:val="20"/>
                <w:u w:val="none"/>
                <w:lang w:val="en-US" w:eastAsia="zh-CN" w:bidi="ar"/>
              </w:rPr>
              <w:t>MJ</w:t>
            </w:r>
            <w:r>
              <w:rPr>
                <w:rFonts w:ascii="宋体;方正书宋_GBK" w:hAnsi="宋体;方正书宋_GBK" w:cs="宋体;方正书宋_GBK"/>
                <w:i w:val="false"/>
                <w:color w:val="000000"/>
                <w:kern w:val="0"/>
                <w:sz w:val="20"/>
                <w:szCs w:val="20"/>
                <w:u w:val="none"/>
                <w:lang w:val="en-US" w:eastAsia="zh-CN" w:bidi="ar"/>
              </w:rPr>
              <w:t>螺纹减小型角形托板自锁螺母</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6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0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航空航天用</w:t>
            </w:r>
            <w:r>
              <w:rPr>
                <w:rFonts w:eastAsia="宋体;方正书宋_GBK" w:cs="宋体;方正书宋_GBK" w:ascii="宋体;方正书宋_GBK" w:hAnsi="宋体;方正书宋_GBK"/>
                <w:i w:val="false"/>
                <w:color w:val="000000"/>
                <w:kern w:val="0"/>
                <w:sz w:val="20"/>
                <w:szCs w:val="20"/>
                <w:u w:val="none"/>
                <w:lang w:val="en-US" w:eastAsia="zh-CN" w:bidi="ar"/>
              </w:rPr>
              <w:t>MJ</w:t>
            </w:r>
            <w:r>
              <w:rPr>
                <w:rFonts w:ascii="宋体;方正书宋_GBK" w:hAnsi="宋体;方正书宋_GBK" w:cs="宋体;方正书宋_GBK"/>
                <w:i w:val="false"/>
                <w:color w:val="000000"/>
                <w:kern w:val="0"/>
                <w:sz w:val="20"/>
                <w:szCs w:val="20"/>
                <w:u w:val="none"/>
                <w:lang w:val="en-US" w:eastAsia="zh-CN" w:bidi="ar"/>
              </w:rPr>
              <w:t>螺纹十二角头高强度螺栓</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6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0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系留气球抗风能力要求和试验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6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0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航空航天用带沉头窝的</w:t>
            </w:r>
            <w:r>
              <w:rPr>
                <w:rFonts w:eastAsia="宋体;方正书宋_GBK" w:cs="宋体;方正书宋_GBK" w:ascii="宋体;方正书宋_GBK" w:hAnsi="宋体;方正书宋_GBK"/>
                <w:i w:val="false"/>
                <w:color w:val="000000"/>
                <w:kern w:val="0"/>
                <w:sz w:val="20"/>
                <w:szCs w:val="20"/>
                <w:u w:val="none"/>
                <w:lang w:val="en-US" w:eastAsia="zh-CN" w:bidi="ar"/>
              </w:rPr>
              <w:t>MJ</w:t>
            </w:r>
            <w:r>
              <w:rPr>
                <w:rFonts w:ascii="宋体;方正书宋_GBK" w:hAnsi="宋体;方正书宋_GBK" w:cs="宋体;方正书宋_GBK"/>
                <w:i w:val="false"/>
                <w:color w:val="000000"/>
                <w:kern w:val="0"/>
                <w:sz w:val="20"/>
                <w:szCs w:val="20"/>
                <w:u w:val="none"/>
                <w:lang w:val="en-US" w:eastAsia="zh-CN" w:bidi="ar"/>
              </w:rPr>
              <w:t>螺纹减小型封闭角形托板自锁螺母</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6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0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解水制氢系统功率波动适应性测试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6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0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陆地生态系统碳汇核算指南</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7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0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室内装饰木质墙板</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7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0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厚朴产品质量等级</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7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0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干燥花质量等级</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7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0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灵芝栽培及采收技术规程</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7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1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森林经营增汇技术规程</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7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1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农村易腐垃圾太阳能辅助堆肥处理技术规范</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7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1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红松松籽</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7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1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造林增汇技术规程</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7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1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粮油机械 打麦机</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7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1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月见草油</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8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1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粮油检验 大豆水溶性蛋白质含量的测定</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8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1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农产品批发市场分类与分级指南</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8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1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光的人眼非视觉生物效应作用剂量</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8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20.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制冷基本参数标准测量方法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温度测量</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8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2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强制风冷制冷剂冷凝器性能试验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8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22.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烟花爆竹 特定化学物质检测方法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总则</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8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22.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烟花爆竹 特定化学物质检测方法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六氯代苯含量的测定 气相色谱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8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22.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烟花爆竹 特定化学物质检测方法 第</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部分：铅和铅化合物含量的测定 火焰原子吸收光谱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8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22.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烟花爆竹 特定化学物质检测方法 第</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 xml:space="preserve">部分：铅和铅化合物含量的测定 </w:t>
            </w:r>
            <w:r>
              <w:rPr>
                <w:rFonts w:eastAsia="宋体;方正书宋_GBK" w:cs="宋体;方正书宋_GBK" w:ascii="宋体;方正书宋_GBK" w:hAnsi="宋体;方正书宋_GBK"/>
                <w:i w:val="false"/>
                <w:color w:val="000000"/>
                <w:kern w:val="0"/>
                <w:sz w:val="20"/>
                <w:szCs w:val="20"/>
                <w:u w:val="none"/>
                <w:lang w:val="en-US" w:eastAsia="zh-CN" w:bidi="ar"/>
              </w:rPr>
              <w:t>X</w:t>
            </w:r>
            <w:r>
              <w:rPr>
                <w:rFonts w:ascii="宋体;方正书宋_GBK" w:hAnsi="宋体;方正书宋_GBK" w:cs="宋体;方正书宋_GBK"/>
                <w:i w:val="false"/>
                <w:color w:val="000000"/>
                <w:kern w:val="0"/>
                <w:sz w:val="20"/>
                <w:szCs w:val="20"/>
                <w:u w:val="none"/>
                <w:lang w:val="en-US" w:eastAsia="zh-CN" w:bidi="ar"/>
              </w:rPr>
              <w:t>射线荧光光谱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8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22.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烟花爆竹 特定化学物质检测方法 第</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部分：铅和铅化合物含量的测定 电感耦合等离子体原子发射光谱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9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22.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烟花爆竹 特定化学物质检测方法 第</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部分：粒度小于</w:t>
            </w:r>
            <w:r>
              <w:rPr>
                <w:rFonts w:eastAsia="宋体;方正书宋_GBK" w:cs="宋体;方正书宋_GBK" w:ascii="宋体;方正书宋_GBK" w:hAnsi="宋体;方正书宋_GBK"/>
                <w:i w:val="false"/>
                <w:color w:val="000000"/>
                <w:kern w:val="0"/>
                <w:sz w:val="20"/>
                <w:szCs w:val="20"/>
                <w:u w:val="none"/>
                <w:lang w:val="en-US" w:eastAsia="zh-CN" w:bidi="ar"/>
              </w:rPr>
              <w:t>40μm</w:t>
            </w:r>
            <w:r>
              <w:rPr>
                <w:rFonts w:ascii="宋体;方正书宋_GBK" w:hAnsi="宋体;方正书宋_GBK" w:cs="宋体;方正书宋_GBK"/>
                <w:i w:val="false"/>
                <w:color w:val="000000"/>
                <w:kern w:val="0"/>
                <w:sz w:val="20"/>
                <w:szCs w:val="20"/>
                <w:u w:val="none"/>
                <w:lang w:val="en-US" w:eastAsia="zh-CN" w:bidi="ar"/>
              </w:rPr>
              <w:t>锆含量的测定 电感耦合等离子体原子发射光谱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9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22.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烟花爆竹 特定化学物质检测方法 第</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部分：氯酸盐含量的测定 化学滴定分析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9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22.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烟花爆竹 特定化学物质检测方法 第</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部分：砷含量的测定 氢化物发生</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原子荧光光谱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9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22.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烟花爆竹 特定化学物质检测方法 第</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部分：汞含量的测定 氢化物发生</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原子荧光光谱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9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22.1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烟花爆竹 特定化学物质检测方法 第</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部分：硝化纤维素中氮含量的测定 硫酸亚铁滴定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9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22.1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烟花爆竹 特定化学物质检测方法</w:t>
            </w:r>
            <w:r>
              <w:rPr>
                <w:rFonts w:ascii="宋体;方正书宋_GBK" w:hAnsi="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第</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部分：磷含量的测定 电感耦合等离子体原子发射光谱法（</w:t>
            </w:r>
            <w:r>
              <w:rPr>
                <w:rFonts w:eastAsia="宋体;方正书宋_GBK" w:cs="宋体;方正书宋_GBK" w:ascii="宋体;方正书宋_GBK" w:hAnsi="宋体;方正书宋_GBK"/>
                <w:i w:val="false"/>
                <w:color w:val="000000"/>
                <w:kern w:val="0"/>
                <w:sz w:val="20"/>
                <w:szCs w:val="20"/>
                <w:u w:val="none"/>
                <w:lang w:val="en-US" w:eastAsia="zh-CN" w:bidi="ar"/>
              </w:rPr>
              <w:t>ICP-OES</w:t>
            </w:r>
            <w:r>
              <w:rPr>
                <w:rFonts w:ascii="宋体;方正书宋_GBK" w:hAnsi="宋体;方正书宋_GBK" w:cs="宋体;方正书宋_GBK"/>
                <w:i w:val="false"/>
                <w:color w:val="000000"/>
                <w:kern w:val="0"/>
                <w:sz w:val="20"/>
                <w:szCs w:val="20"/>
                <w:u w:val="none"/>
                <w:lang w:val="en-US" w:eastAsia="zh-CN" w:bidi="ar"/>
              </w:rPr>
              <w:t>）</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9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22.1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烟花爆竹 特定化学物质检测方法 第</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部分：苦味酸和苦味酸盐含量的测定 高效液相色谱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9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2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商用制冷陈列柜试验包</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9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2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商用饮料冷藏柜 分类、要求和试验条件</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49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2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商用冷藏柜和冷冻箱的材料、设计、制造、结构和特性</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0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2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机用套筒扳手 技术规范</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0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2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机用套筒扳手 传动附件</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0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2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机用套筒扳手 非冲击式套筒</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0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2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核电厂智能运维系统通用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0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3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磁兼容检测实验室统计过程控制指南</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0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3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特高压变压器用分接开关技术要求与试验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0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3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空间环境 航天材料空间辐射效应试验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0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3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杜马斯燃烧法定氮分析方法通则</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0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3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天然酯 在电气设备中的维护和使用导则</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0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3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化学品 液态粪肥中的厌氧转化试验</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1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3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太阳活动水平分级</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1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3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地磁活动水平分级</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1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3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极轨气象卫星核心元数据</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1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4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化学品 水</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沉积物系统中穗状狐尾藻毒性试验</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1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4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智慧城市基础设施 智慧交通数字化应用支付指南</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1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4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智慧城市基础设施 智慧交通快速响应矩阵码应用指南</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1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4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安全与韧性 产品和文档的真实性、完整性和可信性 保护计划的制定、监督及其实施指南</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1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4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化学品 鱼类细胞系急性毒性 虹鳟鳃细胞系（</w:t>
            </w:r>
            <w:r>
              <w:rPr>
                <w:rFonts w:eastAsia="宋体;方正书宋_GBK" w:cs="宋体;方正书宋_GBK" w:ascii="宋体;方正书宋_GBK" w:hAnsi="宋体;方正书宋_GBK"/>
                <w:i w:val="false"/>
                <w:color w:val="000000"/>
                <w:kern w:val="0"/>
                <w:sz w:val="20"/>
                <w:szCs w:val="20"/>
                <w:u w:val="none"/>
                <w:lang w:val="en-US" w:eastAsia="zh-CN" w:bidi="ar"/>
              </w:rPr>
              <w:t>RTgill-W1</w:t>
            </w:r>
            <w:r>
              <w:rPr>
                <w:rFonts w:ascii="宋体;方正书宋_GBK" w:hAnsi="宋体;方正书宋_GBK" w:cs="宋体;方正书宋_GBK"/>
                <w:i w:val="false"/>
                <w:color w:val="000000"/>
                <w:kern w:val="0"/>
                <w:sz w:val="20"/>
                <w:szCs w:val="20"/>
                <w:u w:val="none"/>
                <w:lang w:val="en-US" w:eastAsia="zh-CN" w:bidi="ar"/>
              </w:rPr>
              <w:t>）试验</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1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4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安全与韧性 产品和文档的真实性、完整性和可信性 产品欺诈风险与对策的一般原则</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1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4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家具五金件 铰链及其部件的强度和耐久性 绕垂直轴转动的铰链</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2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4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医疗器械生物学评价 纳米颗粒脱落和释放测量 颗粒跟踪分析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9-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2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4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动汽车智能充放电设备技术规范</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2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4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无损检测 绝缘材料太赫兹检测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2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50.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锅炉和压力容器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性能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2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50.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锅炉和压力容器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w:t>
            </w:r>
            <w:r>
              <w:rPr>
                <w:rFonts w:eastAsia="宋体;方正书宋_GBK" w:cs="宋体;方正书宋_GBK" w:ascii="宋体;方正书宋_GBK" w:hAnsi="宋体;方正书宋_GBK"/>
                <w:i w:val="false"/>
                <w:color w:val="000000"/>
                <w:kern w:val="0"/>
                <w:sz w:val="20"/>
                <w:szCs w:val="20"/>
                <w:u w:val="none"/>
                <w:lang w:val="en-US" w:eastAsia="zh-CN" w:bidi="ar"/>
              </w:rPr>
              <w:t>GB/T 46150.1</w:t>
            </w:r>
            <w:r>
              <w:rPr>
                <w:rFonts w:ascii="宋体;方正书宋_GBK" w:hAnsi="宋体;方正书宋_GBK" w:cs="宋体;方正书宋_GBK"/>
                <w:i w:val="false"/>
                <w:color w:val="000000"/>
                <w:kern w:val="0"/>
                <w:sz w:val="20"/>
                <w:szCs w:val="20"/>
                <w:u w:val="none"/>
                <w:lang w:val="en-US" w:eastAsia="zh-CN" w:bidi="ar"/>
              </w:rPr>
              <w:t>的符合性检查程序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2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5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 xml:space="preserve">电梯、自动扶梯和自动人行道的电气要求 信息传输与控制安全 </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2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52.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冲模 球锁紧凸模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重载球锁紧凸模</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2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5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铸造砂型</w:t>
            </w:r>
            <w:r>
              <w:rPr>
                <w:rFonts w:eastAsia="宋体;方正书宋_GBK" w:cs="宋体;方正书宋_GBK" w:ascii="宋体;方正书宋_GBK" w:hAnsi="宋体;方正书宋_GBK"/>
                <w:i w:val="false"/>
                <w:color w:val="000000"/>
                <w:kern w:val="0"/>
                <w:sz w:val="20"/>
                <w:szCs w:val="20"/>
                <w:u w:val="none"/>
                <w:lang w:val="en-US" w:eastAsia="zh-CN" w:bidi="ar"/>
              </w:rPr>
              <w:t>3D</w:t>
            </w:r>
            <w:r>
              <w:rPr>
                <w:rFonts w:ascii="宋体;方正书宋_GBK" w:hAnsi="宋体;方正书宋_GBK" w:cs="宋体;方正书宋_GBK"/>
                <w:i w:val="false"/>
                <w:color w:val="000000"/>
                <w:kern w:val="0"/>
                <w:sz w:val="20"/>
                <w:szCs w:val="20"/>
                <w:u w:val="none"/>
                <w:lang w:val="en-US" w:eastAsia="zh-CN" w:bidi="ar"/>
              </w:rPr>
              <w:t>打印设备 精度检验</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2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5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风力发电机组用电梯制造与安装安全规范</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2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5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型机械 电气控制系统设计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3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5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连续搬运设备 安全规范 通用规则</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3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5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成型模 带肩推杆</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3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5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成型模 圆柱头推杆</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3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5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水下自行走挖沟作业系统通用技术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3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6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水下挖沟犁作业系统通用技术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3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61.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道路车辆 气压制动系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管、端面密封外螺纹接头和螺纹孔</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3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61.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道路车辆 气压制动系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管、锥面密封外螺纹接头和螺纹孔</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3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6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潜水器用锂离子电池管理系统设计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3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6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钢板表面硬点电磁检测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3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6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金属和合金的腐蚀 增材制造钛合金电化学临界局部腐蚀温度（</w:t>
            </w:r>
            <w:r>
              <w:rPr>
                <w:rFonts w:eastAsia="宋体;方正书宋_GBK" w:cs="宋体;方正书宋_GBK" w:ascii="宋体;方正书宋_GBK" w:hAnsi="宋体;方正书宋_GBK"/>
                <w:i w:val="false"/>
                <w:color w:val="000000"/>
                <w:kern w:val="0"/>
                <w:sz w:val="20"/>
                <w:szCs w:val="20"/>
                <w:u w:val="none"/>
                <w:lang w:val="en-US" w:eastAsia="zh-CN" w:bidi="ar"/>
              </w:rPr>
              <w:t>E-CLCT</w:t>
            </w:r>
            <w:r>
              <w:rPr>
                <w:rFonts w:ascii="宋体;方正书宋_GBK" w:hAnsi="宋体;方正书宋_GBK" w:cs="宋体;方正书宋_GBK"/>
                <w:i w:val="false"/>
                <w:color w:val="000000"/>
                <w:kern w:val="0"/>
                <w:sz w:val="20"/>
                <w:szCs w:val="20"/>
                <w:u w:val="none"/>
                <w:lang w:val="en-US" w:eastAsia="zh-CN" w:bidi="ar"/>
              </w:rPr>
              <w:t>）的测量</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4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6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洁净室用丁腈手套</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9-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4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6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洁净室用天然胶乳手套</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9-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4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6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压裂用柔性软管和软管组合件 规范</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4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6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建筑和土木工程密封胶 可操作时间的测定</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4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6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金属材料 钢 脆性裂纹止裂韧度</w:t>
            </w:r>
            <w:r>
              <w:rPr>
                <w:rFonts w:eastAsia="宋体;方正书宋_GBK" w:cs="宋体;方正书宋_GBK" w:ascii="宋体;方正书宋_GBK" w:hAnsi="宋体;方正书宋_GBK"/>
                <w:i w:val="false"/>
                <w:color w:val="000000"/>
                <w:kern w:val="0"/>
                <w:sz w:val="20"/>
                <w:szCs w:val="20"/>
                <w:u w:val="none"/>
                <w:lang w:val="en-US" w:eastAsia="zh-CN" w:bidi="ar"/>
              </w:rPr>
              <w:t>Kca</w:t>
            </w:r>
            <w:r>
              <w:rPr>
                <w:rFonts w:ascii="宋体;方正书宋_GBK" w:hAnsi="宋体;方正书宋_GBK" w:cs="宋体;方正书宋_GBK"/>
                <w:i w:val="false"/>
                <w:color w:val="000000"/>
                <w:kern w:val="0"/>
                <w:sz w:val="20"/>
                <w:szCs w:val="20"/>
                <w:u w:val="none"/>
                <w:lang w:val="en-US" w:eastAsia="zh-CN" w:bidi="ar"/>
              </w:rPr>
              <w:t>测定的试验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4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7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金属和合金的腐蚀 土壤加速试验</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4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7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日用陶瓷电加热窑炉热平衡、热效率测定与计算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4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8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管内电缆导体（</w:t>
            </w:r>
            <w:r>
              <w:rPr>
                <w:rFonts w:eastAsia="宋体;方正书宋_GBK" w:cs="宋体;方正书宋_GBK" w:ascii="宋体;方正书宋_GBK" w:hAnsi="宋体;方正书宋_GBK"/>
                <w:i w:val="false"/>
                <w:color w:val="000000"/>
                <w:kern w:val="0"/>
                <w:sz w:val="20"/>
                <w:szCs w:val="20"/>
                <w:u w:val="none"/>
                <w:lang w:val="en-US" w:eastAsia="zh-CN" w:bidi="ar"/>
              </w:rPr>
              <w:t>CICC</w:t>
            </w:r>
            <w:r>
              <w:rPr>
                <w:rFonts w:ascii="宋体;方正书宋_GBK" w:hAnsi="宋体;方正书宋_GBK" w:cs="宋体;方正书宋_GBK"/>
                <w:i w:val="false"/>
                <w:color w:val="000000"/>
                <w:kern w:val="0"/>
                <w:sz w:val="20"/>
                <w:szCs w:val="20"/>
                <w:u w:val="none"/>
                <w:lang w:val="en-US" w:eastAsia="zh-CN" w:bidi="ar"/>
              </w:rPr>
              <w:t>）型超导磁体电气绝缘性能测试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4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8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系留气球使用通用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4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8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纸和纸浆 印刷纸产品的脱墨性试验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5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8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鞋类 化学试验方法 含氯苯酚的测定 气相色谱</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串联质谱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5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8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纸和纸板 色牢度评价试验</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5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8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液晶聚芳酯长丝</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5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8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调光照明控制接口 电子电流源控制装置用模拟电压调光接口</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5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8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增材制造 材料 不锈钢粉末</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5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97.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塑料 聚醚醚酮（</w:t>
            </w:r>
            <w:r>
              <w:rPr>
                <w:rFonts w:eastAsia="宋体;方正书宋_GBK" w:cs="宋体;方正书宋_GBK" w:ascii="宋体;方正书宋_GBK" w:hAnsi="宋体;方正书宋_GBK"/>
                <w:i w:val="false"/>
                <w:color w:val="000000"/>
                <w:kern w:val="0"/>
                <w:sz w:val="20"/>
                <w:szCs w:val="20"/>
                <w:u w:val="none"/>
                <w:lang w:val="en-US" w:eastAsia="zh-CN" w:bidi="ar"/>
              </w:rPr>
              <w:t>PEEK</w:t>
            </w:r>
            <w:r>
              <w:rPr>
                <w:rFonts w:ascii="宋体;方正书宋_GBK" w:hAnsi="宋体;方正书宋_GBK" w:cs="宋体;方正书宋_GBK"/>
                <w:i w:val="false"/>
                <w:color w:val="000000"/>
                <w:kern w:val="0"/>
                <w:sz w:val="20"/>
                <w:szCs w:val="20"/>
                <w:u w:val="none"/>
                <w:lang w:val="en-US" w:eastAsia="zh-CN" w:bidi="ar"/>
              </w:rPr>
              <w:t>）模塑和挤出材料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命名系统和分类基础</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5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97.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塑料 聚醚醚酮（</w:t>
            </w:r>
            <w:r>
              <w:rPr>
                <w:rFonts w:eastAsia="宋体;方正书宋_GBK" w:cs="宋体;方正书宋_GBK" w:ascii="宋体;方正书宋_GBK" w:hAnsi="宋体;方正书宋_GBK"/>
                <w:i w:val="false"/>
                <w:color w:val="000000"/>
                <w:kern w:val="0"/>
                <w:sz w:val="20"/>
                <w:szCs w:val="20"/>
                <w:u w:val="none"/>
                <w:lang w:val="en-US" w:eastAsia="zh-CN" w:bidi="ar"/>
              </w:rPr>
              <w:t>PEEK</w:t>
            </w:r>
            <w:r>
              <w:rPr>
                <w:rFonts w:ascii="宋体;方正书宋_GBK" w:hAnsi="宋体;方正书宋_GBK" w:cs="宋体;方正书宋_GBK"/>
                <w:i w:val="false"/>
                <w:color w:val="000000"/>
                <w:kern w:val="0"/>
                <w:sz w:val="20"/>
                <w:szCs w:val="20"/>
                <w:u w:val="none"/>
                <w:lang w:val="en-US" w:eastAsia="zh-CN" w:bidi="ar"/>
              </w:rPr>
              <w:t>）模塑和挤出材料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试样制备和性能测定</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5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9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金属和合金的腐蚀 海上风能结构的阴极保护</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5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19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非开挖铺设用球墨铸铁管</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5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0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纤维增强聚合物基复合材料超低温线膨胀系数的测定</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6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0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纤维增强复合材料 单向增强材料Ⅰ型</w:t>
            </w:r>
            <w:r>
              <w:rPr>
                <w:rFonts w:eastAsia="宋体;方正书宋_GBK" w:cs="宋体;方正书宋_GBK" w:ascii="宋体;方正书宋_GBK" w:hAnsi="宋体;方正书宋_GBK"/>
                <w:i w:val="false"/>
                <w:color w:val="000000"/>
                <w:kern w:val="0"/>
                <w:sz w:val="20"/>
                <w:szCs w:val="20"/>
                <w:u w:val="none"/>
                <w:lang w:val="en-US" w:eastAsia="zh-CN" w:bidi="ar"/>
              </w:rPr>
              <w:t>-Ⅱ</w:t>
            </w:r>
            <w:r>
              <w:rPr>
                <w:rFonts w:ascii="宋体;方正书宋_GBK" w:hAnsi="宋体;方正书宋_GBK" w:cs="宋体;方正书宋_GBK"/>
                <w:i w:val="false"/>
                <w:color w:val="000000"/>
                <w:kern w:val="0"/>
                <w:sz w:val="20"/>
                <w:szCs w:val="20"/>
                <w:u w:val="none"/>
                <w:lang w:val="en-US" w:eastAsia="zh-CN" w:bidi="ar"/>
              </w:rPr>
              <w:t>型混合层间断裂韧性的测定</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6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0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塑料</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橡胶 聚合物分散体和橡胶胶乳（天然和合成） 定义和测试方法的概述</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6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1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塑料 环氧树脂固化剂和促进剂 酸酐中游离酸的测定</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6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1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石油天然气钻采设备 电磁波传输随钻测量系统</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6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1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废旧粘结钕铁硼磁体再制造技术规范</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6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1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桥梁钢结构用热轧</w:t>
            </w:r>
            <w:r>
              <w:rPr>
                <w:rFonts w:eastAsia="宋体;方正书宋_GBK" w:cs="宋体;方正书宋_GBK" w:ascii="宋体;方正书宋_GBK" w:hAnsi="宋体;方正书宋_GBK"/>
                <w:i w:val="false"/>
                <w:color w:val="000000"/>
                <w:kern w:val="0"/>
                <w:sz w:val="20"/>
                <w:szCs w:val="20"/>
                <w:u w:val="none"/>
                <w:lang w:val="en-US" w:eastAsia="zh-CN" w:bidi="ar"/>
              </w:rPr>
              <w:t>H</w:t>
            </w:r>
            <w:r>
              <w:rPr>
                <w:rFonts w:ascii="宋体;方正书宋_GBK" w:hAnsi="宋体;方正书宋_GBK" w:cs="宋体;方正书宋_GBK"/>
                <w:i w:val="false"/>
                <w:color w:val="000000"/>
                <w:kern w:val="0"/>
                <w:sz w:val="20"/>
                <w:szCs w:val="20"/>
                <w:u w:val="none"/>
                <w:lang w:val="en-US" w:eastAsia="zh-CN" w:bidi="ar"/>
              </w:rPr>
              <w:t>型钢</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6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1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金属和合金的腐蚀 用目测法和硬度法对电厂部件铜合金和灰铸铁的选择性腐蚀评价</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6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1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圆钢相控阵超声检测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6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1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聚合物基压电复合材料电离辐射效应试验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6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1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支承辊</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7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1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耐蚀合金</w:t>
            </w:r>
            <w:r>
              <w:rPr>
                <w:rFonts w:eastAsia="宋体;方正书宋_GBK" w:cs="宋体;方正书宋_GBK" w:ascii="宋体;方正书宋_GBK" w:hAnsi="宋体;方正书宋_GBK"/>
                <w:i w:val="false"/>
                <w:color w:val="000000"/>
                <w:kern w:val="0"/>
                <w:sz w:val="20"/>
                <w:szCs w:val="20"/>
                <w:u w:val="none"/>
                <w:lang w:val="en-US" w:eastAsia="zh-CN" w:bidi="ar"/>
              </w:rPr>
              <w:t>U</w:t>
            </w:r>
            <w:r>
              <w:rPr>
                <w:rFonts w:ascii="宋体;方正书宋_GBK" w:hAnsi="宋体;方正书宋_GBK" w:cs="宋体;方正书宋_GBK"/>
                <w:i w:val="false"/>
                <w:color w:val="000000"/>
                <w:kern w:val="0"/>
                <w:sz w:val="20"/>
                <w:szCs w:val="20"/>
                <w:u w:val="none"/>
                <w:lang w:val="en-US" w:eastAsia="zh-CN" w:bidi="ar"/>
              </w:rPr>
              <w:t>形管</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7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2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纤维增强塑料复合材料</w:t>
            </w:r>
            <w:r>
              <w:rPr>
                <w:rFonts w:eastAsia="宋体;方正书宋_GBK" w:cs="宋体;方正书宋_GBK" w:ascii="宋体;方正书宋_GBK" w:hAnsi="宋体;方正书宋_GBK"/>
                <w:i w:val="false"/>
                <w:color w:val="000000"/>
                <w:kern w:val="0"/>
                <w:sz w:val="20"/>
                <w:szCs w:val="20"/>
                <w:u w:val="none"/>
                <w:lang w:val="en-US" w:eastAsia="zh-CN" w:bidi="ar"/>
              </w:rPr>
              <w:t>I</w:t>
            </w:r>
            <w:r>
              <w:rPr>
                <w:rFonts w:ascii="宋体;方正书宋_GBK" w:hAnsi="宋体;方正书宋_GBK" w:cs="宋体;方正书宋_GBK"/>
                <w:i w:val="false"/>
                <w:color w:val="000000"/>
                <w:kern w:val="0"/>
                <w:sz w:val="20"/>
                <w:szCs w:val="20"/>
                <w:u w:val="none"/>
                <w:lang w:val="en-US" w:eastAsia="zh-CN" w:bidi="ar"/>
              </w:rPr>
              <w:t>型疲劳分层扩展起始的试验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7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2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纤维增强塑料复合材料</w:t>
            </w:r>
            <w:r>
              <w:rPr>
                <w:rFonts w:eastAsia="宋体;方正书宋_GBK" w:cs="宋体;方正书宋_GBK" w:ascii="宋体;方正书宋_GBK" w:hAnsi="宋体;方正书宋_GBK"/>
                <w:i w:val="false"/>
                <w:color w:val="000000"/>
                <w:kern w:val="0"/>
                <w:sz w:val="20"/>
                <w:szCs w:val="20"/>
                <w:u w:val="none"/>
                <w:lang w:val="en-US" w:eastAsia="zh-CN" w:bidi="ar"/>
              </w:rPr>
              <w:t>III</w:t>
            </w:r>
            <w:r>
              <w:rPr>
                <w:rFonts w:ascii="宋体;方正书宋_GBK" w:hAnsi="宋体;方正书宋_GBK" w:cs="宋体;方正书宋_GBK"/>
                <w:i w:val="false"/>
                <w:color w:val="000000"/>
                <w:kern w:val="0"/>
                <w:sz w:val="20"/>
                <w:szCs w:val="20"/>
                <w:u w:val="none"/>
                <w:lang w:val="en-US" w:eastAsia="zh-CN" w:bidi="ar"/>
              </w:rPr>
              <w:t>型层间断裂韧性的测定</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7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2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纤维增强塑料复合材料</w:t>
            </w:r>
            <w:r>
              <w:rPr>
                <w:rFonts w:eastAsia="宋体;方正书宋_GBK" w:cs="宋体;方正书宋_GBK" w:ascii="宋体;方正书宋_GBK" w:hAnsi="宋体;方正书宋_GBK"/>
                <w:i w:val="false"/>
                <w:color w:val="000000"/>
                <w:kern w:val="0"/>
                <w:sz w:val="20"/>
                <w:szCs w:val="20"/>
                <w:u w:val="none"/>
                <w:lang w:val="en-US" w:eastAsia="zh-CN" w:bidi="ar"/>
              </w:rPr>
              <w:t>I</w:t>
            </w:r>
            <w:r>
              <w:rPr>
                <w:rFonts w:ascii="宋体;方正书宋_GBK" w:hAnsi="宋体;方正书宋_GBK" w:cs="宋体;方正书宋_GBK"/>
                <w:i w:val="false"/>
                <w:color w:val="000000"/>
                <w:kern w:val="0"/>
                <w:sz w:val="20"/>
                <w:szCs w:val="20"/>
                <w:u w:val="none"/>
                <w:lang w:val="en-US" w:eastAsia="zh-CN" w:bidi="ar"/>
              </w:rPr>
              <w:t>型</w:t>
            </w:r>
            <w:r>
              <w:rPr>
                <w:rFonts w:eastAsia="宋体;方正书宋_GBK" w:cs="宋体;方正书宋_GBK" w:ascii="宋体;方正书宋_GBK" w:hAnsi="宋体;方正书宋_GBK"/>
                <w:i w:val="false"/>
                <w:color w:val="000000"/>
                <w:kern w:val="0"/>
                <w:sz w:val="20"/>
                <w:szCs w:val="20"/>
                <w:u w:val="none"/>
                <w:lang w:val="en-US" w:eastAsia="zh-CN" w:bidi="ar"/>
              </w:rPr>
              <w:t>-III</w:t>
            </w:r>
            <w:r>
              <w:rPr>
                <w:rFonts w:ascii="宋体;方正书宋_GBK" w:hAnsi="宋体;方正书宋_GBK" w:cs="宋体;方正书宋_GBK"/>
                <w:i w:val="false"/>
                <w:color w:val="000000"/>
                <w:kern w:val="0"/>
                <w:sz w:val="20"/>
                <w:szCs w:val="20"/>
                <w:u w:val="none"/>
                <w:lang w:val="en-US" w:eastAsia="zh-CN" w:bidi="ar"/>
              </w:rPr>
              <w:t>型混合层间断裂韧性的测定</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7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2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微束分析 分析电子显微术 电子能量损失谱能量分辨率的测定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7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2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碳化物球化程度的评定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7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2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柔性多孔聚合物材料 层压用聚氨酯泡沫 规范</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7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2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架空绝缘导线固定橡胶组件</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7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2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半导体单晶材料透过率测试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7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2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溴化异丁烯</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异戊二烯橡胶（</w:t>
            </w:r>
            <w:r>
              <w:rPr>
                <w:rFonts w:eastAsia="宋体;方正书宋_GBK" w:cs="宋体;方正书宋_GBK" w:ascii="宋体;方正书宋_GBK" w:hAnsi="宋体;方正书宋_GBK"/>
                <w:i w:val="false"/>
                <w:color w:val="000000"/>
                <w:kern w:val="0"/>
                <w:sz w:val="20"/>
                <w:szCs w:val="20"/>
                <w:u w:val="none"/>
                <w:lang w:val="en-US" w:eastAsia="zh-CN" w:bidi="ar"/>
              </w:rPr>
              <w:t>BIIR</w:t>
            </w:r>
            <w:r>
              <w:rPr>
                <w:rFonts w:ascii="宋体;方正书宋_GBK" w:hAnsi="宋体;方正书宋_GBK" w:cs="宋体;方正书宋_GBK"/>
                <w:i w:val="false"/>
                <w:color w:val="000000"/>
                <w:kern w:val="0"/>
                <w:sz w:val="20"/>
                <w:szCs w:val="20"/>
                <w:u w:val="none"/>
                <w:lang w:val="en-US" w:eastAsia="zh-CN" w:bidi="ar"/>
              </w:rPr>
              <w:t>）</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8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2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喷砂用橡胶软管</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8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3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溶液聚合丁苯橡胶 黏弹性能评价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8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31.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塑料 聚氨酯原材料通用测试方法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近红外光谱法测定多元醇羟值</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8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3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未硫化橡胶 结合橡胶含量的测定</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8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3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纤维增强水泥制品 抽样与检验</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8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3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道路施工与养护机械设备 沥青路面就地热再生机组环保技术规范</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8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3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语言资源保护工作规范</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8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36.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语言资源保护调查规范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汉语方言</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8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36.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语言资源保护调查规范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少数民族语言</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8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36.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语言资源保护调查规范 第</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部分：方言文化</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9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3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淡水水下搜救机器人通用技术条件</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08-29</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9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39.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物流企业数字化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通用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9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40.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IPv6</w:t>
            </w:r>
            <w:r>
              <w:rPr>
                <w:rFonts w:ascii="宋体;方正书宋_GBK" w:hAnsi="宋体;方正书宋_GBK" w:cs="宋体;方正书宋_GBK"/>
                <w:i w:val="false"/>
                <w:color w:val="000000"/>
                <w:kern w:val="0"/>
                <w:sz w:val="20"/>
                <w:szCs w:val="20"/>
                <w:u w:val="none"/>
                <w:lang w:val="en-US" w:eastAsia="zh-CN" w:bidi="ar"/>
              </w:rPr>
              <w:t>网络设备安全技术要求和测试方法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路由器</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9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40.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IPv6</w:t>
            </w:r>
            <w:r>
              <w:rPr>
                <w:rFonts w:ascii="宋体;方正书宋_GBK" w:hAnsi="宋体;方正书宋_GBK" w:cs="宋体;方正书宋_GBK"/>
                <w:i w:val="false"/>
                <w:color w:val="000000"/>
                <w:kern w:val="0"/>
                <w:sz w:val="20"/>
                <w:szCs w:val="20"/>
                <w:u w:val="none"/>
                <w:lang w:val="en-US" w:eastAsia="zh-CN" w:bidi="ar"/>
              </w:rPr>
              <w:t>网络设备安全技术要求和测试方法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交换机</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9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4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槽式太阳能集热管热损系数测试方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9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5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生物基材料与制品 生物基含量及溯源标识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9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5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化妆品中乙酰胆碱及其盐类的测定 液相色谱–串联质谱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9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5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化妆品中乌洛托品的测定 液相色谱</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串联质谱法</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9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5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粽子质量通则</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59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6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家具 智能等级评定及标识</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0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6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化学储能电站火灾监测预警系统通用技术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9-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0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6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消费品质量分级 家用电器 空气净化器具</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0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6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消费品质量分级 家用电器 熨烫器具</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0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6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家用和类似用途中央电暖系统应用效果评价</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0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6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城镇雨水污水分流提升井一体化设备</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0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6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家用和类似用途电器用移动式储能电源</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0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6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大型全喂入联合收割机</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0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6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农业机械作业北斗监测系统</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0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69.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高动态范围（</w:t>
            </w:r>
            <w:r>
              <w:rPr>
                <w:rFonts w:eastAsia="宋体;方正书宋_GBK" w:cs="宋体;方正书宋_GBK" w:ascii="宋体;方正书宋_GBK" w:hAnsi="宋体;方正书宋_GBK"/>
                <w:i w:val="false"/>
                <w:color w:val="000000"/>
                <w:kern w:val="0"/>
                <w:sz w:val="20"/>
                <w:szCs w:val="20"/>
                <w:u w:val="none"/>
                <w:lang w:val="en-US" w:eastAsia="zh-CN" w:bidi="ar"/>
              </w:rPr>
              <w:t>HDR</w:t>
            </w:r>
            <w:r>
              <w:rPr>
                <w:rFonts w:ascii="宋体;方正书宋_GBK" w:hAnsi="宋体;方正书宋_GBK" w:cs="宋体;方正书宋_GBK"/>
                <w:i w:val="false"/>
                <w:color w:val="000000"/>
                <w:kern w:val="0"/>
                <w:sz w:val="20"/>
                <w:szCs w:val="20"/>
                <w:u w:val="none"/>
                <w:lang w:val="en-US" w:eastAsia="zh-CN" w:bidi="ar"/>
              </w:rPr>
              <w:t>）视频技术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元数据及适配</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0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69.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高动态范围（</w:t>
            </w:r>
            <w:r>
              <w:rPr>
                <w:rFonts w:eastAsia="宋体;方正书宋_GBK" w:cs="宋体;方正书宋_GBK" w:ascii="宋体;方正书宋_GBK" w:hAnsi="宋体;方正书宋_GBK"/>
                <w:i w:val="false"/>
                <w:color w:val="000000"/>
                <w:kern w:val="0"/>
                <w:sz w:val="20"/>
                <w:szCs w:val="20"/>
                <w:u w:val="none"/>
                <w:lang w:val="en-US" w:eastAsia="zh-CN" w:bidi="ar"/>
              </w:rPr>
              <w:t>HDR</w:t>
            </w:r>
            <w:r>
              <w:rPr>
                <w:rFonts w:ascii="宋体;方正书宋_GBK" w:hAnsi="宋体;方正书宋_GBK" w:cs="宋体;方正书宋_GBK"/>
                <w:i w:val="false"/>
                <w:color w:val="000000"/>
                <w:kern w:val="0"/>
                <w:sz w:val="20"/>
                <w:szCs w:val="20"/>
                <w:u w:val="none"/>
                <w:lang w:val="en-US" w:eastAsia="zh-CN" w:bidi="ar"/>
              </w:rPr>
              <w:t>）视频技术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应用指南</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1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70—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农业机械北斗自动驾驶系统</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1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7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信息技术 三维声技术 编码、分发与呈现</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12</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7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智能床垫</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13</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74—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二手家用电器产品品质鉴定规范 洗衣机</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14</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75—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餐评价规范</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15</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76—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经营主体失信信息分类指南</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16</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77—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经营主体信用承诺实施指南</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17</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78—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个体工商户信用评价指标</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5-12-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18</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79—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饲料中盐酸氨丙啉、乙氧酰胺苯甲酯和磺胺喹噁啉的测定</w:t>
            </w:r>
          </w:p>
        </w:tc>
        <w:tc>
          <w:tcPr>
            <w:tcW w:w="221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8381.11—2005</w:t>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19</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81.1—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家用和类似用途制冷器具 特性和测试方法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通用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6-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20</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81.2—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家用和类似用途制冷器具 特性和测试方法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性能要求</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6-01</w:t>
            </w:r>
          </w:p>
        </w:tc>
      </w:tr>
      <w:tr>
        <w:trPr>
          <w:trHeight w:val="270" w:hRule="atLeast"/>
        </w:trPr>
        <w:tc>
          <w:tcPr>
            <w:tcW w:w="682"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21</w:t>
            </w:r>
          </w:p>
        </w:tc>
        <w:tc>
          <w:tcPr>
            <w:tcW w:w="225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281.3—2025</w:t>
            </w:r>
          </w:p>
        </w:tc>
        <w:tc>
          <w:tcPr>
            <w:tcW w:w="9491"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家用和类似用途制冷器具 特性和测试方法 第</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部分：耗电量和容积</w:t>
            </w:r>
          </w:p>
        </w:tc>
        <w:tc>
          <w:tcPr>
            <w:tcW w:w="2217" w:type="dxa"/>
            <w:tcBorders>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6-01</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622</w:t>
            </w:r>
          </w:p>
        </w:tc>
        <w:tc>
          <w:tcPr>
            <w:tcW w:w="225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GB/T 46314—2025</w:t>
            </w:r>
          </w:p>
        </w:tc>
        <w:tc>
          <w:tcPr>
            <w:tcW w:w="949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原电池材料术语</w:t>
            </w:r>
          </w:p>
        </w:tc>
        <w:tc>
          <w:tcPr>
            <w:tcW w:w="2217"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r>
          </w:p>
        </w:tc>
        <w:tc>
          <w:tcPr>
            <w:tcW w:w="126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2026-03-01</w:t>
            </w:r>
          </w:p>
        </w:tc>
      </w:tr>
    </w:tbl>
    <w:p>
      <w:pPr>
        <w:pStyle w:val="Normal"/>
        <w:rPr>
          <w:lang w:eastAsia="zh-CN"/>
        </w:rPr>
      </w:pPr>
      <w:r>
        <w:rPr>
          <w:lang w:eastAsia="zh-CN"/>
        </w:rPr>
      </w:r>
    </w:p>
    <w:p>
      <w:pPr>
        <w:pStyle w:val="Normal"/>
        <w:pageBreakBefore w:val="false"/>
        <w:widowControl w:val="false"/>
        <w:numPr>
          <w:ilvl w:val="0"/>
          <w:numId w:val="2"/>
        </w:numPr>
        <w:kinsoku w:val="true"/>
        <w:overflowPunct w:val="true"/>
        <w:autoSpaceDE w:val="true"/>
        <w:bidi w:val="0"/>
        <w:snapToGrid w:val="true"/>
        <w:spacing w:lineRule="exact" w:line="594"/>
        <w:ind w:left="0" w:firstLine="656"/>
        <w:textAlignment w:val="auto"/>
        <w:rPr>
          <w:rFonts w:ascii="黑体" w:hAnsi="黑体" w:eastAsia="黑体" w:cs="黑体"/>
          <w:sz w:val="32"/>
          <w:szCs w:val="32"/>
          <w:lang w:eastAsia="zh-CN"/>
        </w:rPr>
      </w:pPr>
      <w:r>
        <w:rPr>
          <w:rFonts w:ascii="黑体" w:hAnsi="黑体" w:cs="黑体" w:eastAsia="黑体"/>
          <w:sz w:val="32"/>
          <w:szCs w:val="32"/>
          <w:lang w:eastAsia="zh-CN"/>
        </w:rPr>
        <w:t>国家标准修改单</w:t>
      </w:r>
    </w:p>
    <w:tbl>
      <w:tblPr>
        <w:tblW w:w="15921" w:type="dxa"/>
        <w:jc w:val="left"/>
        <w:tblInd w:w="-897" w:type="dxa"/>
        <w:tblLayout w:type="fixed"/>
        <w:tblCellMar>
          <w:top w:w="0" w:type="dxa"/>
          <w:left w:w="108" w:type="dxa"/>
          <w:bottom w:w="0" w:type="dxa"/>
          <w:right w:w="108" w:type="dxa"/>
        </w:tblCellMar>
      </w:tblPr>
      <w:tblGrid>
        <w:gridCol w:w="767"/>
        <w:gridCol w:w="2282"/>
        <w:gridCol w:w="9245"/>
        <w:gridCol w:w="2237"/>
        <w:gridCol w:w="1390"/>
      </w:tblGrid>
      <w:tr>
        <w:trPr>
          <w:tblHeader w:val="true"/>
          <w:trHeight w:val="3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国家标准编号</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国  家  标  准  名  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代替标准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实施日期</w:t>
            </w:r>
          </w:p>
        </w:tc>
      </w:tr>
      <w:tr>
        <w:trPr>
          <w:trHeight w:val="270" w:hRule="atLeast"/>
        </w:trPr>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228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GB/T 11064.2—2023</w:t>
            </w:r>
          </w:p>
        </w:tc>
        <w:tc>
          <w:tcPr>
            <w:tcW w:w="924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碳酸锂、单水氢氧化锂、氯化锂化学分析方法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部分：氢氧化锂含量的测定 酸碱滴定法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修改单》</w:t>
            </w:r>
          </w:p>
        </w:tc>
        <w:tc>
          <w:tcPr>
            <w:tcW w:w="2237"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GB/T 11064.2—2013</w:t>
            </w:r>
          </w:p>
        </w:tc>
        <w:tc>
          <w:tcPr>
            <w:tcW w:w="139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5-08-29</w:t>
            </w:r>
          </w:p>
        </w:tc>
      </w:tr>
      <w:tr>
        <w:trPr>
          <w:trHeight w:val="270" w:hRule="atLeast"/>
        </w:trPr>
        <w:tc>
          <w:tcPr>
            <w:tcW w:w="767"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282"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GB/T 11640—2021</w:t>
            </w:r>
          </w:p>
        </w:tc>
        <w:tc>
          <w:tcPr>
            <w:tcW w:w="9245"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铝合金无缝气瓶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修改单》</w:t>
            </w:r>
          </w:p>
        </w:tc>
        <w:tc>
          <w:tcPr>
            <w:tcW w:w="223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GB/T 11640—2011</w:t>
            </w:r>
          </w:p>
        </w:tc>
        <w:tc>
          <w:tcPr>
            <w:tcW w:w="139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5-12-01</w:t>
            </w:r>
          </w:p>
        </w:tc>
      </w:tr>
      <w:tr>
        <w:trPr>
          <w:trHeight w:val="270" w:hRule="atLeast"/>
        </w:trPr>
        <w:tc>
          <w:tcPr>
            <w:tcW w:w="767"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282"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GB/T 31028—2014</w:t>
            </w:r>
          </w:p>
        </w:tc>
        <w:tc>
          <w:tcPr>
            <w:tcW w:w="9245"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行动不便旅客登机车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修改单》</w:t>
            </w:r>
          </w:p>
        </w:tc>
        <w:tc>
          <w:tcPr>
            <w:tcW w:w="2237" w:type="dxa"/>
            <w:tcBorders>
              <w:left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39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5-08-29</w:t>
            </w:r>
          </w:p>
        </w:tc>
      </w:tr>
      <w:tr>
        <w:trPr>
          <w:trHeight w:val="270" w:hRule="atLeast"/>
        </w:trPr>
        <w:tc>
          <w:tcPr>
            <w:tcW w:w="767"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4</w:t>
            </w:r>
          </w:p>
        </w:tc>
        <w:tc>
          <w:tcPr>
            <w:tcW w:w="2282"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GB/T 31029—2014</w:t>
            </w:r>
          </w:p>
        </w:tc>
        <w:tc>
          <w:tcPr>
            <w:tcW w:w="9245"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飞机垃圾接收车 《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修改单》</w:t>
            </w:r>
          </w:p>
        </w:tc>
        <w:tc>
          <w:tcPr>
            <w:tcW w:w="2237" w:type="dxa"/>
            <w:tcBorders>
              <w:left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39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5-08-29</w:t>
            </w:r>
          </w:p>
        </w:tc>
      </w:tr>
      <w:tr>
        <w:trPr>
          <w:trHeight w:val="270" w:hRule="atLeast"/>
        </w:trPr>
        <w:tc>
          <w:tcPr>
            <w:tcW w:w="767" w:type="dxa"/>
            <w:tcBorders>
              <w:left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5</w:t>
            </w:r>
          </w:p>
        </w:tc>
        <w:tc>
          <w:tcPr>
            <w:tcW w:w="2282"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GB/T 33145—2023</w:t>
            </w:r>
          </w:p>
        </w:tc>
        <w:tc>
          <w:tcPr>
            <w:tcW w:w="9245"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大容积钢质无缝气瓶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修改单》</w:t>
            </w:r>
          </w:p>
        </w:tc>
        <w:tc>
          <w:tcPr>
            <w:tcW w:w="2237"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GB/T 33145—2016</w:t>
            </w:r>
          </w:p>
        </w:tc>
        <w:tc>
          <w:tcPr>
            <w:tcW w:w="1390" w:type="dxa"/>
            <w:tcBorders>
              <w:left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5-12-01</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6</w:t>
            </w:r>
          </w:p>
        </w:tc>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GB/T 37340—2019</w:t>
            </w:r>
          </w:p>
        </w:tc>
        <w:tc>
          <w:tcPr>
            <w:tcW w:w="9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动汽车能耗折算方法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修改单》</w:t>
            </w:r>
          </w:p>
        </w:tc>
        <w:tc>
          <w:tcPr>
            <w:tcW w:w="2237" w:type="dxa"/>
            <w:tcBorders>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5-08-29</w:t>
            </w:r>
          </w:p>
        </w:tc>
      </w:tr>
    </w:tbl>
    <w:p>
      <w:pPr>
        <w:pStyle w:val="Normal"/>
        <w:rPr/>
      </w:pPr>
      <w:r>
        <w:rPr/>
      </w:r>
    </w:p>
    <w:sectPr>
      <w:footerReference w:type="default" r:id="rId2"/>
      <w:type w:val="nextPage"/>
      <w:pgSz w:orient="landscape" w:w="16838" w:h="11906"/>
      <w:pgMar w:left="1134" w:right="1701" w:gutter="0" w:header="0" w:top="1474" w:footer="1191" w:bottom="1474"/>
      <w:pgNumType w:fmt="decimal"/>
      <w:formProt w:val="false"/>
      <w:textDirection w:val="lrTb"/>
      <w:docGrid w:type="linesAndChars" w:linePitch="29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15" w:hanging="0"/>
      <w:jc w:val="right"/>
      <w:rPr/>
    </w:pPr>
    <w:r>
      <w:rPr>
        <w:rFonts w:cs="宋体;方正书宋_GBK" w:ascii="宋体;方正书宋_GBK" w:hAnsi="宋体;方正书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18:00Z</dcterms:created>
  <dc:creator>greatwall</dc:creator>
  <dc:description/>
  <dc:language>en-US</dc:language>
  <cp:lastModifiedBy>greatwall</cp:lastModifiedBy>
  <cp:lastPrinted>2025-08-29T18:11:00Z</cp:lastPrinted>
  <dcterms:modified xsi:type="dcterms:W3CDTF">2025-09-03T17:0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9ED6D0F8B4C85BCD371FF9F9ADD12_12</vt:lpwstr>
  </property>
  <property fmtid="{D5CDD505-2E9C-101B-9397-08002B2CF9AE}" pid="3" name="KSOProductBuildVer">
    <vt:lpwstr>2052-11.8.2.10552</vt:lpwstr>
  </property>
</Properties>
</file>