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工商系统企业登记管理部门开展“岗位学雷锋、履职提效能”主题实践活动情况统计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填报单位：     工商行政管理局</w:t>
      </w:r>
      <w:r>
        <w:rPr/>
        <w:t xml:space="preserve">    填报人：             填报时间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2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活 动 项 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工 作 情 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1"/>
              </w:rPr>
              <w:t>数 量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学雷锋主题党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举办主题党日次数（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新闻媒体报道次数（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学雷锋先锋岗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学雷锋示范窗口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设立学雷锋先锋岗（个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设立学雷锋示范窗口（个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新闻媒体报道次数（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学雷锋开放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0"/>
                <w:szCs w:val="21"/>
              </w:rPr>
              <w:t>企业登记管理干部参加人数（个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现场解答咨询（件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收到意见和建议（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发放宣传资料（份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新闻媒体报道次数（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学雷锋走千家访万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实地走访次数（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调研企业户数（户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收到意见和建议（件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解决企业实际困难（件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新闻媒体报道次数（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楷体_GB2312" w:hAnsi="楷体_GB2312" w:cs="黑体;SimHei" w:eastAsia="楷体_GB2312"/>
                <w:color w:val="000000"/>
                <w:kern w:val="0"/>
                <w:sz w:val="20"/>
                <w:szCs w:val="21"/>
              </w:rPr>
              <w:t>学雷锋企业登记窗口岗位大练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黑体;SimHei" w:eastAsia="楷体_GB2312"/>
                <w:color w:val="000000"/>
                <w:kern w:val="0"/>
                <w:sz w:val="20"/>
                <w:szCs w:val="21"/>
              </w:rPr>
              <w:t>学雷锋企业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0"/>
                <w:szCs w:val="21"/>
              </w:rPr>
              <w:t>登记窗口岗位大练兵先进单位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（个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省级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地市级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县级：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黑体;SimHei" w:eastAsia="楷体_GB2312"/>
                <w:color w:val="000000"/>
                <w:kern w:val="0"/>
                <w:sz w:val="20"/>
                <w:szCs w:val="21"/>
              </w:rPr>
              <w:t>学雷锋企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登记注册标兵（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省级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地市级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县级：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新闻媒体报道次数（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11:00Z</dcterms:created>
  <dc:creator>NTKO</dc:creator>
  <dc:description/>
  <cp:keywords/>
  <dc:language>en-US</dc:language>
  <cp:lastModifiedBy>NTKO</cp:lastModifiedBy>
  <dcterms:modified xsi:type="dcterms:W3CDTF">2012-06-29T04:12:00Z</dcterms:modified>
  <cp:revision>1</cp:revision>
  <dc:subject/>
  <dc:title/>
</cp:coreProperties>
</file>