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snapToGrid w:val="false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新兴行业分类指导目录（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版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9"/>
        <w:gridCol w:w="2557"/>
        <w:gridCol w:w="1997"/>
        <w:gridCol w:w="1996"/>
        <w:gridCol w:w="2852"/>
        <w:gridCol w:w="2568"/>
      </w:tblGrid>
      <w:tr>
        <w:trPr>
          <w:tblHeader w:val="true"/>
          <w:trHeight w:val="47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新兴行业名称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企业经营范围表述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企业名称行业表述（大类）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企业名称行业表述（小类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行业分类与代码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注释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一、新一代信息技术产业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下一代信息网络产业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移动通信设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移动通信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互联网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互联网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光通信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光通信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量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量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机外围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终端测试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终端测试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计算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计算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联网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联网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系统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网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网设备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3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接收设备制造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节目制作及发射设备制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家庭产品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家庭产品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节目制作及发射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视频监控系统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视频监控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3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接收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终端设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移动终端设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终端设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移动终端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终端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移动通信终端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移动通信终端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通信终端设备制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导航终端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导航终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2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导航、测绘、气象及海洋专用仪器制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网络终端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网络终端设备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3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电视接收设备制造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家庭网关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家庭网关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机外围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运营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略，属于电信业务先照后证审批事项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运营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运营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互联网接入及相关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信息技术服务</w:t>
            </w:r>
          </w:p>
        </w:tc>
      </w:tr>
      <w:tr>
        <w:trPr>
          <w:trHeight w:val="305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兴软件及服务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兴软件及服务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兴软件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兴软件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软件开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虚拟化管理软件、海量信息智能搜索软件、数据挖掘软件、软件即服务、平台即服务、设施即服务、产品制造过程管理和控制软件、经营管理和协作软件、节能减排控制和支撑软件、公路交通管理与决策软件、高端信息技术服务支撑软件、物联网应用服务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数据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数据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数据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数据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数据探矿、数据化学、数据材料、数据制药等。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电子核心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芯片设计及服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芯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芯片产品制造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芯片产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7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制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芯片制造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成电路芯片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8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电子元件制造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显示器件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7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显示器件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新型显示面板（器件）、新型显示材料、新型显示设备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显示器件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显示器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机、软件及辅助设备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新型显示面板（器件）、新型显示材料、新型显示设备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元器件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8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电子元件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元器件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元器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机、软件及辅助设备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超导滤波器、纳米发电功能器件、复合海底电缆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端储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储能装置材料及器件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端储能装置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储能装置材料或储能装置器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储能装置及其管理系统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储能装置管理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四）网络信息安全产品和服务</w:t>
            </w:r>
          </w:p>
        </w:tc>
      </w:tr>
      <w:tr>
        <w:trPr>
          <w:trHeight w:val="1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与信息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硬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与信息安全硬件销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信息安全硬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信息安全硬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计算机、软件及辅助设备批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安全应用类硬件产品和安全认证类硬件产品、其中认证类硬件的智能卡（非用于第三方支付）等。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与信息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全软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与信息安全软件开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信息安全软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网络信息安全软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软件开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五）人工智能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平台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公共服务平台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平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公共服务平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技术咨询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公共数据平台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公共数据平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基础资源与技术平台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基础资源技术平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双创服务平台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双创服务平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软件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理论与算法软件开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软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理论算法软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软件开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基础软件开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基础软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础软件开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应用软件开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应用软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软件开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6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机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及相关硬件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机器人的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机器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机器人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智能工业机器人、智能服务机器人、特种机器人等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机器人的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机器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软件开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智能工业机器人、智能服务机器人、特种机器人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6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硬件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硬件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智能工业机器人、智能服务机器人、特种机器人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系统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通用应用系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系统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通用应用系统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智能搜索系统、智能翻译系统、智能客服系统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行业应用系统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系统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工智能行业应用系统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智能家居、智能汽车、智能无人系统、智能安防、智慧健康等。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二、高端装备制造产业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智能制造装备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测控装置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控制系统集成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测控装置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控制系统集成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仪器仪表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装备关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础零部件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重载轴承制造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装备关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基础零部件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重载轴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5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滚动轴承制造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5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滑动轴承制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重载轴承销售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重载轴承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齿轮传动装置制造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齿轮传动装置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5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齿轮及齿轮减、变速箱制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齿轮传动装置销售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速精密齿轮传动装置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伺服控制机构制造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伺服控制机构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伺服控制机构销售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伺服控制机构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液气密元件及系统制造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液气密元件或液气密系统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液气密元件及系统销售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液气密元件或液气密系统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机器人与</w:t>
            </w:r>
          </w:p>
        </w:tc>
        <w:tc>
          <w:tcPr>
            <w:tcW w:w="2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机器人工作站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机器人工作站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机器人工作站</w:t>
            </w:r>
          </w:p>
        </w:tc>
        <w:tc>
          <w:tcPr>
            <w:tcW w:w="2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机器人制造</w:t>
            </w:r>
          </w:p>
        </w:tc>
        <w:tc>
          <w:tcPr>
            <w:tcW w:w="2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作站</w:t>
            </w:r>
          </w:p>
        </w:tc>
        <w:tc>
          <w:tcPr>
            <w:tcW w:w="2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加工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控机床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控机床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控机床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控机床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基础制造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基础制造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基础制造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基础制造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物流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物料搬运装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物流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物料搬运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3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物料搬运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物料搬运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物料搬运装备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仓储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仓储装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仓储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仓储装备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港口装卸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港口装卸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港口装卸设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港口装卸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产品智能物流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产品智能物流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自动控制系统装置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产品智能物流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产品智能物流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农机装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7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林牧渔机械配件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农机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农机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增材制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打印）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增材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维打印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增材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9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增材制造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维打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维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）打印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航空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民用航空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民用航空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运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及支持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商务服务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运营支持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商务服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未列明商务服务业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运营支持服务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空运营支持服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未列明商务服务业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卫星及应用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空间基础设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遥感数据处理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空间基础设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遥感数据处理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处理和存储支持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导航应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服务系统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导航多模增强应用服务系统集成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导航应用服务系统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导航多模增强应用服务系统集成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遥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系统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遥感应用系统集成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遥感应用系统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遥感应用系统集成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技术综合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系统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技术综合应用系统集成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技术综合应用系统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卫星技术综合应用系统集成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3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系统集成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四）轨道交通装备产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通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号系统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通信信号系统开发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通信信号系统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通信信号系统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8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设计活动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工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械及部件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工程机械及部件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工程机械部件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工程机械部件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专用设备、关键系统及部件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专用设备、关键系统及部件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专用设备或轨道交通关键系统或轨道交通专用部件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专用设备或轨道交通关键系统或轨道交通专用部件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运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管理关键设备和系统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运营管理系统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运营管理关键设备或轨道交通运营管理系统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运营管理关键设备或轨道交通运营管理系统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8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设计活动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五）海洋工程装备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平台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平台装备制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平台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平台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关键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配套设备和系统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关键配套系统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关键配套设备系统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关键配套系统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8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设计活动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自升式平台升降系统、安全防护及监测检测系统、天然气预处理及液化系统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装备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3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和技术研究和试验发展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设计和模块设计制造服务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或海洋工程模块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8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设计活动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环境监测与探测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环境监测与探测装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环境监测探测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环境监测探测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环境监测与探测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环境监测探测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相关系统与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发电机组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相关系统与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发电机组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相关系统与设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系统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装置研发公共支撑平台相关系统与设备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能装置或公共支撑平台系统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下系统和作业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下系统和作业装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下系统作业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下系统作业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下系统和作业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下系统作业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水养殖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生物资源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利用装备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水养殖和海洋生物资源利用装备制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水养殖和海洋生物资源利用装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水养殖装备或海洋生物资源利用装备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3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工程装备制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三、新材料产业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新型功能材料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金属功能材料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金属功能材料销售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金属功能材料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金属功能材料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功能陶瓷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功能陶瓷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功能陶瓷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功能陶瓷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金属矿及制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稀土功能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稀土功能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稀土功能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稀土功能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金属矿及制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纯元素及化合物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纯元素及化合物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纯元素及化合物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纯元素及化合物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表面功能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表面功能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表面功能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表面功能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新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机活性材料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新型有机活性材料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新型有机活性材料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新型有机活性材料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膜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膜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膜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膜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玻璃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光学材料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玻璃和新型光学材料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玻璃或新型光学材料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玻璃或新型光学材料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生物材料、环境降解材料、环境友好型涂料、生态建材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合成橡胶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合成橡胶销售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合成橡胶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合成橡胶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密封材料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密封材料销售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密封材料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密封材料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催化材料</w:t>
            </w:r>
          </w:p>
        </w:tc>
        <w:tc>
          <w:tcPr>
            <w:tcW w:w="2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催化材料及助剂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催化材料或新型催化助剂</w:t>
            </w:r>
          </w:p>
        </w:tc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催化材料或新型催化助剂</w:t>
            </w:r>
          </w:p>
        </w:tc>
        <w:tc>
          <w:tcPr>
            <w:tcW w:w="2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及助剂</w:t>
            </w:r>
          </w:p>
        </w:tc>
        <w:tc>
          <w:tcPr>
            <w:tcW w:w="2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化学纤维及功能纺织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化学纤维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化学纤维或功能纺织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化学纤维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2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抗菌抑菌纤维材料、抗静电纺织材料、阻燃纤维材料、抗熔滴纤维材料、相变储能纤维材料、导电纤维材料、抗辐射纺织材料、抗紫外线功能纤维材料、耐化学品纤维材料、轻量化纤维材料、土工纤维材料、医卫纤维材料、环保滤布材料、防刺防割布料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纺织材料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纺织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学纤维制造业</w:t>
            </w:r>
          </w:p>
        </w:tc>
        <w:tc>
          <w:tcPr>
            <w:tcW w:w="2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功能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超材料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超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石墨烯材料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石墨烯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打印基础材料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维打印基础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超导材料研发、制造与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功能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超导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先进结构材料产业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特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钢铁材料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特种钢铁材料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特种钢铁材料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品质特种钢铁材料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有色金属及合金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有色金属及合金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有色金属合金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有色金属或高性能合金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及金属矿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结构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陶瓷材料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结构陶瓷材料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结构陶瓷材料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型结构陶瓷材料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金属矿及制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塑料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合成树脂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塑料及合成树脂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塑料或合成树脂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程塑料或合成树脂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高性能复合材料产业</w:t>
            </w:r>
          </w:p>
        </w:tc>
      </w:tr>
      <w:tr>
        <w:trPr>
          <w:trHeight w:val="70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纤维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及复合材料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纤维及复合材料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纤维或复合材料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纤维或复合材料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基复合材料和陶瓷基复合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基复合材料和陶瓷基复合材料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基复合材料或陶瓷基复合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属基复合材料或陶瓷基复合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高性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复合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软磁复合材料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性能复合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软磁复合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绿色复合材料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轨道交通绿色复合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化工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四、生物产业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生物医药产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其中涉及药品经营的属于先照后证审批事项）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医药关键装备与原辅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医药关键装备制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医药关键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医药关键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医药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区远程健康管理服务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医药或健康管理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社区远程健康管理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家庭远程健康管理服务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家庭远程健康管理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生物医学工程产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略，均属于医疗器械先照后证审批事项）</w:t>
            </w:r>
          </w:p>
        </w:tc>
      </w:tr>
      <w:tr>
        <w:trPr>
          <w:trHeight w:val="474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生物农业产业</w:t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农药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农药技术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农药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农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肥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有机肥料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肥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有机肥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复合微生物肥料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复合微生物肥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饲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饲料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饲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饲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四）生物制造产业</w:t>
            </w:r>
          </w:p>
        </w:tc>
      </w:tr>
      <w:tr>
        <w:trPr>
          <w:trHeight w:val="47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基材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基材料技术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基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基材料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基材料聚合技术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基材料聚合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化工产品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化工产品技术研发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化工产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化工产品技术研发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非粮原料转化技术、生物质气化技术、化工产品发酵技术。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发酵产品与生物过程装备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酶制剂研发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特殊发酵产品与生物过程装备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工业酶制剂研发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酵过程优化技术研发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酵过程优化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生物活性物质及生物制品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生物活性物质提取、纯化、合成技术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生物活性物质或海洋生物制品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生物活性物质或海洋生物制品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五）生物质能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原料供应体系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能资源数据库信息系统平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原料供应体系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能资源数据库信息系统平台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6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技术咨询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供热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3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力生产和供应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液体燃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液体燃料生产工艺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液体燃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液体燃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液体燃料生产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液体燃料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能技术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能技术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物质能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五、新能源汽车产业</w:t>
            </w:r>
          </w:p>
        </w:tc>
      </w:tr>
      <w:tr>
        <w:trPr>
          <w:trHeight w:val="604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新能源汽车产品</w:t>
            </w:r>
          </w:p>
        </w:tc>
      </w:tr>
      <w:tr>
        <w:trPr>
          <w:trHeight w:val="89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整车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整车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及零配件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纯电动乘用车、插电式混合动力乘用车（含增程式）、纯电动商用车、插电式商用车（含增程式）、燃料电池乘用车、燃料电池商用车、纯电动专用车等整车。</w:t>
            </w:r>
          </w:p>
        </w:tc>
      </w:tr>
      <w:tr>
        <w:trPr>
          <w:trHeight w:val="79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机及其控制系统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机及其控制系统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机及其控制系统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机及其控制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电机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电附件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电附件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电附件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汽车电附件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及零配件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插电式混合动力专用发动机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插电式混合动力专用发动机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插电式混合动力专用发动机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插电式混合动力专用发动机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及零配件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电耦合系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能量回收系统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电耦合系统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电耦合系统能量回收系统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电耦合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能量回收系统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能量回收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充电、换电及加氢设施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布式交流充电桩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布式交流充电桩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布式交流充电桩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分布式交流充电桩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及零配件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集中式快速充电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6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机动车充电销售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换电设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换电设施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换电设施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换电设施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汽车及零配件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电池更换机器人、场站型高效可靠充换电一体化系统装备、乘用车底盘换电关键换电设备、自动解锁机构、现场控制系统及运行管理系统等。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站用加氢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储氢设施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站用加氢及储氢设施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站用加氢储氢设施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站用加氢储氢设施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生产测试设备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测试设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产测试设备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测试设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测试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六、新能源产业</w:t>
            </w:r>
          </w:p>
        </w:tc>
      </w:tr>
      <w:tr>
        <w:trPr>
          <w:trHeight w:val="48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核电技术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电站技术设备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先进核电设备成套及工程技术研发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电站技术设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先进核电设备成套工程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锅炉及辅助设备制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风能产业</w:t>
            </w:r>
          </w:p>
        </w:tc>
      </w:tr>
      <w:tr>
        <w:trPr>
          <w:trHeight w:val="711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机组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陆上风力发电机组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机组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陆上风力发电机组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力发电机组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力发电机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机组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零部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机组零部件销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机组零部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机组零部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电场相关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系统与装备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电场相关系统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电场相关系统与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电场相关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电场相关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电场相关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电相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关系统与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电相关系统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电相关系统与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电相关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电相关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上风电相关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服务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技术服务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风力发电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太阳能产业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阳能产品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利用产品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阳能产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利用产品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中高温太阳能集热管、高效平板集热器、吸热体涂层材料、高效太阳能集热产品、储能材料及产品等。</w:t>
            </w:r>
          </w:p>
        </w:tc>
      </w:tr>
      <w:tr>
        <w:trPr>
          <w:trHeight w:val="6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发电产品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发电产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高强度曲面反射镜、聚光器、聚光场控制装置、聚光器用减速机、聚光器用控制器、抛物面槽式吸热管、高聚焦比太阳炉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利用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利用装备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太阳能采暖系统与设备、太阳能与空气源热泵热水系统、太阳能与建筑结合集热系统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发电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发电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大型镀膜机、高频加热器、真空管质量在线监测仪等。</w:t>
            </w:r>
          </w:p>
        </w:tc>
      </w:tr>
      <w:tr>
        <w:trPr>
          <w:trHeight w:val="101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阳能发电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服务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阳能发电技术服务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阳能发电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太阳能发电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技术推广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四）智能电网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电网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先进电力电子装置销售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电网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先进电力电子装置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输配电及控制设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输配电控制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五）其它新能源产业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新能源产业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兴能源技术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兴能源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能源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地热能发电及热利用、氢能、潮汐发电、波浪发电、海流发电、温差发电等。</w:t>
            </w:r>
          </w:p>
        </w:tc>
      </w:tr>
      <w:tr>
        <w:trPr>
          <w:trHeight w:val="476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七、节能环保产业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高效节能产业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热余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气利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热发电关键技术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热余压余气利用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热发电关键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热余压余气利用技术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余热余压余气利用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矿井乏风和排水热能综合利用技术、非稳态余热回收及饱和蒸汽发电技术、火电厂烟气综合优化系统余热深度回收技术、矿热炉烟气余热利用技术、油田采油污水余热综合利用技术、氯化氢合成余热利用技术等。</w:t>
            </w:r>
          </w:p>
        </w:tc>
      </w:tr>
      <w:tr>
        <w:trPr>
          <w:trHeight w:val="3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储能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监测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和能源计量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线能源计量技术研发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储能或节能监测或能源计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线能源计量技术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线能源监测技术研发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在线能源监测技术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效能评估服务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运行效能评估服务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照明产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及系统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照明产品销售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照明产品或高效照明系统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照明产品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3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灯具、装饰物品批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绿色建筑材料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绿色建筑材料的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绿色建筑材料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绿色建筑材料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6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材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高效节能新型墙体材料、保温隔热材料、高性能建筑玻璃，无机防火保温材料、低辐射玻璃、真空节能玻璃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矿及电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行业高效节能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和装备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矿行业高效节能技术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高效节能技术或高效节能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矿行业高效节能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无人工作面智能化采煤技术、超临界及超超临界发电机组、三维立体卷铁心干式变压器等。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矿行业高效节能装备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采矿行业高效节能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山机械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无人工作面智能化采煤技术、超临界及超超临界发电机组、三维立体卷铁心干式变压器等。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力行业高效节能技术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力行业高效节能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力行业高效节能装备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力行业高效节能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发电机及发电机组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节能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节能服务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管理服务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信息节能技术或节能服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管理服务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节能技术推广服务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先进环保产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研发及装备产品销售属于一般经营范围，依据《国民经济行业分类》直接核定）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防治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除尘技术装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防治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除尘技术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燃煤烟气脱硫脱硝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燃煤烟气脱硫脱硝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及场地等治理与修复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及场地修复装备制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治理与修复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修复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物处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处置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污泥处理装备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物处理处置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污泥处理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活垃圾处理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活垃圾处理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弃碳纤维复合材料处理装备制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物处理处置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弃碳纤维复合材料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减振降噪设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减振降噪设备制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减振降噪设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减振降噪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监测仪器与应急处理设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监测及检测仪器仪表制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监测仪器或环境应急处理设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监测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监测及检测仪器仪表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监测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质污染物监测及检测仪器仪表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质污染物监测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质污染物监测及检测仪器仪表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质污染物监测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监测及检测仪器仪表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监测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监测及检测仪器仪表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生态环境监测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弃物检测仪器仪表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弃物检测仪器仪表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弃物检测仪器仪表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固体废弃物检测仪器仪表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检测仪器仪表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检测仪器仪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检测仪器仪表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检测仪器仪表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技术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技术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技术装备销售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应急技术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控制温室气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排放技术装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减排、碳转化、碳捕捉、碳封存技术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控制温室气体排放技术装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减排技术或碳转化技术或碳捕捉技术或碳封存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温室气体排放控制技术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温室气体排放控制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温室气体排放控制装备制造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温室气体排放控制装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9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境保护专用设备制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水质与生态环境监测仪器设备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水质与生态环境监测仪器设备销售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水质与生态环境监测仪器设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洋水质与生态环境监测仪器设备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机械设备及电子产品批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水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水务系统开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水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智能水务系统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应用软件开发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环境污染防治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环境污染防治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环境污染防治服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环境污染防治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气污染治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境污染防治服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境污染防治服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境污染防治服务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境污染防治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污染治理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环境污染防治服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环境污染防治服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环境污染防治服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环境污染防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2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污染治理与修复服务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面源和重金属污染防治技术服务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面源和重金属污染防治技术服务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面源和重金属污染防治技术服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业面源和重金属污染防治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72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土壤污染治理与修复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三）资源循环利用产业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5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筑废弃物和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道路沥青资源化无害化利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旧沥青再生技术研发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筑废弃物和道路沥青资源化无害化利用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旧沥青再生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5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筑废弃物再生技术研发</w:t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筑废弃物再生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纤维和碳纤维复合材料废弃物资源化无害化利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纤维再生利用技术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废弃碳纤维和复合材料无害化利用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碳纤维再生利用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再生利用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再生利用技术研发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再生利用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再生利用技术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常规水源利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常规水源利用技术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常规水源利用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常规水源利用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林废物资源化无害化利用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林废物资源化无害化利用技术研发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林废物资源化无害化利用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农林废物资源化无害化利用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循环利用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循环利用服务技术咨询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循环利用服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资源循环利用服务技术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51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环保技术推广服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八、数字创意产业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一）数字文化创意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装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技术装备销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装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技术装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7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播影视设备批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虚拟现实头戴显示设备和增强现实眼镜、数据手套、游戏控制器和人机交互装置等。</w:t>
            </w:r>
          </w:p>
        </w:tc>
      </w:tr>
      <w:tr>
        <w:trPr>
          <w:trHeight w:val="8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软件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软件开发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软件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软件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它软件开发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虚拟现实处理软件、动漫游戏制作引擎软件等。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容制作</w:t>
            </w:r>
          </w:p>
        </w:tc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电子出版物，属于先照后证事项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内容制作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内容制作</w:t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7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数字内容服务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容应用服务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内容应用服务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内容应用服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数字文化创意内容应用服务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9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互联网服务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：地理信息加工处理服务、三维城市展示、可视化城市基础设施管理、数字图书馆、智慧博物馆等。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（二）设计服务</w:t>
            </w:r>
          </w:p>
        </w:tc>
      </w:tr>
      <w:tr>
        <w:trPr>
          <w:trHeight w:val="247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居环境设计服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49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未列明专业技术服务业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4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九、相关服务业</w:t>
            </w:r>
          </w:p>
        </w:tc>
      </w:tr>
      <w:tr>
        <w:trPr>
          <w:trHeight w:val="4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转移服务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转移咨询服务（除产权交易、产权经纪）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转移咨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转移咨询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4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其他专业咨询与调查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20" w:after="0"/>
        <w:ind w:right="-680" w:hanging="48"/>
        <w:rPr/>
      </w:pPr>
      <w:r>
        <w:rPr>
          <w:rFonts w:ascii="楷体_GB2312" w:hAnsi="楷体_GB2312" w:cs="宋体;SimSun" w:eastAsia="楷体_GB2312"/>
          <w:color w:val="000000"/>
          <w:kern w:val="0"/>
          <w:sz w:val="21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1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1"/>
          <w:szCs w:val="21"/>
        </w:rPr>
        <w:t>．目录中“行业分类与代码”参照《国民经济行业分类》（</w:t>
      </w:r>
      <w:r>
        <w:rPr>
          <w:rFonts w:eastAsia="楷体_GB2312" w:cs="宋体;SimSun" w:ascii="楷体_GB2312" w:hAnsi="楷体_GB2312"/>
          <w:color w:val="000000"/>
          <w:kern w:val="0"/>
          <w:sz w:val="21"/>
          <w:szCs w:val="21"/>
        </w:rPr>
        <w:t>GB/T4754-201</w:t>
      </w:r>
      <w:r>
        <w:rPr>
          <w:rFonts w:eastAsia="楷体_GB2312" w:cs="宋体;SimSun" w:ascii="楷体_GB2312" w:hAnsi="楷体_GB2312"/>
          <w:color w:val="000000"/>
          <w:kern w:val="0"/>
          <w:sz w:val="21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1"/>
          <w:szCs w:val="21"/>
        </w:rPr>
        <w:t>）。</w:t>
      </w:r>
    </w:p>
    <w:p>
      <w:pPr>
        <w:pStyle w:val="Normal"/>
        <w:widowControl/>
        <w:snapToGrid w:val="false"/>
        <w:ind w:left="160" w:right="66" w:firstLine="210"/>
        <w:rPr>
          <w:rFonts w:ascii="楷体_GB2312" w:hAnsi="楷体_GB2312" w:eastAsia="楷体_GB2312" w:cs="宋体;SimSun"/>
          <w:color w:val="000000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1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1"/>
          <w:szCs w:val="21"/>
        </w:rPr>
        <w:t>．企业名称行业表述大类、小类均可根据实际经营范围添加后缀，如：“移动通信设备”可表述为“移动通信设备科技”“移动通信设备技术”、“移动通信设备销售”“移动通信设备制造”或“移动通信设备设计”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5:00Z</dcterms:created>
  <dc:creator>NTKO</dc:creator>
  <dc:description/>
  <cp:keywords/>
  <dc:language>en-US</dc:language>
  <cp:lastModifiedBy>潘牧</cp:lastModifiedBy>
  <dcterms:modified xsi:type="dcterms:W3CDTF">2018-03-09T01:05:00Z</dcterms:modified>
  <cp:revision>2</cp:revision>
  <dc:subject/>
  <dc:title/>
</cp:coreProperties>
</file>