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</w:p>
    <w:tbl>
      <w:tblPr>
        <w:tblW w:w="5150" w:type="pct"/>
        <w:jc w:val="left"/>
        <w:tblInd w:w="1" w:type="dxa"/>
        <w:tblLayout w:type="fixed"/>
        <w:tblCellMar>
          <w:top w:w="0" w:type="dxa"/>
          <w:left w:w="0" w:type="dxa"/>
          <w:bottom w:w="46" w:type="dxa"/>
          <w:right w:w="0" w:type="dxa"/>
        </w:tblCellMar>
      </w:tblPr>
      <w:tblGrid>
        <w:gridCol w:w="813"/>
        <w:gridCol w:w="7742"/>
      </w:tblGrid>
      <w:tr>
        <w:trPr/>
        <w:tc>
          <w:tcPr>
            <w:tcW w:w="85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推进制修订的法律、行政法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华人民共和国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产品质量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法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公平竞争审查条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特种设备安全监察条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华人民共和国认证认可条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中华人民共和国药品管理法实施条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中药品种保护条例</w:t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制修订的部门规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市场监督管理行政处罚案件违法所得认定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企业名称登记管理实施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关于禁止滥用知识产权排除、限制竞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行为的规定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互联网平台企业落实合规管理主体责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监督管理规定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药品、医疗器械、保健食品、特殊医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用途配方食品广告审查管理暂行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设备监理管理暂行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工业产品生产单位落实质量安全主体责任监督管理规定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工业产品销售单位落实质量安全主体责任监督管理规定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食品经营许可和备案管理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婴幼儿配方乳粉产品配方注册管理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特殊医学用途配方食品注册管理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特种设备生产单位落实质量安全主体责任监督管理规定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特种设备使用单位落实使用安全主体责任监督管理规定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法定计量检定机构监督管理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专业计量站管理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国家计量检定规程管理办法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非法定计量单位限制使用管理办法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农业标准化管理办法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行业标准管理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药品经营和使用质量监督管理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医疗器械不良事件监测和再评价管理办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牙膏监督管理办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c</dc:creator>
  <dc:description/>
  <dc:language>en-US</dc:language>
  <cp:lastModifiedBy>郑诗超</cp:lastModifiedBy>
  <dcterms:modified xsi:type="dcterms:W3CDTF">2023-04-07T08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