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中博世金科贸有限责任公司与国创金融科技（苏州）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/>
              </w:rPr>
              <w:t>中博世金科贸有限责任公司（“中博世金”）与国创金融科技（苏州）有限公司（“国创金融”）签署《出资协议》《公司章程》新设合营企业，合营企业主要从事黄金首饰产品的销售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交易后，中博世金持有合营企业</w:t>
            </w:r>
            <w:r>
              <w:rPr>
                <w:rFonts w:cs="宋体;SimSun" w:ascii="宋体;SimSun" w:hAnsi="宋体;SimSun"/>
                <w:lang w:val="en-US"/>
              </w:rPr>
              <w:t>51%</w:t>
            </w:r>
            <w:r>
              <w:rPr>
                <w:rFonts w:ascii="宋体;SimSun" w:hAnsi="宋体;SimSun" w:cs="宋体;SimSun"/>
                <w:lang w:val="en-US"/>
              </w:rPr>
              <w:t>的股权，国创金融持有合营企业</w:t>
            </w:r>
            <w:r>
              <w:rPr>
                <w:rFonts w:cs="宋体;SimSun" w:ascii="宋体;SimSun" w:hAnsi="宋体;SimSun"/>
                <w:lang w:val="en-US"/>
              </w:rPr>
              <w:t>49%</w:t>
            </w:r>
            <w:r>
              <w:rPr>
                <w:rFonts w:ascii="宋体;SimSun" w:hAnsi="宋体;SimSun" w:cs="宋体;SimSun"/>
                <w:lang w:val="en-US"/>
              </w:rPr>
              <w:t>的股权，中博世金和国创金融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中博世金科贸有限责任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/>
              </w:rPr>
              <w:t>中博世金于</w:t>
            </w:r>
            <w:r>
              <w:rPr>
                <w:rFonts w:cs="宋体;SimSun" w:ascii="宋体;SimSun" w:hAnsi="宋体;SimSun"/>
                <w:lang w:val="en-US"/>
              </w:rPr>
              <w:t>2003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8</w:t>
            </w:r>
            <w:r>
              <w:rPr>
                <w:rFonts w:ascii="宋体;SimSun" w:hAnsi="宋体;SimSun" w:cs="宋体;SimSun"/>
                <w:lang w:val="en-US"/>
              </w:rPr>
              <w:t>日成立于中国北京市，其主营业务为贵金属（铂金、白银以及黄金）现货贸易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中博世金的最终控制人为中国保利集团有限公司，业务主要涉及国际贸易、房地产开发、轻工领域研发和工程服务、工艺原材料及产品经营服务、文化艺术经营、民用爆炸物品产销及服务、信息与通信技术、金融板块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、国创金融科技（苏州）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国创金融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中国江苏省，其主营业务为城市产业更新及金融科技信息服务、黄金贵金属（原材料）现货贸易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国创金融的最终控制人为苏州国际发展集团有限公司，业务主要涉及金融投资、软件与信息技术服务业、商务服务业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深圳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广州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西安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南京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长沙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杭州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济南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成都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福州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南昌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numPr>
                <w:ilvl w:val="0"/>
                <w:numId w:val="5"/>
              </w:numPr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郑州市黄金首饰零售市场：</w:t>
            </w:r>
          </w:p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中博世金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]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；合营企业（预估）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TextBody"/>
        <w:spacing w:before="0" w:after="240"/>
        <w:rPr>
          <w:rFonts w:ascii="宋体;SimSun" w:hAnsi="宋体;SimSun" w:eastAsia="楷体_GB2312;楷体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;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;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Simplified Arabic"/>
      <w:b/>
      <w:bCs/>
    </w:rPr>
  </w:style>
  <w:style w:type="paragraph" w:styleId="TextBody">
    <w:name w:val="Body Text"/>
    <w:basedOn w:val="Normal"/>
    <w:pPr/>
    <w:rPr>
      <w:rFonts w:cs="Simplified Arabic;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宋体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44:00Z</dcterms:created>
  <dc:creator>KWM</dc:creator>
  <dc:description/>
  <cp:keywords/>
  <dc:language>en-US</dc:language>
  <cp:lastModifiedBy>JZJ</cp:lastModifiedBy>
  <cp:lastPrinted>2022-03-20T21:18:00Z</cp:lastPrinted>
  <dcterms:modified xsi:type="dcterms:W3CDTF">2023-04-23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