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8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8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国家市场监督管理总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8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行政指导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8"/>
        <w:ind w:left="0" w:firstLine="6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国市监行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反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〔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8"/>
        <w:ind w:left="0" w:hanging="0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8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阿里巴巴集团控股有限公司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8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机关依据《中华人民共和国反垄断法》（以下简称《反垄断法》），对你公司滥用市场支配地位行为进行了调查，并依法作出行政处罚决定。根据《中华人民共和国行政处罚法》坚持处罚与教育相结合的原则，结合调查中发现的问题，现提出行政指导意见，请你公司根据指导意见进行全面整改，依法合规经营，建立健全公平参与市场竞争的长效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8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全面规范自身竞争行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8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立即对照《反垄断法》开展全面深入自查，检视并规范自身经营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8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依法申报达到《国务院关于经营者集中申报标准的规定》规定申报标准的经营者集中，不得违法实施具有或者可能具有排除、限制竞争效果的经营者集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8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得利用技术手段、平台规则和数据、算法等，实施垄断协议和滥用市场支配地位行为，排除、限制市场竞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8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严格落实平台企业主体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8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强化平台内部生态治理，不断完善服务协议、平台运营、资源管理、流量分配等交易规则，客观中立设定搜索、排序等算法，公平公正使用数据资源，切实提高平台治理规则的公开性和透明度，依法保护个人信息和隐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8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公平合理无歧视的原则与平台内经营者开展合作，不得从事向平台内经营者收取不公平高价服务费、对平台内经营者施加不合理限制或者附加不合理交易条件、歧视性对待平台内经营者等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8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立消费者、平台用户、社会专家等对平台企业的外部评价机制，自觉接受社会监督，不断完善平台内部治理规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8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完善企业内部合规控制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8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立并有效执行反垄断合规制度，明确合规管理要求和流程，完善合规咨询、合规检查、合规汇报、合规考核等内部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8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定期开展公司高管和工作人员合规培训，增强反垄断合规意识，提升合规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8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9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立定期向监管部门报告合规情况制度，自觉维护公平竞争的市场秩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8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保护平台内经营者和消费者合法权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8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0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依法为平台内经营者和消费者提供全面、真实、准确、及时的交易信息，充分保障平台内经营者和消费者的知情权、公平交易权和自由选择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8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11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立并畅通投诉举报渠道，健全投诉处理制度和争议在线解决机制，制定并公示争议解决规则，及时、有效处理平台内经营者和消费者的反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8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2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平台内经营者采取搜索降权、下架商品、暂停服务等惩罚性措施，应当及时予以公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8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3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立各方面反映集中的竞争问题定期分析研判制度，加强与监管部门沟通，及时完善内部制度规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8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积极维护公平竞争促进创新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8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14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依法加大平台内数据和支付、应用等资源端口开放力度，充分尊重用户选择权，不得没有正当理由拒绝交易，促进跨平台互联互通和互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8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5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带头强化行业自律，积极通过技术革新、质量改进、服务提升、模式创新等开展良性竞争，实现创新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8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6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坚持包容共享原则，为平台内经营者特别是中小商家提供便捷优质的服务，促进平台经济和实体经济协同发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8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请你公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照上述要求</w:t>
      </w:r>
      <w:r>
        <w:rPr>
          <w:rFonts w:ascii="Times New Roman" w:hAnsi="Times New Roman" w:cs="Times New Roman" w:eastAsia="仿宋_GB2312"/>
          <w:sz w:val="32"/>
          <w:szCs w:val="32"/>
        </w:rPr>
        <w:t>制定整改方案，明确整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任务和完成时限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本机关，并</w:t>
      </w:r>
      <w:r>
        <w:rPr>
          <w:rFonts w:ascii="Times New Roman" w:hAnsi="Times New Roman" w:cs="Times New Roman" w:eastAsia="仿宋_GB2312"/>
          <w:sz w:val="32"/>
          <w:szCs w:val="32"/>
        </w:rPr>
        <w:t>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收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指导书</w:t>
      </w:r>
      <w:r>
        <w:rPr>
          <w:rFonts w:ascii="Times New Roman" w:hAnsi="Times New Roman" w:cs="Times New Roman" w:eastAsia="仿宋_GB2312"/>
          <w:sz w:val="32"/>
          <w:szCs w:val="32"/>
        </w:rPr>
        <w:t>之日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内，每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机关</w:t>
      </w:r>
      <w:r>
        <w:rPr>
          <w:rFonts w:ascii="Times New Roman" w:hAnsi="Times New Roman" w:cs="Times New Roman" w:eastAsia="仿宋_GB2312"/>
          <w:sz w:val="32"/>
          <w:szCs w:val="32"/>
        </w:rPr>
        <w:t>报送自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合规</w:t>
      </w:r>
      <w:r>
        <w:rPr>
          <w:rFonts w:ascii="Times New Roman" w:hAnsi="Times New Roman" w:cs="Times New Roman" w:eastAsia="仿宋_GB2312"/>
          <w:sz w:val="32"/>
          <w:szCs w:val="32"/>
        </w:rPr>
        <w:t>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同时，建议你公司主动向社会公开合规情况，接受社会监督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8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8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8"/>
        <w:ind w:left="0" w:firstLine="54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场监管总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8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cp:lastPrinted>2021-04-09T14:33:00Z</cp:lastPrinted>
  <dcterms:modified xsi:type="dcterms:W3CDTF">2021-04-09T09:4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