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52"/>
          <w:szCs w:val="52"/>
        </w:rPr>
        <w:t>湖北省工商行政管理局</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52"/>
          <w:szCs w:val="52"/>
        </w:rPr>
        <w:t>行政处罚决定书</w:t>
      </w:r>
    </w:p>
    <w:p>
      <w:pPr>
        <w:pStyle w:val="Normal"/>
        <w:widowControl/>
        <w:spacing w:lineRule="auto" w:line="432"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鄂工商处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10</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合众人寿保险股份有限公司湖北分公司</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负责人：王斌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420000000025570</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营业场所：武汉市汉口建设大道</w:t>
      </w:r>
      <w:r>
        <w:rPr>
          <w:rFonts w:eastAsia="仿宋_GB2312;仿宋" w:cs="宋体;SimSun" w:ascii="仿宋_GB2312;仿宋" w:hAnsi="仿宋_GB2312;仿宋"/>
          <w:color w:val="000000"/>
          <w:kern w:val="0"/>
          <w:sz w:val="32"/>
          <w:szCs w:val="32"/>
        </w:rPr>
        <w:t>566</w:t>
      </w:r>
      <w:r>
        <w:rPr>
          <w:rFonts w:ascii="仿宋_GB2312;仿宋" w:hAnsi="仿宋_GB2312;仿宋" w:cs="宋体;SimSun" w:eastAsia="仿宋_GB2312;仿宋"/>
          <w:color w:val="000000"/>
          <w:kern w:val="0"/>
          <w:sz w:val="32"/>
          <w:szCs w:val="32"/>
        </w:rPr>
        <w:t>号新世界国贸大厦Ⅱ座</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楼</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在湖北省行政辖区内开展人寿保险、健康保险、意外伤害保险等各类人身保险业务；经中国保监会批准的其他业务；保证保险、货物运输保险、机动车辆保险、家庭财产保险、建筑工程保险、企业财产保险、信用保险、责任保险。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w:t>
      </w:r>
      <w:r>
        <w:rPr>
          <w:rFonts w:eastAsia="仿宋_GB2312;仿宋" w:cs="宋体;SimSun" w:ascii="仿宋_GB2312;仿宋" w:hAnsi="仿宋_GB2312;仿宋"/>
          <w:color w:val="000000"/>
          <w:kern w:val="0"/>
          <w:sz w:val="32"/>
          <w:szCs w:val="32"/>
        </w:rPr>
        <w:t>: 2008</w:t>
      </w:r>
      <w:r>
        <w:rPr>
          <w:rFonts w:ascii="仿宋_GB2312;仿宋" w:hAnsi="仿宋_GB2312;仿宋" w:cs="宋体;SimSun" w:eastAsia="仿宋_GB2312;仿宋"/>
          <w:color w:val="000000"/>
          <w:kern w:val="0"/>
          <w:sz w:val="32"/>
          <w:szCs w:val="32"/>
        </w:rPr>
        <w:t>年元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当事人联合中国太平洋人寿保险股份有限公司湖北分公司、富德生命人寿保险股份有限公司湖北分公司、泰康人寿保险股份有限公司湖北分公司、中国人寿保险股份有限公司武汉市汉阳区支公司、平安养老保险股份有限公司湖北分公司、太平财产保险有限公司湖北分公司、中国太平洋财产保险股份有限公司湖北分公司、中国人民财产保险股份有限公司武汉市江汉支公司、中国大地财产保险股份有限公司湖北分公司、天安保险股份有限公司湖北省分公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该公司因受保监会处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由中国平安财产保险股份有限公司湖北分公司替代其份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永诚财产保险股份有限公司湖北分公司等</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保险公司，与武汉建筑安全技术咨询中心（另案处理）共同签订了《建设工程意外伤害保险共保协议书》，成立“武汉市建设工程人意险共保体”。其主要内容如下：</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甲方：中国太平洋人寿保险股份有限公司湖北分公司（首席承保人），乙方：当事人及其他参与的相关保险公司（一般共同保险人），丙方：武汉建筑安全技术咨询中心（共保服务管理专人，以下简称咨询中心）；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甲乙双方为共同保险人，参加投保武汉市直管辖的建设工程人意险的企业为投保人；凡属投保单位管理、年龄</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周岁，能够正常工作或劳动的员工为被保险人；丙方为武汉市直管辖的建设工程人意保险提供安全专业技术服务；</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共保原则为：统一标准，统一管理，密切配合，规范经营，比例分配，风险共担，费用分摊，利益均沾；</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甲方作为首席承保人，占总保额比例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包括当事人在内的其他</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公司作为一般共同保险人，各占总保额比例为</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由甲方代表共保体各方，统一收取投保人缴纳的保险费、统一与投保人签署固定格式的保险单、统一向投保人出具甲方公司的保险费发票。甲方按共保协议的规定，每月在规定的时间内按约定的比例将当月保险费分别划入乙方账户，共保保费收入的税金及其它运营费由甲、乙双方自理；</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乙方需根据实收保费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向甲方支付管理费和出单费；甲乙双方均需按实收保费总额的</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别向丙方支付代理服务手续费。甲方协助丙方向被保险人提供防灾防损和安全技术管理服务，乙方也应积极配合，相关费用由丙方承担；</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甲方负责赔付项目的查勘、理赔工作，出现赔付情况，由甲乙双方按共保比例分摊；</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建立共保联系机制，定期召开共保会议，及时研究共保体中存在的问题。</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同时，三方还制定了《共保服务奖励与处罚的自律公约》等一套完整的管理制度，在咨询中心的领导和监督下执行，成立共保奖励和处罚执行小组，对共保体内不按制度执行的保险公司进行处罚，从而保证协议的顺利进行。共保体协议达成后，其成员基本固定。</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实际操作中，咨询中心为武汉建设安全管理协会（唯一）投资设立。由于武汉建设安全管理协会的业务主管单位为武汉市建设委员会，咨询中心实际承担了武汉市城建安全管理站（武汉市建委下属事业单位）的部分职能和工作，负有对市政和建筑工程质量监督及安全监管的职责。</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此后，在共保体投保实际上成为了建筑企业办理《施工许可证》的前置条件。咨询中心在其设在“武汉市市民之家”（</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前在武汉建设工程招投标交易中心办公）的窗口，只对外公开首席承保人名称和账号；所有前来办理建设工程安全监督、施工许可的单位，必须到首席承保人处办理保险并由首席承保人出具《建筑施工意外伤害保险签收单》，并经咨询中心盖章确认后，投保人方能到市建设工程招标管理中心办理《施工许可证》等后续手续。首席承保人在收到保费后，先按照约定比例将保费划拨至各共保公司；各共保公司按实际收到的保费金额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向首席承保人支付管理费和出单费，首席承保人对其开具“出单管理费”票据；当事人等共保体内其他保险公司按实际收到的保费金额支付给咨询中心的</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款项先汇给首席承保人，由首席承保人连同自己的</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一并汇给咨询中心，由咨询中心对共保体内成员分别开具“保险代理费”发票；发生赔付时，由首席承保人负责查勘、理赔工作，确定赔付金额后，由共保体按共保比例分担。</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当事人在共保体内的违法所得为</w:t>
      </w:r>
      <w:r>
        <w:rPr>
          <w:rFonts w:eastAsia="仿宋_GB2312;仿宋" w:cs="宋体;SimSun" w:ascii="仿宋_GB2312;仿宋" w:hAnsi="仿宋_GB2312;仿宋"/>
          <w:color w:val="000000"/>
          <w:kern w:val="0"/>
          <w:sz w:val="32"/>
          <w:szCs w:val="32"/>
        </w:rPr>
        <w:t>11.77</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在共保体内取得的保费收入为</w:t>
      </w:r>
      <w:r>
        <w:rPr>
          <w:rFonts w:eastAsia="仿宋_GB2312;仿宋" w:cs="宋体;SimSun" w:ascii="仿宋_GB2312;仿宋" w:hAnsi="仿宋_GB2312;仿宋"/>
          <w:color w:val="000000"/>
          <w:kern w:val="0"/>
          <w:sz w:val="32"/>
          <w:szCs w:val="32"/>
        </w:rPr>
        <w:t>72.6</w:t>
      </w:r>
      <w:r>
        <w:rPr>
          <w:rFonts w:ascii="仿宋_GB2312;仿宋" w:hAnsi="仿宋_GB2312;仿宋" w:cs="宋体;SimSun" w:eastAsia="仿宋_GB2312;仿宋"/>
          <w:color w:val="000000"/>
          <w:kern w:val="0"/>
          <w:sz w:val="32"/>
          <w:szCs w:val="32"/>
        </w:rPr>
        <w:t>万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上事实有下列材料为证：</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有关部门的转办材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证明案件来源；</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我局请示及总局工商竞争字</w:t>
      </w:r>
      <w:r>
        <w:rPr>
          <w:rFonts w:eastAsia="仿宋_GB2312;仿宋" w:cs="宋体;SimSun" w:ascii="仿宋_GB2312;仿宋" w:hAnsi="仿宋_GB2312;仿宋"/>
          <w:color w:val="000000"/>
          <w:kern w:val="0"/>
          <w:sz w:val="32"/>
          <w:szCs w:val="32"/>
        </w:rPr>
        <w:t>[2014]175</w:t>
      </w:r>
      <w:r>
        <w:rPr>
          <w:rFonts w:ascii="仿宋_GB2312;仿宋" w:hAnsi="仿宋_GB2312;仿宋" w:cs="宋体;SimSun" w:eastAsia="仿宋_GB2312;仿宋"/>
          <w:color w:val="000000"/>
          <w:kern w:val="0"/>
          <w:sz w:val="32"/>
          <w:szCs w:val="32"/>
        </w:rPr>
        <w:t>号文件、《立案表》，证明我局取得总局授权进行立案调查情况；</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武汉建设安全技术咨询中心《营业执照》、《兼业保险代理合同》、建设施工意外伤害保险签收单、</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太平洋湖北公司共保收费统计报表、《建设工程意外伤害保险共保协议书》、《章程》、《情况说明》、《询问笔录》等。证明垄断协同行为和垄断行为的实施情况；</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武汉建设安全管理协会《湖北省社会团体登记证》、《章程》、网站信息、</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会员名单、《湖北省社会团体会费收据》。证明协会的主管部门、会员单位、理事人员，及具有管理职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武汉市城乡建设委员会提供的</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武汉市施工许可证登记台账、《市城建委关于正式运行建设工程施工许可新的审批流程的通告》（武城建</w:t>
      </w:r>
      <w:r>
        <w:rPr>
          <w:rFonts w:eastAsia="仿宋_GB2312;仿宋" w:cs="宋体;SimSun" w:ascii="仿宋_GB2312;仿宋" w:hAnsi="仿宋_GB2312;仿宋"/>
          <w:color w:val="000000"/>
          <w:kern w:val="0"/>
          <w:sz w:val="32"/>
          <w:szCs w:val="32"/>
        </w:rPr>
        <w:t>[2011]186</w:t>
      </w:r>
      <w:r>
        <w:rPr>
          <w:rFonts w:ascii="仿宋_GB2312;仿宋" w:hAnsi="仿宋_GB2312;仿宋" w:cs="宋体;SimSun" w:eastAsia="仿宋_GB2312;仿宋"/>
          <w:color w:val="000000"/>
          <w:kern w:val="0"/>
          <w:sz w:val="32"/>
          <w:szCs w:val="32"/>
        </w:rPr>
        <w:t>号）、《武汉市人民政府关于公布保留和调整行政审批事项的决定》、武汉市城乡建设委员会网站信息、</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元月至</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武汉市市管工程名单。证实共同体垄断并排除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中国保险监督管理委员会湖北保监局提供的统计报表，证明全省具备建工险保险资格的企业名称和数量、各年度建工险金额，证明共保体垄断造成的危害；</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全省有资格从事建工险保险公司的登记信息，证明有资格从事建工险的保险公司情况；</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中国太平洋人寿保险股份有限公司湖北分公司《营业执照》、《经营保险业务许可证》等主体证明材料，《建设工程意外伤害保险共保协议书》</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关于武汉建设工程意外险共保项目函》、《武汉市管项目建工人意险共保服务补充协议》、《现场检查》、《违约处理通知》、《共保服务奖励与处罚的自律公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报表和</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财务相关凭证。证明共保体内份额的划分、分配比例、流程等垄断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中国太平洋人寿保险股份有限公司湖北分公司提供的共保体协议、《关于武汉市建筑工程意外伤害保险经过》、《询问笔录》、</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台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保费收入、理赔支出、税收、未到期工程明细等。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泰康人寿保险股份有限公司湖北分公司提供的《营业执照》、《组织机构代码证》等主体资格证明材料，《建设工程意外伤害保险共保协议书》（含确认函、通知），</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保费收入及手续费汇总表及相关凭证。</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 </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建工险明细表，《情况说明》、《关于我司参加武汉市建工人意险共保情况说明》、《关于武汉市建工人意险共保的补充说明》和调查人员对该公司委托人所作《询问笔录》等材料。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平安养老保险股份有限公司湖北分公司提供的《营业执照》、《组织机构代码证》等主体资格证明，《建设工程意外伤害保险共保协议书》（含说明），</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分公司账务报表实缴税金台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保费收入及凭证复印件、该公司缴纳</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服务手续费及</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管理费部分票据凭证及汇总表、风险保证金凭证和调查人员对该公司委托人所作《询问笔录》等材料。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富德生命人寿保险股份有限公司湖北分公司提供的《营业执照》、《经营保险业务许可证》等主体资格证明，《建设工程意外伤害保险共保协议书》（含确认函、通知）、</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分公司账务报表（核算—损益表、资产负债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共保明细、</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手续费及管理费部分票据凭证及汇总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账务报表、《关于</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建工险业务凭证说明》、《关于武汉市建设工程人身意外伤害保险共保体的组建过程及处理相关问题说明》、《关于武汉市管项目建设工程人身意外伤害保险共保涉嫌垄断的情况说明》和调查人员对该公司委托人所作《询问笔录》等材料。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中国人民财产保险股份有限公司武汉市江汉支公司提供的《营业执照》、《组织机构代码证》等主体资格证明，《建设工程意外伤害保险共保协议书》（含确认函、履约保证金函）、</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资产负债表和利润表、</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建工意外险台账、</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手续费及</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管理费账务记账凭证复印件、《关于建工人意险共保组建情况说明》和调查人员对该公司委托人所作《询问笔录》等材料。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当事人提供的《营业执照》、《组织机构代码证》等主体资格证明，报告材料：《建设工程意外伤害保险共保协议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共保建工险数据统计表、《关于涉嫌从事垄断经营行为的情况报告》，</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账务收支记账凭证复印件和《询问笔录》等。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太平财产保险有限公司湖北分公司提供的《营业执照》、《经营保险业务许可证》等主体资格证明，《建设工程意外伤害保险共保协议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意外险赔款入账明细、</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意外险收付情况统计表和纳税情况汇总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意外险保费入账明细和建工意外险承保清单、</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太平财险</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共保建工险手续费支付明细、《情况说明》和《询问笔录》等材料。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中国平安财产保险股份有限公司湖北分公司提供的《营业执照》、《组织机构代码证》等主体资格证明，《武汉高管项目建工程意险共保服务补充协议》，建工</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保费收入、出单管理费及代理手续费，</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理赔支出、</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意外险台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情况说明》。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天安财产保险股份有限公司湖北分公司提供的《营业执照》、《经营保险业务许可证》等主体资格证明，《武汉市市政工程意外伤害保险共保服务协议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财务报表、《中国保险监督管理委员会（财产保险监管部）关于暂停审批天安财产保险股份有限公司分支机构行政许可事项的通知》（产险函</w:t>
      </w:r>
      <w:r>
        <w:rPr>
          <w:rFonts w:eastAsia="仿宋_GB2312;仿宋" w:cs="宋体;SimSun" w:ascii="仿宋_GB2312;仿宋" w:hAnsi="仿宋_GB2312;仿宋"/>
          <w:color w:val="000000"/>
          <w:kern w:val="0"/>
          <w:sz w:val="32"/>
          <w:szCs w:val="32"/>
        </w:rPr>
        <w:t>[2008]221</w:t>
      </w:r>
      <w:r>
        <w:rPr>
          <w:rFonts w:ascii="仿宋_GB2312;仿宋" w:hAnsi="仿宋_GB2312;仿宋" w:cs="宋体;SimSun" w:eastAsia="仿宋_GB2312;仿宋"/>
          <w:color w:val="000000"/>
          <w:kern w:val="0"/>
          <w:sz w:val="32"/>
          <w:szCs w:val="32"/>
        </w:rPr>
        <w:t>号）、中国保险监督委员会（保险产险</w:t>
      </w:r>
      <w:r>
        <w:rPr>
          <w:rFonts w:eastAsia="仿宋_GB2312;仿宋" w:cs="宋体;SimSun" w:ascii="仿宋_GB2312;仿宋" w:hAnsi="仿宋_GB2312;仿宋"/>
          <w:color w:val="000000"/>
          <w:kern w:val="0"/>
          <w:sz w:val="32"/>
          <w:szCs w:val="32"/>
        </w:rPr>
        <w:t>[2012]1178</w:t>
      </w:r>
      <w:r>
        <w:rPr>
          <w:rFonts w:ascii="仿宋_GB2312;仿宋" w:hAnsi="仿宋_GB2312;仿宋" w:cs="宋体;SimSun" w:eastAsia="仿宋_GB2312;仿宋"/>
          <w:color w:val="000000"/>
          <w:kern w:val="0"/>
          <w:sz w:val="32"/>
          <w:szCs w:val="32"/>
        </w:rPr>
        <w:t>号）、《关于承保建筑工程人身险的情况说明》、</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建筑工程团体人身险分月保单、收入统计表，</w:t>
      </w:r>
      <w:r>
        <w:rPr>
          <w:rFonts w:eastAsia="仿宋_GB2312;仿宋" w:cs="宋体;SimSun" w:ascii="仿宋_GB2312;仿宋" w:hAnsi="仿宋_GB2312;仿宋"/>
          <w:color w:val="000000"/>
          <w:kern w:val="0"/>
          <w:sz w:val="32"/>
          <w:szCs w:val="32"/>
        </w:rPr>
        <w:t>2012-2014</w:t>
      </w:r>
      <w:r>
        <w:rPr>
          <w:rFonts w:ascii="仿宋_GB2312;仿宋" w:hAnsi="仿宋_GB2312;仿宋" w:cs="宋体;SimSun" w:eastAsia="仿宋_GB2312;仿宋"/>
          <w:color w:val="000000"/>
          <w:kern w:val="0"/>
          <w:sz w:val="32"/>
          <w:szCs w:val="32"/>
        </w:rPr>
        <w:t>年建筑工程团体人身险分月保单、收入统计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天安湖北分公司营业税纳税表。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中国大地财产保险股份有限公司湖北分公司提供的《营业执照》、《经营保险业务许可证》等主体资格证明，《建设工程意外伤害保险共保协议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意外保险统计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情况说明》。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永诚财产保险股份有限公司湖北分公司提供的《营业执照》、《经营保险业务许可证》等主体资格证明，《建设工程意外伤害保险共保协议书》、《武汉市市政工程意外伤害保险共保服务协议》、</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人意险台账、市政工程意外险台账、</w:t>
      </w:r>
      <w:r>
        <w:rPr>
          <w:rFonts w:eastAsia="仿宋_GB2312;仿宋" w:cs="宋体;SimSun" w:ascii="仿宋_GB2312;仿宋" w:hAnsi="仿宋_GB2312;仿宋"/>
          <w:color w:val="000000"/>
          <w:kern w:val="0"/>
          <w:sz w:val="32"/>
          <w:szCs w:val="32"/>
        </w:rPr>
        <w:t>2010-2013</w:t>
      </w:r>
      <w:r>
        <w:rPr>
          <w:rFonts w:ascii="仿宋_GB2312;仿宋" w:hAnsi="仿宋_GB2312;仿宋" w:cs="宋体;SimSun" w:eastAsia="仿宋_GB2312;仿宋"/>
          <w:color w:val="000000"/>
          <w:kern w:val="0"/>
          <w:sz w:val="32"/>
          <w:szCs w:val="32"/>
        </w:rPr>
        <w:t>地铁意外险台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中华人民共和国企业所得税汇总纳税分支机构分配表，《关于参加武汉市建工人意险共保情况说明》，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中国人寿保险股份有限公司武汉市分公司营业部（江汉支公司）主体资格证明和《询问笔录》，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中国太平洋财产保险股份有限公司湖北分公司提供的《营业执照》、《经营保险业务许可证》等主体资格证明，《建设工程意外伤害保险共保协议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意险保费收、代理服务手续费、出单管理费，</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建工团意险台账。《武汉市市政工程意外伤害保险共保服务协议》，</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共保业务收付统计表、赔付情况表，</w:t>
      </w:r>
      <w:r>
        <w:rPr>
          <w:rFonts w:eastAsia="仿宋_GB2312;仿宋" w:cs="宋体;SimSun" w:ascii="仿宋_GB2312;仿宋" w:hAnsi="仿宋_GB2312;仿宋"/>
          <w:color w:val="000000"/>
          <w:kern w:val="0"/>
          <w:sz w:val="32"/>
          <w:szCs w:val="32"/>
        </w:rPr>
        <w:t>2008-2013</w:t>
      </w:r>
      <w:r>
        <w:rPr>
          <w:rFonts w:ascii="仿宋_GB2312;仿宋" w:hAnsi="仿宋_GB2312;仿宋" w:cs="宋体;SimSun" w:eastAsia="仿宋_GB2312;仿宋"/>
          <w:color w:val="000000"/>
          <w:kern w:val="0"/>
          <w:sz w:val="32"/>
          <w:szCs w:val="32"/>
        </w:rPr>
        <w:t>年度共保台账，</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资产负债表和利润表，《关于武汉市建委建工意险业务的情况说明》和《情况说明》。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武汉建设安全技术咨询中心《自查报告》、《湖北省保险行业人身意外伤害保险业务自律公约》、《建设工程意外伤害保险委托服务协议书》、《关于建设工程意外伤害保险有关问题的报告》、《保险兼业代理合同》等， 证明实施垄断和限制竞争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武汉市城建安全生产管理站提供</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武汉市市管工程目录，证明武汉市市管工程数量和共同体在武汉市市管工程所占市场份额；</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我局对部分共同体外保险公司所作《询问笔录》、《问卷调查表》、《情况说明》，证明了共同体外保险公司被排除在外的事实和诉求；</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我局对部分建筑企业所作《询问笔录》、《问卷调查表》、《情况说明》，证明建筑企业被强制保险的事实和诉求。</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认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共保是保险行业经常使用的一种分担风险的经营方式，但法律所认可的共保是针对某个具体项目，单个保险公司独自承保风险太大（如卫星发射），需要其他公司共担风险、共享利润的一种方式，而不是针对某个市场采取的行为。本案中，当事人在与建筑公司签订保险合同前，并不知道建设项目的规模大小、施工难度大少、施工人员的多少，无法预判人身意外的可能性，当然也就无法预判风险，不存在需要与其他公司合作、共担风险共享利润的基础。其成立的“共保体”并非法律所认可的共保，其“共保行为”正如</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保险公司向我局提供的材料和中心交待材料中所述，是因为当时</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保险公司都想介入市直建设领域并进行竞争后，为了避免竞争损害各自利益，而采取的一种避免竞争的方式，实际上是一种以共保名义实施的垄断协议行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与其他</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保险公司一样，都是具有承保“人身意外伤害保险”资格的经营主体，是具有竞争关系的经营者。当事人通过与这</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公司及咨询中心签订协议、成立共保体的方式，对市管建设工程领域意外伤害险市场进行市场份额划分。其行为扰乱了武汉市市管建设工程领域保险行业的正常竞争秩序，损害建筑企业、其他保险公司等该市场直接参与者的利益，并最终损害了消费者的利益。尤其是在</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新修订的《建筑法》将“必须”进行人身意外保险修改为“鼓励”，投保人可以选择是否投保的情况下，继续将在共保体投保作为建筑企业获得《施工许可证》的前置条件，无视法律规定，持续实施此垄断协议，严重扭曲了公平竞争的市场机制。</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调查人员通过调查问卷和提供《情况说明》的方式，走访了部分建筑公司和共保体外的保险公司。大家一致要求：放开市管建设工程领域保险市场，要让建筑施工企业自主选择，让所有有资格的保险公司公平、公正、自由竞争。</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我局对当事人下达了《行政处罚听证告知书》（鄂工商听告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2</w:t>
      </w:r>
      <w:r>
        <w:rPr>
          <w:rFonts w:ascii="仿宋_GB2312;仿宋" w:hAnsi="仿宋_GB2312;仿宋" w:cs="宋体;SimSun" w:eastAsia="仿宋_GB2312;仿宋"/>
          <w:color w:val="000000"/>
          <w:kern w:val="0"/>
          <w:sz w:val="32"/>
          <w:szCs w:val="32"/>
        </w:rPr>
        <w:t>号），将拟做出行政处罚的事实、理由、依据及处罚内容进行告知。在规定期限内，当事人未申请听证，但进行了陈述、申辩。</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对当事人的陈述、申辩意见进行了认真的复核和研究，在充分考虑了当事人非共保协议的首席承保人、以及保险行业自身特点等情况后，我局认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及其他</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家保险公司的行为，违反了《中华人民共和国反垄断法》第十三条：“禁止具有竞争关系的经营者达成下列垄断协议：（三）分割销售市场或者原材料采购市场”的规定，根据《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的规定，我局决定对当事人作出如下处罚：</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责令立即停止上述违法行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没收违法所得</w:t>
      </w:r>
      <w:r>
        <w:rPr>
          <w:rFonts w:eastAsia="仿宋_GB2312;仿宋" w:cs="宋体;SimSun" w:ascii="仿宋_GB2312;仿宋" w:hAnsi="仿宋_GB2312;仿宋"/>
          <w:color w:val="000000"/>
          <w:kern w:val="0"/>
          <w:sz w:val="32"/>
          <w:szCs w:val="32"/>
        </w:rPr>
        <w:t>11.77</w:t>
      </w:r>
      <w:r>
        <w:rPr>
          <w:rFonts w:ascii="仿宋_GB2312;仿宋" w:hAnsi="仿宋_GB2312;仿宋" w:cs="宋体;SimSun" w:eastAsia="仿宋_GB2312;仿宋"/>
          <w:color w:val="000000"/>
          <w:kern w:val="0"/>
          <w:sz w:val="32"/>
          <w:szCs w:val="32"/>
        </w:rPr>
        <w:t>万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处以上一年度销售额</w:t>
      </w:r>
      <w:r>
        <w:rPr>
          <w:rFonts w:eastAsia="仿宋_GB2312;仿宋" w:cs="宋体;SimSun" w:ascii="仿宋_GB2312;仿宋" w:hAnsi="仿宋_GB2312;仿宋"/>
          <w:color w:val="000000"/>
          <w:kern w:val="0"/>
          <w:sz w:val="32"/>
          <w:szCs w:val="32"/>
        </w:rPr>
        <w:t>72.6</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的罚款，计人民币</w:t>
      </w:r>
      <w:r>
        <w:rPr>
          <w:rFonts w:eastAsia="仿宋_GB2312;仿宋" w:cs="宋体;SimSun" w:ascii="仿宋_GB2312;仿宋" w:hAnsi="仿宋_GB2312;仿宋"/>
          <w:color w:val="000000"/>
          <w:kern w:val="0"/>
          <w:sz w:val="32"/>
          <w:szCs w:val="32"/>
        </w:rPr>
        <w:t>1.45</w:t>
      </w:r>
      <w:r>
        <w:rPr>
          <w:rFonts w:ascii="仿宋_GB2312;仿宋" w:hAnsi="仿宋_GB2312;仿宋" w:cs="宋体;SimSun" w:eastAsia="仿宋_GB2312;仿宋"/>
          <w:color w:val="000000"/>
          <w:kern w:val="0"/>
          <w:sz w:val="32"/>
          <w:szCs w:val="32"/>
        </w:rPr>
        <w:t>万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上罚没款合计</w:t>
      </w:r>
      <w:r>
        <w:rPr>
          <w:rFonts w:eastAsia="仿宋_GB2312;仿宋" w:cs="宋体;SimSun" w:ascii="仿宋_GB2312;仿宋" w:hAnsi="仿宋_GB2312;仿宋"/>
          <w:color w:val="000000"/>
          <w:kern w:val="0"/>
          <w:sz w:val="32"/>
          <w:szCs w:val="32"/>
        </w:rPr>
        <w:t>13.22</w:t>
      </w:r>
      <w:r>
        <w:rPr>
          <w:rFonts w:ascii="仿宋_GB2312;仿宋" w:hAnsi="仿宋_GB2312;仿宋" w:cs="宋体;SimSun" w:eastAsia="仿宋_GB2312;仿宋"/>
          <w:color w:val="000000"/>
          <w:kern w:val="0"/>
          <w:sz w:val="32"/>
          <w:szCs w:val="32"/>
        </w:rPr>
        <w:t>万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应当自收到本处罚决定之日起</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到武汉市武昌中北路</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号武汉市农业银行梅岭分理处（收款单位：湖北省工商行政管理局，账号：</w:t>
      </w:r>
      <w:r>
        <w:rPr>
          <w:rFonts w:eastAsia="仿宋_GB2312;仿宋" w:cs="宋体;SimSun" w:ascii="仿宋_GB2312;仿宋" w:hAnsi="仿宋_GB2312;仿宋"/>
          <w:color w:val="000000"/>
          <w:kern w:val="0"/>
          <w:sz w:val="32"/>
          <w:szCs w:val="32"/>
        </w:rPr>
        <w:t>17-053401040000172</w:t>
      </w:r>
      <w:r>
        <w:rPr>
          <w:rFonts w:ascii="仿宋_GB2312;仿宋" w:hAnsi="仿宋_GB2312;仿宋" w:cs="宋体;SimSun" w:eastAsia="仿宋_GB2312;仿宋"/>
          <w:color w:val="000000"/>
          <w:kern w:val="0"/>
          <w:sz w:val="32"/>
          <w:szCs w:val="32"/>
        </w:rPr>
        <w:t>），缴纳罚款。逾期不履行本处罚决定的，每日按罚款数额的百分之三加处罚款。</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如不服本处罚决定，可以自收到本处罚决定书之日起六十日内向国家工商行政管理总局或湖北省人民政府申请复议，也可自收到本处罚决定书之日起六个月内依法直接向人民法院提起诉讼。</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360" w:before="280" w:after="280"/>
        <w:ind w:firstLine="49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1:00Z</dcterms:created>
  <dc:creator>sj</dc:creator>
  <dc:description/>
  <cp:keywords/>
  <dc:language>en-US</dc:language>
  <cp:lastModifiedBy>NTKO</cp:lastModifiedBy>
  <dcterms:modified xsi:type="dcterms:W3CDTF">2017-03-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