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江苏省工商行政管理局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垄断案件终止调查决定书</w:t>
      </w:r>
    </w:p>
    <w:p>
      <w:pPr>
        <w:pStyle w:val="Normal"/>
        <w:widowControl/>
        <w:snapToGrid w:val="false"/>
        <w:spacing w:lineRule="atLeast" w:line="500" w:before="28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苏工商案终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事人：江苏省电力公司海安县供电公司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人：张可嘉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住所：海安镇草坝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济性质：全民所有制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营范围：电力供应、电气工程及附属设备的设计、施工、安装和技术咨询；电力器材加工及供应。（经营范围涉及资质的凭资质证书承接业务）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企业注册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20621000006315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海安县部分用电企业向工商机关举报，称当事人以企业缴纳一定限额的预付电费作为其供电条件，企业如不按要求支付预付电费，供电公司不予供电，当事人占有企业缴纳的预付电费，企业当期电费由企业另行支付。本局按照《工商行政管理机关查处垄断协议、滥用市场支配地位案件程序规定》的要求，对相关举报进行了核查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总局授权本局予以调查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依照国家工商总局的授权，本局对当事人涉嫌滥用市场支配地位的垄断行为立案调查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查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来，当事人在企业申请高压用电、签订供电合同时，以口头告知或者发放书面工作单的形式，要求企业缴纳最低限额的预付电费，并将其作为供电公司供电的前提条件，即要求企业“准备一定数量的预付电费”，预付电费的限额为“变压器容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144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color w:val="0000FF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企业办理用电手续须“带好预付电费进帐回单”。如不按当事人要求支付“预付电费”，即便企业用电设施全部安装到位，当事人亦不予供电。企业用电后，电费不是从其“预付电费”中扣除，而是另行缴纳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，当事人通过电子邮件下发考核标准，要求所属营业所消灭“预付电费”空白，“预付电费”预收率要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-10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“对不续缴购电款的用电人坚决由负控断电”。经调查，当事人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3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户高压电户收取了预付电费。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，当事人收取预付电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,992.9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案件调查过程中，当事人承认上述事实，认识到其行为增加了企业经营成本，侵害了企业公平交易权，表示要及时整改，希望本局能够中止调查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当事人按照法律规定，向本局提交了《中止调查申请书》，提出了具体整改措施：一是在营业场所和网站公开办电流程，履行普遍供电义务，不再附加不合理的交易条件。二是对已收预付电费进行全面清理，与相关客户协商签订新的电费结算协议。三是在电力销售中，提供后付费一次性结算、后付费分次结算、负控预购电、电卡表预购电、分次结算等多种电费结算方式，供用户选择。当事人表示，如果违反承诺，将愿意承担相应法律责任，接受处罚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反垄断执法的目标是制止垄断，保护竞争，维护消费者合法权益。本局认为，在案件调查过程中，当事人积极配合调查，对问题认识深刻，并积极整改，达到了反垄断执法的目标。依据《中华人民共和国反垄断法》第四十五条及《工商行政管理机关查处垄断协议、滥用市场支配地位案件程序规定》的有关规定，本局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对本案作出中止调查决定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止调查期间，本局对当事人履行承诺的情况进行了监督检查。经查，当事人采取了以下措施进行整改：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营业场所张贴“告电力客户书”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下旬，同时在当地海安电视台、《海安日报》以及海安政府门户网站，公开办电流程，公示电费缴付方式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电力销售中，提供后付费一次性结算、后付费分次结算、负控预购电、电卡表预购电、分次结算等多种电费结算方式，供用户选择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面清理已收预付电费，对用户主动登门解释电费结算方式，协商签订新的电费结算协议。不再强行要求客户缴纳预付电费作为供电条件。整改期间，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2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用户协商了结算方式，减少预收电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616.9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当事人向本局提交了履行承诺的书面报告，并申请终止调查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鉴于当事人采取的具体整改措施符合《中止调查申请书》中承诺的整改内容，未出现《反垄断法》第四十五条第三款规定及《工商行政管理机关查处垄断协议、滥用市场支配地位案件程序规定》第十九条第二款规定的恢复调查的情形，依照《反垄断法》第四十五条第二款规定及《工商行政管理机关查处垄断协议、滥用市场支配地位案件程序规定》第十九条第一款的规定，本局决定对当事人涉嫌违反《反垄断法》附加不合理交易条件的行为终止调查。</w:t>
      </w:r>
    </w:p>
    <w:p>
      <w:pPr>
        <w:pStyle w:val="Normal"/>
        <w:widowControl/>
        <w:spacing w:lineRule="atLeast" w:line="52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苏省工商行政管理局</w:t>
      </w:r>
    </w:p>
    <w:p>
      <w:pPr>
        <w:pStyle w:val="Normal"/>
        <w:widowControl/>
        <w:spacing w:lineRule="atLeast" w:line="52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sz w:val="24"/>
      <w:szCs w:val="24"/>
    </w:rPr>
  </w:style>
  <w:style w:type="character" w:styleId="16">
    <w:name w:val="16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1:00Z</dcterms:created>
  <dc:creator>NTKO</dc:creator>
  <dc:description/>
  <cp:keywords/>
  <dc:language>en-US</dc:language>
  <cp:lastModifiedBy>NTKO</cp:lastModifiedBy>
  <dcterms:modified xsi:type="dcterms:W3CDTF">2017-03-01T06:23:00Z</dcterms:modified>
  <cp:revision>13</cp:revision>
  <dc:subject/>
  <dc:title/>
</cp:coreProperties>
</file>