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;SimHei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574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黑体;SimHei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;SimHei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574"/>
        <w:jc w:val="center"/>
        <w:rPr/>
      </w:pPr>
      <w:r>
        <w:rPr>
          <w:rFonts w:eastAsia="仿宋_GB2312"/>
          <w:sz w:val="32"/>
          <w:szCs w:val="32"/>
        </w:rPr>
        <w:t>国市监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天能电池集团股份有限公司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浙江省长兴县煤山镇工业园区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/>
      </w:pPr>
      <w:r>
        <w:rPr>
          <w:rFonts w:eastAsia="仿宋_GB2312"/>
          <w:sz w:val="32"/>
          <w:szCs w:val="32"/>
        </w:rPr>
        <w:t>根据《反垄断法》《未依法申报经营者集中调查处理暂行办法》（以下简称《暂行办法》），本机关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对天能电池集团股份有限公司（以下简称天能集团）收购安徽轰达电源有限公司（以下简称轰达电源）股权涉嫌未依法申报违法实施经营者集中案进行立案调查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，该案构成未依法申报违法实施的经营者集中，但不具有排除、限制竞争的效果。本机关按照《行政处罚法》的规定，向天能集团送达了《行政处罚告知书》，告知其拟作出行政处罚决定的事实、理由、证据、处罚内容，以及其依法享有的陈述权、申辩权和要求听证权。天能集团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交易方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/>
      </w:pPr>
      <w:r>
        <w:rPr>
          <w:rFonts w:eastAsia="仿宋_GB2312"/>
          <w:sz w:val="32"/>
          <w:szCs w:val="32"/>
        </w:rPr>
        <w:t>收购方：天能集团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在浙江长兴注册成立，最终控制人是（略）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球营业额为（略），中国境内营业额为（略）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/>
      </w:pPr>
      <w:r>
        <w:rPr>
          <w:rFonts w:eastAsia="仿宋_GB2312"/>
          <w:sz w:val="32"/>
          <w:szCs w:val="32"/>
        </w:rPr>
        <w:t>被收购方：轰达电源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在安徽界首注册成立，最终控制人是（略）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球和中国营业额均为（略）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交易概况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天能集团与方丽萍、贾松签订《股权转让协议》，收购轰达电源（略）的股权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，完成变更登记手续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本案构成未依法申报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/>
      </w:pPr>
      <w:r>
        <w:rPr>
          <w:rFonts w:eastAsia="仿宋_GB2312"/>
          <w:sz w:val="32"/>
          <w:szCs w:val="32"/>
        </w:rPr>
        <w:t>天能集团收购轰达电源股权并取得控制权，属于《反垄断法》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条规定的经营者集中。天能集团和轰达电源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营业额达到《国务院关于经营者集中申报标准的规定》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规定的申报标准，属于应当申报的情形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轰达电源完成变更登记手续，此前未依法申报，违反《反垄断法》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条规定，构成未依法申报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本案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机关就天能集团收购轰达电源股权对市场竞争的影响进行</w:t>
      </w:r>
      <w:r>
        <w:rPr>
          <w:rFonts w:eastAsia="仿宋_GB2312"/>
          <w:spacing w:val="-6"/>
          <w:sz w:val="32"/>
          <w:szCs w:val="32"/>
        </w:rPr>
        <w:t>了评估，评估认为，该项经营者集中不会产生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于上述调查情况和评估结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考虑到天能集团主动报告并承认涉嫌违法、积极配合调查等因素，本机关根据《反垄断法》第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条和《暂行办法》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条规定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对天能集团处以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人民币罚款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行政处罚法》第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条规定，当事方应当自收到本行政处罚决定书之日起十五日内，根据本行政处罚决定书，携缴款码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：</w:t>
      </w:r>
      <w:r>
        <w:rPr>
          <w:rFonts w:eastAsia="仿宋_GB2312"/>
          <w:sz w:val="32"/>
          <w:szCs w:val="32"/>
        </w:rPr>
        <w:t>000000190018891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</w:p>
    <w:p>
      <w:pPr>
        <w:pStyle w:val="Normal"/>
        <w:suppressAutoHyphens w:val="true"/>
        <w:overflowPunct w:val="false"/>
        <w:autoSpaceDE w:val="false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5572"/>
        <w:rPr/>
      </w:pPr>
      <w:r>
        <w:rPr>
          <w:rFonts w:eastAsia="仿宋_GB2312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574"/>
        <w:ind w:firstLine="53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4"/>
        <w:ind w:firstLine="624"/>
        <w:rPr/>
      </w:pPr>
      <w:r>
        <w:rPr>
          <w:rFonts w:eastAsia="仿宋_GB2312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64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23:00Z</dcterms:created>
  <dc:creator>FtpDown</dc:creator>
  <dc:description/>
  <cp:keywords/>
  <dc:language>en-US</dc:language>
  <cp:lastModifiedBy>徐霄飞</cp:lastModifiedBy>
  <cp:lastPrinted>2019-09-05T11:02:00Z</cp:lastPrinted>
  <dcterms:modified xsi:type="dcterms:W3CDTF">2019-09-16T00:23:00Z</dcterms:modified>
  <cp:revision>2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