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;SimHei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bCs/>
          <w:sz w:val="32"/>
          <w:szCs w:val="32"/>
        </w:rPr>
        <w:t>高顺发展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中国香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Suites 1701-1703,17F.,One IFC,1 Harbour  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View Street, Central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对高顺发展有限公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高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收购哈尔滨地利生鲜农产品企业管理有限公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哈尔滨地利</w:t>
      </w:r>
      <w:r>
        <w:rPr>
          <w:rFonts w:eastAsia="仿宋_GB2312"/>
          <w:sz w:val="32"/>
          <w:szCs w:val="32"/>
        </w:rPr>
        <w:t>)100%</w:t>
      </w:r>
      <w:r>
        <w:rPr>
          <w:rFonts w:eastAsia="仿宋_GB2312"/>
          <w:sz w:val="32"/>
          <w:szCs w:val="32"/>
        </w:rPr>
        <w:t>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高顺送达了《行政处罚告知书》，告知其拟作出行政处罚决定的事实、理由、证据、处罚内容，以及其依法享有的陈述权、申辩权和要求听证权。高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收购方：高顺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中国香港</w:t>
      </w:r>
      <w:r>
        <w:rPr>
          <w:rFonts w:eastAsia="仿宋_GB2312"/>
          <w:sz w:val="32"/>
          <w:szCs w:val="32"/>
        </w:rPr>
        <w:t>注册成立，</w:t>
      </w:r>
      <w:r>
        <w:rPr>
          <w:rFonts w:eastAsia="仿宋_GB2312"/>
          <w:sz w:val="32"/>
          <w:szCs w:val="32"/>
        </w:rPr>
        <w:t>最终控制人为自然人（略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高顺是一家投资控股公司，本身未开展任何业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其最终控制人控股的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公司包括人和商业控股有限公司、英国雷</w:t>
      </w:r>
      <w:r>
        <w:rPr>
          <w:rFonts w:eastAsia="仿宋_GB2312"/>
          <w:sz w:val="32"/>
          <w:szCs w:val="32"/>
        </w:rPr>
        <w:t>丁足球会等，主要在中国经营商场等商业物业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高顺及其关联公司全球和中国营业额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被收购方：哈尔滨地利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在中国黑龙江省哈尔滨市注册成立，最终控制人为自然人（略），主营业务为食品批发业务（不含烟草制品），即经过加工和制造的食品、饮料的批发活动，以及蔬菜、水果、肉、禽、蛋、奶及水产品的批发活动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球和中国营业额均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高顺与卖方地利农产品投资控股有限公司签署《股权转让协议》，卖方将其持有的哈尔滨地利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股权转让给高顺，转让价格为人民币（略）。双方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完成了股权变更登记手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高顺收购哈尔滨地利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股权并取得控制权，属于《反垄断法》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规定的经营者集中。参与集中的经营者达到《国务院关于经营者集中申报标准的规定》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股权变更登记手续已经完成，此前未依法申报，违反《反垄断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高顺收购哈尔滨地利股权对市场竞争的影响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调查情况和评估结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高顺处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人民币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63"/>
        <w:rPr/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FtpDown</dc:creator>
  <dc:description/>
  <cp:keywords/>
  <dc:language>en-US</dc:language>
  <cp:lastModifiedBy>赵莉莉</cp:lastModifiedBy>
  <cp:lastPrinted>2019-09-17T16:06:00Z</cp:lastPrinted>
  <dcterms:modified xsi:type="dcterms:W3CDTF">2019-09-27T08:12:0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