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国家计量标准一级考评员名单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540"/>
        <w:gridCol w:w="2982"/>
        <w:gridCol w:w="1559"/>
        <w:gridCol w:w="1134"/>
        <w:gridCol w:w="2785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 作 单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评员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评项目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根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计量测试学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声  听力  超声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  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海洋计量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波浪潮汐</w:t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郁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纺织计量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容式条干仪           电容式条干均匀度仪              纺织专用砝码             纺织专用测力杠杆                 小载荷材料试验机                纺织专用直流电阻箱（高阻箱）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电偶  铂电阻温度计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去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温  热电偶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二次仪表</w:t>
            </w:r>
          </w:p>
        </w:tc>
      </w:tr>
      <w:tr>
        <w:trPr>
          <w:trHeight w:val="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量表  流量（水、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（中）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家用电器计量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温度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（热）量热计           电三表  数字仪表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吉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</w:t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（砝码）  衡器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晓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气象计量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压力  气象湿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和地球辐射</w:t>
            </w:r>
          </w:p>
        </w:tc>
      </w:tr>
      <w:tr>
        <w:trPr>
          <w:trHeight w:val="9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奕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气象计量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气压力  气象风速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气象湿度  气象温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象雨量器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凤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铁路罐车容积计量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罐车容积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学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铁路罐车容积计量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罐车容积</w:t>
            </w:r>
          </w:p>
        </w:tc>
      </w:tr>
      <w:tr>
        <w:trPr>
          <w:trHeight w:val="7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焕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计量测试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（水、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容量（中）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井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石油天然气大流量计量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（油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桥及电阻测量仪器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数字仪表  电三表  电能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安全                 示波器                             石英晶体频率标准（或振荡器）通用计数器</w:t>
            </w:r>
          </w:p>
        </w:tc>
      </w:tr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  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磁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仪表                       示波器  心脑电图仪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雷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三表  电能表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良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计量测试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线电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声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脑电图仪  信号发生器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脉冲参数  示波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激光功率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化分析仪                   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培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度  色差                  烟度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方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度  剂量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映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计量测试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机动车安检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直度  角度  经纬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准仪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壮族自治区计量检测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用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车安检                   色谱  分光光度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（天平、砝码）  衡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值  扭矩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峻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化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化分析仪  酸度  电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、可见分光光度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激光源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船舶重工集团公司第七一五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声</w:t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三表  数字多用表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飞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原子吸收分光光度计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荧光光度计  浊度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色谱仪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云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程测量  光学仪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坐标测量机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军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度  色度   光学密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像光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眭国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离辐射    专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活度  剂量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机  婴儿培养箱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  压力</w:t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达测速仪  机动车安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车超速自动监测系统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秀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流量  容量  转速  密度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烟尘测量仪  粘度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倩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（天平、砝码）  衡器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朝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  容量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高电压计量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电压表  高压电容电桥   互感器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  容量</w:t>
            </w:r>
          </w:p>
        </w:tc>
      </w:tr>
      <w:tr>
        <w:trPr>
          <w:trHeight w:val="10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夏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声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声                        信号源  脉冲参数            时间频率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压力  真空   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气安全测量仪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流电阻及仪器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正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（天平、砝码）  衡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值</w:t>
            </w:r>
          </w:p>
        </w:tc>
      </w:tr>
      <w:tr>
        <w:trPr>
          <w:trHeight w:val="7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  真空  容量</w:t>
            </w:r>
          </w:p>
        </w:tc>
      </w:tr>
      <w:tr>
        <w:trPr>
          <w:trHeight w:val="1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志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等水银温度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温热电偶  光学高温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二次仪表  电阻温度计 辐射温度计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国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直流电阻及仪器  标准电池  互感器及测量仪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电压表  交流电量</w:t>
            </w:r>
          </w:p>
        </w:tc>
      </w:tr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三表  数字仪表  电能</w:t>
            </w:r>
          </w:p>
        </w:tc>
      </w:tr>
      <w:tr>
        <w:trPr>
          <w:trHeight w:val="1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质量（天平、砝码）  衡器  转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滑极限、圆柱螺纹、圆锥量规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吸收分光光度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气体分析  湿度及水分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酸度  色谱分析  生化分析   紫外、可见、红外、近红外分光光度计  发射光谱仪  浊度计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尘采样器  气体分析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色度  光度  光谱光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像光学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红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辐射度  激光辐射度</w:t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计量质量检测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块  工程测量  光学仪器  表面粗糙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计量质量检测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化分析仪  分光光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原子吸收分光光度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旋光仪  酸度              医用三源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图机  心电监护仪</w:t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智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参数  抖晃度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噪声  衰减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京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脉冲参数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浊度计  采样器  电导率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熔体流动速率仪</w:t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量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辐射测温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振动  转速  风速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车雷达测速仪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</w:t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正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黏度  闪点测定仪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孝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频微波功率  微波噪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阻抗与网络参数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岩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块  表面粗糙度                            振动  冲击  转速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恒加速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车激光测速仪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加速度  转速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  冲击  转速</w:t>
            </w:r>
          </w:p>
        </w:tc>
      </w:tr>
      <w:tr>
        <w:trPr>
          <w:trHeight w:val="6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学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长城计量测试技术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程测量  测绘仪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纹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天计量测试技术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接触测温  接触测温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天计量测试技术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振动  冲击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声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利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和信息化部电子第四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导体分立器件参数            集成电路参数  脉冲参数   集总参数阻抗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兴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螺纹测量  万能量具  角度 直线度和平面度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粗糙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齿轮渐开线样板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齿轮螺旋线样板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块  线纹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动  冲击                                        电声  听力</w:t>
            </w:r>
          </w:p>
        </w:tc>
      </w:tr>
      <w:tr>
        <w:trPr>
          <w:trHeight w:val="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伏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离辐射    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剂量  活度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感器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剂量  活度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卿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光度  光辐射度  色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眼科光学  激光功率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医用激光源                         机动车安检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光光度</w:t>
            </w:r>
          </w:p>
        </w:tc>
      </w:tr>
      <w:tr>
        <w:trPr>
          <w:trHeight w:val="10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计量检测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光光度计  色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气体报警器  酒检仪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综合分析仪  质谱仪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悦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轨道衡计量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轨道衡（动、静）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  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天科工集团第二研究院第二零三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气安全测量仪器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直流电阻及仪器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流电压  交直流数字表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玉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天科工集团第二研究院第二零三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强与电磁兼容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天科工集团第二研究院第二零三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频率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频率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天科工集团第二研究院第二零三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脉冲参数  高频电压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锦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维吾尔自治区计量测试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光光度计  浊度计  酸度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家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维吾尔自治区计量测试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能表  电三表  互感器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秋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维吾尔自治区计量测试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  容量（小）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维吾尔自治区计量测试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（水、气）  热能表</w:t>
            </w:r>
          </w:p>
        </w:tc>
      </w:tr>
      <w:tr>
        <w:trPr>
          <w:trHeight w:val="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  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维吾尔自治区计量测试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值  转速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回族自治区计量测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块（二等及以下） 角度  光学仪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东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省计量检定测试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力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流量（水、气）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仪器  万能量具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海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省计量检定测试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速  衡器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化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尘埃粒子   采样器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射率仪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潮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计量测试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扭矩</w:t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（水、气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立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  密度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玉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表面粗糙度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纳米几何结构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移传感器（含测微仪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金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剂量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成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（高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  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气象计量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气压力  气象风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象湿度</w:t>
            </w:r>
          </w:p>
        </w:tc>
      </w:tr>
      <w:tr>
        <w:trPr>
          <w:trHeight w:val="1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秀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海洋计量站上海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海洋用温度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海洋用湿度表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风速风向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技工业应用化学一级计量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度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航天科工集团第二研究院第二零三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阻抗（标准电容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仪）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绍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离辐射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剂量  医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线辐射源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  衡器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淑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计量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能  交流电量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计量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离辐射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声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电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医用辐射源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超声源                      心电图机  心电监护仪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计量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字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电量  电能  互感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2:00Z</dcterms:created>
  <dc:creator>User</dc:creator>
  <dc:description/>
  <cp:keywords/>
  <dc:language>en-US</dc:language>
  <cp:lastModifiedBy>liping</cp:lastModifiedBy>
  <dcterms:modified xsi:type="dcterms:W3CDTF">2017-03-06T02:56:00Z</dcterms:modified>
  <cp:revision>3</cp:revision>
  <dc:subject/>
  <dc:title>附件:</dc:title>
</cp:coreProperties>
</file>