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72"/>
          <w:szCs w:val="72"/>
        </w:rPr>
        <w:t>湖南省工商行政管理局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72"/>
          <w:szCs w:val="72"/>
        </w:rPr>
        <w:t>行政处罚决定书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湘工商竞处字〔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当事人：永州市海腾混凝土有限责任公司</w:t>
      </w:r>
    </w:p>
    <w:p>
      <w:pPr>
        <w:pStyle w:val="Normal"/>
        <w:widowControl/>
        <w:spacing w:before="280" w:after="280"/>
        <w:ind w:firstLine="708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pacing w:val="-20"/>
          <w:kern w:val="0"/>
          <w:sz w:val="32"/>
          <w:szCs w:val="32"/>
        </w:rPr>
        <w:t>公司住所：永州市零陵区七里店办事处灵峰村与烟竹铺村交界处西瓜岭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法定代表人：魏小军  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注册号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31102000005425</w:t>
      </w:r>
    </w:p>
    <w:p>
      <w:pPr>
        <w:pStyle w:val="Normal"/>
        <w:widowControl/>
        <w:spacing w:before="280" w:after="280"/>
        <w:ind w:firstLine="708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pacing w:val="-20"/>
          <w:kern w:val="0"/>
          <w:sz w:val="32"/>
          <w:szCs w:val="32"/>
        </w:rPr>
        <w:t>注册资本：人民币壹仟零贰拾玖万元整（实收资本：壹仟零贰拾玖万元整）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成立日期：二○一○年八月十二日  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经营范围：商品混凝土生产销售；水泥预制构件生产销售；建材销售。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，根据永州市人大代表议案《打击商品混凝土市场垄断，维护正常经济秩序》反映的情况，并经本局与永州市工商局初步核实，发现当事人与永州市另外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家从事混凝土经营的企业签订了《混凝土公司合伙协议》，涉嫌达成划分销售商品的数量的垄断协议。经本局请示，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，国家工商行政管理总局以工商竞争字〔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9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文件授权本局对永州市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家混凝土公司涉嫌垄断行为进行立案调查处理。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，经主管局长批准，本局正式对当事人立案调查。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经查：当事人与永州市另外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家从事混凝土经营的企业，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签订了《混凝土公司合伙协议》（以下简称《合伙协议》）。《合伙协议》签约单位共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个，除当事人外，另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家分别为：永州市嘉信混凝土有限公司、永州奥都混凝土有限责任公司、永州市鑫海混凝土有限公司、永州市双园建材有限责任公司、永州市珊瑚高科混凝土有限公司、永州湘奥混凝土有限公司。《合伙协议》约定各公司以资产入股合伙经营，组建综合办公室进行统一管理，实行统一营销、统一调度、统一生产，按各公司所占股份进行利润分配。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家混凝土公司按照《合伙协议》拟对各公司混凝土生产方量进行调控。但因各公司对投入资产的数额确认有分歧，对市场份额划分争执不下，《合伙协议》签订后未有效实施，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彻底废除。</w:t>
      </w:r>
    </w:p>
    <w:p>
      <w:pPr>
        <w:pStyle w:val="Normal"/>
        <w:widowControl/>
        <w:spacing w:before="280" w:after="280"/>
        <w:ind w:firstLine="627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为证明以上事实，本局调查、收集了以下证据：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，国家工商行政管理总局工商竞争字〔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9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文件，该文件授权本局立案调查本案，证明本局具有案件管辖权。</w:t>
      </w:r>
    </w:p>
    <w:p>
      <w:pPr>
        <w:pStyle w:val="Normal"/>
        <w:widowControl/>
        <w:spacing w:before="280" w:after="280"/>
        <w:ind w:firstLine="64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永州市四届人大一次会议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议案《打击商品混凝土市场垄断、维护正常经济秩序》，证明案件来源。</w:t>
      </w:r>
    </w:p>
    <w:p>
      <w:pPr>
        <w:pStyle w:val="Normal"/>
        <w:widowControl/>
        <w:spacing w:before="280" w:after="280"/>
        <w:ind w:firstLine="64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《湖南省工商行政管理局案件来源登记表》和《湖南省工商行政管理局立案审批表》，证明立案程序合法。</w:t>
      </w:r>
    </w:p>
    <w:p>
      <w:pPr>
        <w:pStyle w:val="Normal"/>
        <w:widowControl/>
        <w:spacing w:before="280" w:after="280"/>
        <w:ind w:firstLine="64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本局制发的《调查通知书》、《湖南省工商行政管理局有关事项审批表》，证明本局调查程序合法。</w:t>
      </w:r>
    </w:p>
    <w:p>
      <w:pPr>
        <w:pStyle w:val="Normal"/>
        <w:widowControl/>
        <w:spacing w:before="280" w:after="280"/>
        <w:ind w:firstLine="64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当事人签收的《调查通知书》等送达回证，证明当事人签收了《调查通知书》等文书。</w:t>
      </w:r>
    </w:p>
    <w:p>
      <w:pPr>
        <w:pStyle w:val="Normal"/>
        <w:widowControl/>
        <w:spacing w:before="280" w:after="280"/>
        <w:ind w:firstLine="64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永州市民政局提供的当事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家混凝土公司申请成立永州市预拌混凝土行业协会的相关资料，证明当事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家《合伙协议》签约单位均为永州市预拌混凝土行业协会成员单位。</w:t>
      </w:r>
    </w:p>
    <w:p>
      <w:pPr>
        <w:pStyle w:val="Normal"/>
        <w:widowControl/>
        <w:spacing w:before="280" w:after="280"/>
        <w:ind w:firstLine="64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当事人提供的《企业法人营业执照》、法定代表人身份证明书等相关资料，证明当事人主体资格及当事人法定代表人身份。</w:t>
      </w:r>
    </w:p>
    <w:p>
      <w:pPr>
        <w:pStyle w:val="Normal"/>
        <w:widowControl/>
        <w:spacing w:before="280" w:after="280"/>
        <w:ind w:firstLine="64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专案组执法人员对当事人法定代表人魏小军进行询问制作的《询问笔录》及魏小军身份证复印件一份。当事人承认签订了《合伙协议》，在《合伙协议》复印件上签字确认，并陈述了《合伙协议》签订的背景、目的、签约过程、未实施的原因等。证明当事人签订了《合伙协议》，达成垄断协议但未实施的事实。</w:t>
      </w:r>
    </w:p>
    <w:p>
      <w:pPr>
        <w:pStyle w:val="Normal"/>
        <w:widowControl/>
        <w:spacing w:before="280" w:after="280"/>
        <w:ind w:firstLine="64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家公司提供的《湖南省散装水泥条例》、《商务部、公安部、建设部、交通部关于限期禁止在城市城区现场搅拌混凝土的通知》等资料，证明相关法规要求在城市城区禁止现场搅拌混凝土。</w:t>
      </w:r>
    </w:p>
    <w:p>
      <w:pPr>
        <w:pStyle w:val="Normal"/>
        <w:widowControl/>
        <w:spacing w:before="280" w:after="280"/>
        <w:ind w:firstLine="64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家公司提供的永州市经济和信息化委员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《关于市委督查室批转的〈关于加强禁止现场搅拌混凝土实施力度的请求报告〉调查情况的汇报》、永州市住房和城乡规划建设局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《关于永州市中心城区预拌商品混凝土管理工作情况的汇报》、永州市建筑材料工业行业管理办公室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《对市四届人大一次会议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方案的答复（永建材复〔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）等文件资料，证明当事人签订《合伙协议》的背景是产能过剩，供大于求，相互恶性竞争，并且垄断协议尚未实施没有造成社会危害。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，本局依法向当事人送达了《湖南省工商行政管理局行政处罚听证告知书》（湘工商听告字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[2015]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），如实告知了本局拟作出行政处罚的事实、理由、依据以及处罚内容，同时还列举了本局依法取得的本案所有证据及其证明事项。当事人在法定期限内没有提出听证要求，没有进行陈述、申辩，也没有对证据及其证明事项提出异议。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本局认为，当事人等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家《合伙协议》签约单位，均为永州市预拌混凝土行业协会成员单位，属于经营同种业务的独立经营者，相互之间在永州市区域内具有明显的竞争关系。当事人与本行业具有竞争关系的其他混凝土公司签订《合伙协议》，拟对各公司混凝土生产方量进行调控，划分销售商品数量，使得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家具有明显竞争关系的混凝土公司结成利益同盟体，原本具有的竞争关系明显减弱甚至消除，具有排除、限制竞争的效果。因此，《合伙协议》属于《中华共和国反垄断法》第十三条第一款第（三）项禁止的“分割销售市场”和《工商行政管理机关禁止垄断协议行为的规定》第五条第（一）项所禁止的“划分销售商品的数量”的垄断协议。但因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家公司对市场份额划分有争执，《合伙协议》签订后未有效实施，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彻底废除。当事人与具有竞争关系的其他混凝土公司签订《合伙协议》的行为，涉嫌构成《中华人民共和国反垄断法》第四十六条第一款和《工商行政管理机关禁止垄断协议行为的规定》第十条第一款所规定的“尚未实施所达成的垄断协议”的违法行为。根据《中华人民共和国反垄断法》第四十六条第一款“尚未实施所达成的垄断协议的，可以处五十万元以下的罚款。”的规定，依法应予处罚。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基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家公司生产规模不大，签订的垄断协议影响力仅限于冷水滩、零陵中心城区，属于区域性的，垄断协议的影响力有限，其违法行为持续时间不长，尚未实施达成的垄断协议，且当事人主动停止垄断协议行为。当事人符合 《中华人民共和国行政处罚法》第二十七条第一款“当事人有下列情形之一的，应当依法从轻或者减轻行政处罚：（一）主动消除或者减轻违法行为危害后果的”的规定，具有法定从轻情节。依据《中华人民共和国反垄断法》第四十九条“对本法第四十六条、第四十七条、第四十八条规定的罚款，反垄断执法机构确定具体罚款数额时，应当考虑违法行为的性质、程度和持续的时间等因素”和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《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工商行政管理机关禁止垄断协议行为的规定》第十条第三款“工商行政管理机关确定具体罚款数额时，应当考虑违法行为的性质、情节、程度、持续的时间等因素”及第四款“经营者主动停止垄断协议行为的，工商行政管理机关可以酌情减轻或者免除对该经营者的处罚”的规定，对当事人应当依法从轻处罚。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根据《中华人民共和国反垄断法》第四十六条第一款“经营者违反本法规定，达成并实施垄断协议的，由反垄断执法机构责令停止违法行为，没收违法所得，并处上一年度销售额百分之一以上百分之十以下的罚款；尚未实施所达成的垄断协议的，可以处五十万元以下的罚款。”以及《中华人民共和国行政处罚法》第二十三条的规定，本局决定责令当事人彻底改正违法行为，对当事人处以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万元的罚款。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根据《中华人民共和国行政处罚法》第四十六条第三款的规定，当事人应自收到本行政处罚决定书之日起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内缴纳罚款（户名：湖南省财政国库管理局非税收入汇缴结算户；开户行：建设银行长沙新姚路支行；帐号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300176506105868888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，并将缴款凭证传真至本局（传真号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0731-8569300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联系人谢荣华，联系电话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0731-8569315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。逾期不缴纳罚款的，依据《中华人民共和国行政处罚法》第五十一条第（一）、（三）项之规定，每日按罚款数额的百分之三加处罚款。</w:t>
      </w:r>
    </w:p>
    <w:p>
      <w:pPr>
        <w:pStyle w:val="Normal"/>
        <w:widowControl/>
        <w:spacing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如对本行政处罚决定不服，可在收到本处罚决定之日起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内向国家工商行政管理总局或湖南省人民政府申请复议，也可在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个月内依法向人民法院提起诉讼。</w:t>
      </w:r>
    </w:p>
    <w:p>
      <w:pPr>
        <w:pStyle w:val="Normal"/>
        <w:widowControl/>
        <w:spacing w:before="280" w:after="280"/>
        <w:ind w:firstLine="64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before="280" w:after="280"/>
        <w:ind w:firstLine="64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before="280" w:after="280"/>
        <w:ind w:left="105" w:right="32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                          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湖南省工商行政管理局</w:t>
      </w:r>
    </w:p>
    <w:p>
      <w:pPr>
        <w:pStyle w:val="Normal"/>
        <w:widowControl/>
        <w:spacing w:before="280" w:after="280"/>
        <w:ind w:left="105" w:right="32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                             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24:00Z</dcterms:created>
  <dc:creator>sj</dc:creator>
  <dc:description/>
  <cp:keywords/>
  <dc:language>en-US</dc:language>
  <cp:lastModifiedBy>NTKO</cp:lastModifiedBy>
  <dcterms:modified xsi:type="dcterms:W3CDTF">2017-03-01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