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湖南省工商行政管理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行政处罚决定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湘工商竞处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事人：永州市珊瑚高科混凝土有限公司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住所：湖南省永州市冷水滩高科技工业园陶源路南侧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：谭志雄 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1100000010530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资本：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人民币壹仟零陆万元整（实收资本：壹仟零陆万元整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立日期：二○○九年六月十二日 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范围：商品混凝土的生产销售，建材销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，根据永州市人大代表议案《打击商品混凝土市场垄断，维护正常经济秩序》反映的情况，并经本局与永州市工商局初步核实，发现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签订了《混凝土公司合伙协议》，涉嫌达成划分销售商品的数量的垄断协议。经本局请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以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授权本局对永州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涉嫌垄断行为进行立案调查处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经主管局长批准，本局正式对当事人立案调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查：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签订了《混凝土公司合伙协议》（以下简称《合伙协议》）。《合伙协议》签约单位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除当事人外，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分别为：永州市嘉信混凝土有限公司、永州市海腾混凝土有限责任公司、永州市鑫海混凝土有限公司、永州市双园建材有限责任公司、永州奥都混凝土有限公司、永州湘奥混凝土有限公司。《合伙协议》约定各公司以资产入股合伙经营，组建综合办公室进行统一管理，实行统一营销、统一调度、统一生产，按各公司所占股份进行利润分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按照《合伙协议》拟对各公司混凝土生产方量进行调控。但因各公司对投入资产的数额确认有分歧，对市场份额划分争执不下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</w:t>
      </w:r>
    </w:p>
    <w:p>
      <w:pPr>
        <w:pStyle w:val="Normal"/>
        <w:widowControl/>
        <w:spacing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证明以上事实，本局调查、收集了以下证据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，该文件授权本局立案调查本案，证明本局具有案件管辖权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永州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议案《打击商品混凝土市场垄断、维护正常经济秩序》，证明案件来源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《湖南省工商行政管理局案件来源登记表》和《湖南省工商行政管理局立案审批表》，证明立案程序合法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局制发的《调查通知书》、《湖南省工商行政管理局有关事项审批表》，证明本局调查程序合法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签收的《调查通知书》等送达回证，证明当事人签收了《调查通知书》等文书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永州市民政局提供的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申请成立永州市预拌混凝土行业协会的相关资料，证明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均为永州市预拌混凝土行业协会成员单位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局调取的当事人注册登记资料、当事人提供的授权委托书等相关资料，证明当事人主体资格及授权委托人身份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案组执法人员于对当事人授权委托人申邵陵进行询问制作的《询问笔录》及申邵陵身份证复印件一份。当事人承认签订了《合伙协议》，在《合伙协议》复印件上签字确认，并陈述了《合伙协议》签订的背景、目的、签约过程、未实施的原因等。证明当事人签订了《合伙协议》，达成垄断协议但未实施的事实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《湖南省散装水泥条例》、《商务部、公安部、建设部、交通部关于限期禁止在城市城区现场搅拌混凝土的通知》等资料，证明相关法规要求在城市城区禁止现场搅拌混凝土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永州市经济和信息化委员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市委督查室批转的〈关于加强禁止现场搅拌混凝土实施力度的请求报告〉调查情况的汇报》、永州市住房和城乡规划建设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永州市中心城区预拌商品混凝土管理工作情况的汇报》、永州市建筑材料工业行业管理办公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对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方案的答复（永建材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资料，证明当事人签订《合伙协议》的背景是产能过剩，供大于求，相互恶性竞争，并且垄断协议尚未实施没有造成社会危害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本局依法向当事人送达了《湖南省工商行政管理局行政处罚听证告知书》（湘工商听告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5]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如实告知了本局拟作出行政处罚的事实、理由、依据以及处罚内容，同时还列举了本局依法取得的本案所有证据及其证明事项。当事人在法定期限内没有提出听证要求，没有进行陈述、申辩，也没有对证据及其证明事项提出异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局认为，当事人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，均为永州市预拌混凝土行业协会成员单位，属于经营同种业务的独立经营者，相互之间在永州市区域内具有明显的竞争关系。当事人与本行业具有竞争关系的其他混凝土公司签订《合伙协议》，拟对各公司混凝土生产方量进行调控，划分销售商品数量，使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具有明显竞争关系的混凝土公司结成利益同盟体，原本具有的竞争关系明显减弱甚至消除，具有排除、限制竞争的效果。因此，《合伙协议》属于《中华共和国反垄断法》第十三条第一款第（三）项禁止的“分割销售市场”和《工商行政管理机关禁止垄断协议行为的规定》第五条第（一）项所禁止的“划分销售商品的数量”的垄断协议。但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对市场份额划分有争执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当事人与具有竞争关系的其他混凝土公司签订《合伙协议》的行为，涉嫌构成《中华人民共和国反垄断法》第四十六条第一款和《工商行政管理机关禁止垄断协议行为的规定》第十条第一款所规定的“尚未实施所达成的垄断协议”的违法行为。根据《中华人民共和国反垄断法》第四十六条第一款“尚未实施所达成的垄断协议的，可以处五十万元以下的罚款。”的规定，依法应予处罚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生产规模不大，签订的垄断协议影响力仅限于冷水滩、零陵中心城区，属于区域性的，垄断协议的影响力有限，其违法行为持续时间不长，尚未实施达成的垄断协议，且当事人主动停止垄断协议行为。当事人符合 《中华人民共和国行政处罚法》第二十七条第一款“当事人有下列情形之一的，应当依法从轻或者减轻行政处罚：（一）主动消除或者减轻违法行为危害后果的”的规定，具有法定从轻情节。依据《中华人民共和国反垄断法》第四十九条“对本法第四十六条、第四十七条、第四十八条规定的罚款，反垄断执法机构确定具体罚款数额时，应当考虑违法行为的性质、程度和持续的时间等因素”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行政管理机关禁止垄断协议行为的规定》第十条第三款“工商行政管理机关确定具体罚款数额时，应当考虑违法行为的性质、情节、程度、持续的时间等因素”及第四款“经营者主动停止垄断协议行为的，工商行政管理机关可以酌情减轻或者免除对该经营者的处罚”的规定，对当事人应当依法从轻处罚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反垄断法》第四十六条第一款“经营者违反本法规定，达成并实施垄断协议的，由反垄断执法机构责令停止违法行为，没收违法所得，并处上一年度销售额百分之一以上百分之十以下的罚款；尚未实施所达成的垄断协议的，可以处五十万元以下的罚款。”以及《中华人民共和国行政处罚法》第二十三条的规定，本局决定责令当事人彻底改正违法行为，对当事人处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的罚款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行政处罚法》第四十六条第三款的规定，当事人应自收到本行政处罚决定书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缴纳罚款（户名：湖南省财政国库管理局非税收入汇缴结算户；开户行：建设银行长沙新姚路支行；帐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00176506105868888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并将缴款凭证传真至本局（传真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0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谢荣华，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逾期不缴纳罚款的，依据《中华人民共和国行政处罚法》第五十一条第（一）、（三）项之规定，每日按罚款数额的百分之三加处罚款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对本行政处罚决定不服，可在收到本处罚决定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向国家工商行政管理总局或湖南省人民政府申请复议，也可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内依法向人民法院提起诉讼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省工商行政管理局</w:t>
      </w:r>
    </w:p>
    <w:p>
      <w:pPr>
        <w:pStyle w:val="Normal"/>
        <w:widowControl/>
        <w:spacing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2:00Z</dcterms:created>
  <dc:creator>sj</dc:creator>
  <dc:description/>
  <cp:keywords/>
  <dc:language>en-US</dc:language>
  <cp:lastModifiedBy>NTKO</cp:lastModifiedBy>
  <dcterms:modified xsi:type="dcterms:W3CDTF">2017-03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