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检验检测能力验证项目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仿宋简体" w:hAnsi="方正仿宋简体" w:eastAsia="方正仿宋简体" w:cs="宋体"/>
          <w:b/>
          <w:b/>
          <w:sz w:val="30"/>
          <w:szCs w:val="30"/>
        </w:rPr>
      </w:pPr>
      <w:r>
        <w:rPr>
          <w:rFonts w:eastAsia="方正仿宋简体" w:cs="宋体" w:ascii="方正仿宋简体" w:hAnsi="方正仿宋简体"/>
          <w:b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35"/>
        <w:gridCol w:w="2757"/>
      </w:tblGrid>
      <w:tr>
        <w:trPr>
          <w:trHeight w:val="49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检测参数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可填写多项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检测方法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可填写多项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申报单位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立项依据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关于项目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创新性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重要性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可行性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，在该检验检测领域的代表性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361" w:bottom="1417"/>
          <w:pgNumType w:start="5" w:fmt="decimal"/>
          <w:formProt w:val="false"/>
          <w:textDirection w:val="lrTb"/>
          <w:docGrid w:type="linesAndChars" w:linePitch="293" w:charSpace="614"/>
        </w:sectPr>
      </w:pP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92"/>
      </w:tblGrid>
      <w:tr>
        <w:trPr>
          <w:trHeight w:val="42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申报单位在该领域检测资质的说明 （是否已获得该检测项目资质认定，是否是该项目的标准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起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等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6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申报单位在该检测领域组织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开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能力验证情况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描述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能力验证管理体系建设和能力验证项目实施等情况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0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技术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能力水平描述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单位标准制修订、科研等情况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经费估算（经费需求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致参加实验室数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2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实施计划（拟采用的样品性状、样品制备、统计和评价方法等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其他说明事项：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否适合作为现场竞赛项目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      □ 否</w:t>
            </w:r>
          </w:p>
        </w:tc>
      </w:tr>
    </w:tbl>
    <w:p>
      <w:pPr>
        <w:pStyle w:val="Normal"/>
        <w:spacing w:before="156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单位对以上内容真实性负责。    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（单位盖章）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 xml:space="preserve">年  月  日  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\* ARABIC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6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\* ARABIC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8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方正仿宋简体" w:hAnsi="方正仿宋简体" w:cs="方正仿宋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02:00Z</dcterms:created>
  <dc:creator>86159</dc:creator>
  <dc:description/>
  <dc:language>en-US</dc:language>
  <cp:lastModifiedBy>测试03</cp:lastModifiedBy>
  <dcterms:modified xsi:type="dcterms:W3CDTF">2022-10-25T02:17:14Z</dcterms:modified>
  <cp:revision>0</cp:revision>
  <dc:subject/>
  <dc:title>市场监管总局办公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