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黑体" w:cs="黑体"/>
          <w:sz w:val="44"/>
          <w:szCs w:val="44"/>
        </w:rPr>
        <w:tab/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移动应用程序个人信息安全测试技能竞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合格结果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56"/>
      </w:tblGrid>
      <w:tr>
        <w:trPr>
          <w:tblHeader w:val="true"/>
          <w:trHeight w:val="29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实验室名称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金金融认证中心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国家信息技术安全研究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深圳国家金融科技测评中心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国家软件产品质量检验检测中心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江苏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南京市产品质量监督检验院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南京市质量发展与先进技术应用研究院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软件评测中心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软件评测中心（工业和信息化部软件与集成电路促进中心）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公安部安全与警用电子产品质量检测中心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公安部第一研究所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北京银联金卡科技有限公司（银行卡检测中心）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电子技术标准化研究院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应急管理部大数据中心信息技术实验室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应急管理部大数据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公安部第三研究所安全防范与信息安全产品及系统检验实验室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公安部第三研究所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赛宝实验室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工业和信息化部电子第五研究所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国电子产品可靠性与环境试验研究所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杭州中正检测技术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国家工业信息安全发展研究中心评测鉴定所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国家工业信息安全发展研究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上海市信息安全测评认证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上海计算机软件技术开发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教育部教育管理信息中心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大商所飞泰测试技术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信息产业信息安全测评中心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华北计算技术研究所（中国电子科技集团公司第十五研究所）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江苏省电子信息产品质量监督检验研究院（江苏省信息安全测评中心）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威凯检测技术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北京云测信息技术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州广电计量检测股份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苏州市软件评测中心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中汽研汽车检验中心（天津）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四川赛闯检测股份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新疆新检质量检测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江西省网络安全研究院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国家传送网产品与系统安全质量检验检测中心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信息产业有线通信产品质量监督检验中心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成都泰瑞通信设备检测有限公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江省电子信息产品检验研究院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华测检测认证集团北京有限公司</w:t>
            </w:r>
          </w:p>
        </w:tc>
      </w:tr>
    </w:tbl>
    <w:p>
      <w:pPr>
        <w:pStyle w:val="Normal"/>
        <w:snapToGrid w:val="false"/>
        <w:ind w:firstLine="314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相关检测机构按综合得分高低排序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3:00Z</dcterms:created>
  <dc:creator>Linda</dc:creator>
  <dc:description/>
  <dc:language>en-US</dc:language>
  <cp:lastModifiedBy>测试03</cp:lastModifiedBy>
  <cp:lastPrinted>2023-04-20T10:25:00Z</cp:lastPrinted>
  <dcterms:modified xsi:type="dcterms:W3CDTF">2023-04-27T08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B59F44104E23B680440D1B3B2E1D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