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黑体" w:ascii="Times New Roman" w:hAnsi="Times New Roman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shd w:fill="FFFFFF" w:val="clear"/>
        </w:rPr>
        <w:t>电梯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shd w:fill="FFFFFF" w:val="clear"/>
          <w:lang w:eastAsia="zh-CN"/>
        </w:rPr>
        <w:t>鼓式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shd w:fill="FFFFFF" w:val="clear"/>
        </w:rPr>
        <w:t>制动器专项排查治理自查统计表</w:t>
      </w:r>
    </w:p>
    <w:p>
      <w:pPr>
        <w:pStyle w:val="BodyTextFirstIndent1"/>
        <w:ind w:firstLine="210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"/>
        <w:gridCol w:w="940"/>
        <w:gridCol w:w="2651"/>
        <w:gridCol w:w="2618"/>
        <w:gridCol w:w="1746"/>
      </w:tblGrid>
      <w:tr>
        <w:trPr>
          <w:trHeight w:val="50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使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垂直电梯总台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5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使用地点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维保单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排查项目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排查结果</w:t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拆解保养鼓式制动器电磁铁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排查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台，需拆解保养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免拆解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更换鼓式制动器松闸顶杆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排查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台，需更换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铁质等导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松闸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顶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杆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计划整改完成时间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BodyTextFirstIndent1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1191" w:bottom="1644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9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q</dc:creator>
  <dc:description/>
  <dc:language>en-US</dc:language>
  <cp:lastModifiedBy>于凤国</cp:lastModifiedBy>
  <dcterms:modified xsi:type="dcterms:W3CDTF">2021-04-14T02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