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电类特种设备施工单位考核年度业绩要求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0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工类别</w:t>
            </w:r>
          </w:p>
        </w:tc>
        <w:tc>
          <w:tcPr>
            <w:tcW w:w="7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工业绩要求</w:t>
            </w:r>
          </w:p>
        </w:tc>
      </w:tr>
      <w:tr>
        <w:trPr>
          <w:trHeight w:val="2934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装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考核的年度内，对应该单位许可范围至少承担过电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、起重机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、客运索道或大型游乐设施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以上设备的安装业务，并且满足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至少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设备的技术参数，处于所申请等级的技术参数上限，申请各种类设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资格的，至少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设备的技术参数，达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资格以上的技术参数（客运索道和大型游乐设施不适用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年度内所安装设备经监督检验机构检验合格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年度内安装的设备，没有因安装质量出现过设备事故，其用户也没有提出过重大安装质量问题。</w:t>
            </w:r>
          </w:p>
        </w:tc>
      </w:tr>
      <w:tr>
        <w:trPr>
          <w:trHeight w:val="4028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改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考核的年度内，对应该单位许可范围至少承担过电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、起重机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、客运索道或大型游乐设施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以上设备的改造业务，并且满足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至少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设备的技术参数，处于所申请等级的技术参数上限，申请各种类设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资格的，至少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设备的技术参数，达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资格以上的技术参数（客运索道和大型游乐设施不适用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年度内所改造设备经监督检验机构检验合格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的年度内改造的设备，没有因改造质量出现过设备事故，其用户也没有提出过重大质量问题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年度内改造的设备，在其免费维修期内，能够按照与产权单位签署的相关约定，提供承诺的服务且无重大失误。</w:t>
            </w:r>
          </w:p>
        </w:tc>
      </w:tr>
      <w:tr>
        <w:trPr>
          <w:trHeight w:val="3656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修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考核的年度内，对应该单位许可范围至少承担了电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、起重机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、客运索道或大型游乐设施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以上设备的维修业务，并且满足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至少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设备的技术参数，处于所申请等级的技术参数上限，申请各种类设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资格的，至少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套设备的技术参数，达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资格以上的技术参数（客运索道和大型游乐设施不适用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年度内所维修设备经监督检验机构检验合格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年度内维修的设备，没有因维修质量出现过设备事故，其用户也没有提出过重大质量问题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年度内维修和电梯日常维护保养的设备，能够按照与产权单位签署的相关约定，提供承诺的服务且无重大失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9:00Z</dcterms:created>
  <dc:creator>Lenovo User</dc:creator>
  <dc:description/>
  <cp:keywords/>
  <dc:language>en-US</dc:language>
  <cp:lastModifiedBy>Lenovo User</cp:lastModifiedBy>
  <dcterms:modified xsi:type="dcterms:W3CDTF">2007-05-10T02:41:00Z</dcterms:modified>
  <cp:revision>1</cp:revision>
  <dc:subject/>
  <dc:title>附件3：</dc:title>
</cp:coreProperties>
</file>