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梯施工类别划分表</w:t>
      </w:r>
    </w:p>
    <w:p>
      <w:pPr>
        <w:pStyle w:val="Normal"/>
        <w:widowControl/>
        <w:snapToGrid w:val="false"/>
        <w:spacing w:lineRule="atLeast" w:line="500"/>
        <w:jc w:val="left"/>
        <w:rPr/>
      </w:pPr>
      <w:r>
        <w:rPr/>
        <w:t> 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40"/>
        <w:gridCol w:w="262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部件调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数调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改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4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下部件变更型号、规格，致使右栏列出的电梯参数等内容发生变更时，应当认定为改造作业：</w:t>
            </w:r>
          </w:p>
          <w:p>
            <w:pPr>
              <w:pStyle w:val="Normal"/>
              <w:widowControl/>
              <w:spacing w:lineRule="atLeast" w:line="500"/>
              <w:ind w:firstLine="44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限速器、安全钳、缓冲器、门锁、绳头组合、导轨、曳引机、控制柜、防火层门、玻璃门及玻璃轿壁、上行超速保护装置、含有电子元件的安全电路、液压泵站、限速切断阀、电动单向阀、手动下降阀、机械防沉降（防爬）装置、梯级或踏板、梯级链、驱动主机、滚轮（主轮、副轮）、金属结构、扶手带、自动扶梯或自动人行道的控制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4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管左栏所列部件是否变更，致使以下参数等内容发生变更，应当认定为改造作业：</w:t>
            </w:r>
          </w:p>
          <w:p>
            <w:pPr>
              <w:pStyle w:val="Normal"/>
              <w:widowControl/>
              <w:spacing w:lineRule="atLeast" w:line="500"/>
              <w:ind w:firstLine="44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额定速度、额定载荷、驱动方式、调速方式、控制方式、提升高度、运行长度（对人行道）、倾斜角度、名义宽度、防爆等级、防爆介质、轿厢重量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大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4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变更右栏列出的参数等内容，但需要通过更新或者调整以下部件（保持原规格）才能完成的修理业务，应当认定为重大维修作业：</w:t>
            </w:r>
          </w:p>
          <w:p>
            <w:pPr>
              <w:pStyle w:val="Normal"/>
              <w:widowControl/>
              <w:spacing w:lineRule="atLeast" w:line="500"/>
              <w:ind w:firstLine="44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限速器、安全钳、缓冲器、门锁、绳头组合、导轨、曳引机、控制柜、导靴、防火层门、玻璃门及玻璃轿壁、上行超速保护装置、含有电子元件的安全电路、液压泵站、限速切断阀、电动单向阀、手动下降阀、机械防沉降（防爬）装置、梯级或踏板、梯级链、驱动主机、滚轮（主轮、副轮）、金属结构、扶手带、自动扶梯或自动人行道的控制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4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额定速度、额定载荷、驱动方式、调速方式、控制方式、提升高度、运行长度（对人行道）、倾斜角度、名义宽度、防爆等级、防爆介质、轿厢重量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4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变更右栏列出的参数等内容，但需要通过更新或者调整以下部件（保持原型号、规格）才能完成的修理业务，应当认定为维修作业：</w:t>
            </w:r>
          </w:p>
          <w:p>
            <w:pPr>
              <w:pStyle w:val="Normal"/>
              <w:widowControl/>
              <w:spacing w:lineRule="atLeast" w:line="500"/>
              <w:ind w:firstLine="44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缓冲器、门锁、绳头组合、导靴、防火层门、玻璃门及玻璃轿壁、液压泵站、电动单向阀、手动下降阀、梯级或踏板、梯级链、滚轮（主轮、副轮）、扶手带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常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护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4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变更右栏列出的参数等内容，需要通过调整以下部件（保持原型号、规格）才能完成的修理业务，应当认定为维修作业：</w:t>
            </w:r>
          </w:p>
          <w:p>
            <w:pPr>
              <w:pStyle w:val="Normal"/>
              <w:widowControl/>
              <w:spacing w:lineRule="atLeast" w:line="500"/>
              <w:ind w:firstLine="443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缓冲器、门锁、绳头组合、导靴、电动单向阀、手动下降阀、梯级或踏板、梯级链、滚轮（主轮、副轮）、扶手带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43:00Z</dcterms:created>
  <dc:creator>Lenovo User</dc:creator>
  <dc:description/>
  <cp:keywords/>
  <dc:language>en-US</dc:language>
  <cp:lastModifiedBy>Lenovo User</cp:lastModifiedBy>
  <dcterms:modified xsi:type="dcterms:W3CDTF">2007-05-10T02:43:00Z</dcterms:modified>
  <cp:revision>1</cp:revision>
  <dc:subject/>
  <dc:title>附件5：</dc:title>
</cp:coreProperties>
</file>