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0"/>
          <w:szCs w:val="30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  <w:lang w:eastAsia="zh-CN"/>
        </w:rPr>
        <w:t>考核合格人员名单（第</w:t>
      </w: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  <w:lang w:val="en-US" w:eastAsia="zh-CN"/>
        </w:rPr>
        <w:t>五</w:t>
      </w: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  <w:lang w:eastAsia="zh-CN"/>
        </w:rPr>
        <w:t>期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81"/>
        <w:gridCol w:w="1098"/>
        <w:gridCol w:w="5579"/>
      </w:tblGrid>
      <w:tr>
        <w:trPr>
          <w:tblHeader w:val="true"/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欣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立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宣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市场监督管理厅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宇航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朝阳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二道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二道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净月高新技术产业开发区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南关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（长春）国际合作示范区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誓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市场监督管理局吉林经济技术开发区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市场监督管理局龙潭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少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皓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诚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县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县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琪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县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丛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南岗区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洪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悉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江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市场监管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滨县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东县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明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有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东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小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付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市场监督管理局经济技术开发区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市场监督管理局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市场监督管理局</w:t>
            </w:r>
          </w:p>
        </w:tc>
      </w:tr>
    </w:tbl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sz w:val="30"/>
          <w:szCs w:val="30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</w:rPr>
        <w:t>考核合格人员名单</w:t>
      </w: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  <w:lang w:eastAsia="zh-CN"/>
        </w:rPr>
        <w:t>（第</w:t>
      </w: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  <w:lang w:val="en-US" w:eastAsia="zh-CN"/>
        </w:rPr>
        <w:t>六</w:t>
      </w:r>
      <w:r>
        <w:rPr>
          <w:rFonts w:ascii="方正大标宋简体" w:hAnsi="方正大标宋简体" w:cs="方正大标宋简体" w:eastAsia="方正大标宋简体"/>
          <w:color w:val="000000"/>
          <w:sz w:val="30"/>
          <w:szCs w:val="30"/>
          <w:lang w:eastAsia="zh-CN"/>
        </w:rPr>
        <w:t>期）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2"/>
        <w:gridCol w:w="1108"/>
        <w:gridCol w:w="5750"/>
      </w:tblGrid>
      <w:tr>
        <w:trPr>
          <w:tblHeader w:val="true"/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尚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执法总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执法总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执法总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晶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执法总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习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执法总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执法总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实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场监督管理局机场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宪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泽双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圣银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鸣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聪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申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陆军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亮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铁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峰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恒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燕山市场监督管理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燕山市场监督管理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春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瑞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市场监督管理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商务金融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艳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商务金融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商务金融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商务金融局</w:t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56:00Z</dcterms:created>
  <dc:creator>马俊</dc:creator>
  <dc:description/>
  <dc:language>en-US</dc:language>
  <cp:lastModifiedBy>wanglibo</cp:lastModifiedBy>
  <dcterms:modified xsi:type="dcterms:W3CDTF">2022-09-30T14:3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50306A4FDF19C392163EE6B8623</vt:lpwstr>
  </property>
  <property fmtid="{D5CDD505-2E9C-101B-9397-08002B2CF9AE}" pid="3" name="KSOProductBuildVer">
    <vt:lpwstr>2052-11.8.2.10552</vt:lpwstr>
  </property>
</Properties>
</file>