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关于《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食品委托生产监督管理办法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》的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32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0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0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民以食为天，食以安为先。”食品安全关系人民群众身体健康和生命安全，关系中华民族的未来。党中央、国务院高度重视食品安全工作。党的十九大报告明确提出实施食品安全战略，让人民吃得放心。习近平总书记多次作出重要指示，强调要把食品安全作为一项重大的政治任务来抓，要求用最严谨的标准、最严格的监管、最严厉的处罚、最严肃的问责，确保人民群众“舌尖上的安全”。近年来，经过各方共同努力，食品安全状况保持了稳中向好态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经济社会与科学技术的快速发展，食品委托生产因合理配置资源、降低投资成本、提高运行效率、缩短上市周期等优势，越来越受到企业的青睐，已经成为一种常见的生产加工方式，一定程度上促进了食品行业的发展。但同时，因委托双方安全责任不够清晰、委托生产信息不够透明、跨地区监管协同不畅等问题，导致的监管难点堵点也是食品安全监管中不容忽视的重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color w:val="000000"/>
          <w:sz w:val="32"/>
          <w:szCs w:val="32"/>
        </w:rPr>
        <w:t>委托生产行为，建立高效监管模式，切实维护食品安全，依据《中华人民共和国食品安全法》及其实施条例等法律法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监管总局</w:t>
      </w:r>
      <w:r>
        <w:rPr>
          <w:rFonts w:ascii="仿宋" w:hAnsi="仿宋" w:cs="仿宋" w:eastAsia="仿宋"/>
          <w:color w:val="000000"/>
          <w:sz w:val="32"/>
          <w:szCs w:val="32"/>
        </w:rPr>
        <w:t>组织起草了《食品委托生产监督管理办法（征求意见稿）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0"/>
        </w:rPr>
        <w:t>起草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坚持问题导向。</w:t>
      </w:r>
      <w:r>
        <w:rPr>
          <w:rFonts w:ascii="仿宋" w:hAnsi="仿宋" w:cs="仿宋" w:eastAsia="仿宋"/>
          <w:color w:val="000000"/>
          <w:sz w:val="32"/>
          <w:szCs w:val="32"/>
        </w:rPr>
        <w:t>坚决落实党中央、国务院决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署</w:t>
      </w:r>
      <w:r>
        <w:rPr>
          <w:rFonts w:ascii="仿宋" w:hAnsi="仿宋" w:cs="仿宋" w:eastAsia="仿宋"/>
          <w:color w:val="000000"/>
          <w:sz w:val="32"/>
          <w:szCs w:val="32"/>
        </w:rPr>
        <w:t>，聚焦事先预防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过</w:t>
      </w:r>
      <w:r>
        <w:rPr>
          <w:rFonts w:ascii="仿宋" w:hAnsi="仿宋" w:cs="仿宋" w:eastAsia="仿宋"/>
          <w:color w:val="000000"/>
          <w:sz w:val="32"/>
          <w:szCs w:val="32"/>
        </w:rPr>
        <w:t>程控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标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督管理、</w:t>
      </w:r>
      <w:r>
        <w:rPr>
          <w:rFonts w:ascii="仿宋" w:hAnsi="仿宋" w:cs="仿宋" w:eastAsia="仿宋"/>
          <w:color w:val="000000"/>
          <w:sz w:val="32"/>
          <w:szCs w:val="32"/>
        </w:rPr>
        <w:t>责任追究等关键环节存在的难点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明确委托双方资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委托生产监督、规范产品标签标识</w:t>
      </w:r>
      <w:r>
        <w:rPr>
          <w:rFonts w:ascii="仿宋" w:hAnsi="仿宋" w:cs="仿宋" w:eastAsia="仿宋"/>
          <w:color w:val="000000"/>
          <w:sz w:val="32"/>
          <w:szCs w:val="32"/>
        </w:rPr>
        <w:t>入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出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生产报告、信用管理、协作监管</w:t>
      </w:r>
      <w:r>
        <w:rPr>
          <w:rFonts w:ascii="仿宋" w:hAnsi="仿宋" w:cs="仿宋" w:eastAsia="仿宋"/>
          <w:color w:val="000000"/>
          <w:sz w:val="32"/>
          <w:szCs w:val="32"/>
        </w:rPr>
        <w:t>等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坚持法治遵循。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起草中，特别注重与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法</w:t>
      </w:r>
      <w:r>
        <w:rPr>
          <w:rFonts w:ascii="仿宋" w:hAnsi="仿宋" w:cs="仿宋" w:eastAsia="仿宋"/>
          <w:color w:val="000000"/>
          <w:sz w:val="32"/>
          <w:szCs w:val="32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法实施</w:t>
      </w:r>
      <w:r>
        <w:rPr>
          <w:rFonts w:ascii="仿宋" w:hAnsi="仿宋" w:cs="仿宋" w:eastAsia="仿宋"/>
          <w:color w:val="000000"/>
          <w:sz w:val="32"/>
          <w:szCs w:val="32"/>
        </w:rPr>
        <w:t>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企业落实食品安全主体责任监督管理规定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生产许可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生产经营监督检查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《市场监督管理严重违法失信名单管理办法》等法律法规和规章的有效衔接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委托生产</w:t>
      </w:r>
      <w:r>
        <w:rPr>
          <w:rFonts w:ascii="仿宋" w:hAnsi="仿宋" w:cs="仿宋" w:eastAsia="仿宋"/>
          <w:color w:val="000000"/>
          <w:sz w:val="32"/>
          <w:szCs w:val="32"/>
        </w:rPr>
        <w:t>违法行为能够有效预防控制和及时依法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坚持从严管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秉承和落实“四个最严”要求，《办法》对委托双方资质查验、原料交付验收、产品检验留样、生产过程监督、不安全食品召回及赔偿等责任义务进行了细化，对合同约定事项、标签标识要求进行明确。对监管部门监督检查内容进行了细化，并与现行管理制度进行衔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委托双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反《办法》规定的行为，都设定了对应的法律责任条款，全力保障委托生产食品质量安全，让人民群众买得放心、吃得安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0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办法》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章总则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立法目的和依据、适用范围，明确了委托双方的资质要求，强调了特殊医学用途食品和婴幼儿配方乳粉、食品生产加工小作坊不属于本办法管辖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章责任和义务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委托双方资质查验、签订合同、原料交付、标签审核、标注要求、过程监督、产品检验、交付留样、召回管理、损害赔偿等委托生产特有的责任和义务，并强调了实施报告制度。食品安全法及其实施条例已细化的权利和义务，本章节不再详细赘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章委托合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委托合同的主要事项及补充协议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四章监督管理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市场监管部门监督检查的内容及要求，明确了责令停止委托生产活动的条件，细化了委托生产监管的具体内容，强调了监督检查的重要性和特殊性，并将委托生产情况作为信用监管和智慧监管的抓手，纳入信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章法律责任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细化了资质违法、行为违法的情形及法律责任，并按照食品安全法及其实施条例的规定，落实食品安全责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六章附则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明确了商标授权、特许经营等方式的适用问题，说明了本办法的解释权和实施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cs="Times New Roma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2:00Z</dcterms:created>
  <dc:creator>uos</dc:creator>
  <dc:description/>
  <dc:language>en-US</dc:language>
  <cp:lastModifiedBy>greatwall</cp:lastModifiedBy>
  <cp:lastPrinted>2024-01-06T08:56:00Z</cp:lastPrinted>
  <dcterms:modified xsi:type="dcterms:W3CDTF">2024-01-09T16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