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菜市场——价格很实惠  新鲜蔬菜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本报记者  林丽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大爷，您怎么买这么多菜？”在北京市东城区的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合景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·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摩方购物中心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eastAsia="zh-CN"/>
        </w:rPr>
        <w:t>，很多人拎着菜往外走，还有人拉着小折叠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商场地下二层是新开业的崇文门菜市场。”老人拎起胡萝卜、芹菜、黄瓜给记者看，“菜还挺新鲜，价格也实惠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这家菜市场有点不一样，环境十分干净，菜摊、水果摊布局整齐，海鲜档口地上没有一点水，牛羊肉档口地上没有任何油渍。“我们将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前在这里的老崇文门菜市场升级了，既有超市的环境和管理，又有菜市场的烟火气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”北京合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摩方项目负责人孙立涛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春节期间，这里的供应怎么样？“菜园里的菜早就分批种下了，春节的菜供得上。”蔬菜摊摊主王姐家的菜园在海淀区苏家坨镇，每天凌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点就去菜园里采摘新鲜蔬菜，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点多发车，早上六七点钟就送到新崇文门菜市场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包饺子的瘦肉馅、炖菜的五花肉、炒菜的里脊肉……春节期间的紧俏货都备好了。”肉铺老板老刘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前就在老崇文门菜市场卖肉，很多老顾客又追随他到新崇文门菜市场，“商品的品质一定要好，比如肉馅就要干巴，没有血汤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工作日的上午，这家菜市场人流以老人为主，到了中午，多了一些年轻人。“来逛逛多备点年货，这里的价格和网上差不多，还能到现场看看品质。”一位在附近上班的女士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仿宋_GB2312" w:hAnsi="仿宋_GB2312" w:eastAsia="仿宋_GB2312" w:cs="仿宋_GB2312"/>
          <w:color w:val="FF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春节期间，市场需求旺盛，价格会不会有所波动？“我们加强对经营主体明码标价的检查，让百姓明明白白消费，如果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到价格违法问题，可以向我们投诉。”北京市东城区市场监管局工作人员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北京市大数据平台已实现对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余种重要民生商品价格的每日在线监测和自动预警。同时，北京市设置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9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价格监测点，涵盖批发市场、大型商超、便民药店和社区菜店等类型，实现相关商品价格每周监测预警，发现异常及时提醒告诫或者开展执法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华文仿宋" w:hAnsi="华文仿宋" w:eastAsia="华文仿宋" w:cs="华文仿宋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从全国来看，国家市场监督管理总局梳理了近年来价格监管重点时间轴，拟定了“日历式监管”目录。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市场监管总局启动“元旦春节”重点时段价格监管工作，提前识别、评估可能对市场秩序造成影响的潜在风险，确保节假日市场价格稳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420"/>
        <w:textAlignment w:val="auto"/>
        <w:rPr>
          <w:rFonts w:ascii="华文仿宋" w:hAnsi="华文仿宋" w:eastAsia="华文仿宋" w:cs="华文仿宋"/>
          <w:sz w:val="32"/>
          <w:szCs w:val="32"/>
          <w:lang w:val="en-US" w:eastAsia="zh-CN"/>
        </w:rPr>
      </w:pP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rmrb</dc:creator>
  <dc:description/>
  <dc:language>en-US</dc:language>
  <cp:lastModifiedBy>朱文杰</cp:lastModifiedBy>
  <dcterms:modified xsi:type="dcterms:W3CDTF">2025-02-18T08:21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